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 города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«02» ноября 2020г № 777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кг), подъемов привязных аэростатов над территорией городского округа -  город Заринск Алтайского края, посадку (взлет) на расположенные в границах территории городского округа – города Заринск Алтайского края площадки, сведения о которых не опубликованы в документах аэронавигационной информ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Основные положения</w:t>
      </w:r>
    </w:p>
    <w:p>
      <w:pPr>
        <w:pStyle w:val="ConsPlus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 Порядок </w:t>
      </w:r>
      <w:r>
        <w:rPr>
          <w:rFonts w:eastAsia="Calibri"/>
          <w:b w:val="false"/>
          <w:sz w:val="24"/>
          <w:szCs w:val="24"/>
          <w:lang w:eastAsia="en-US"/>
        </w:rPr>
        <w:t xml:space="preserve">выдачи разрешений на выполнение авиационных работ, парашютных прыжков, демонстрационных полетов воздушных судов, полетов беспилотных воздушных судов (за  исключением полетов беспилотных воздушных судов с максимальной взлетной массой менее 0,25кг.), подъемов привязных аэростатов </w:t>
        <w:br/>
        <w:t xml:space="preserve">над территорией городского округа – города Заринска Алтайского края, посадку (взлет) </w:t>
      </w:r>
      <w:r>
        <w:rPr>
          <w:b w:val="false"/>
          <w:color w:val="000000"/>
          <w:sz w:val="24"/>
          <w:szCs w:val="24"/>
        </w:rPr>
        <w:t xml:space="preserve">на расположенные в границах территории городского </w:t>
        <w:br/>
      </w:r>
      <w:r>
        <w:rPr>
          <w:rFonts w:eastAsia="Calibri"/>
          <w:b w:val="false"/>
          <w:sz w:val="24"/>
          <w:szCs w:val="24"/>
          <w:lang w:eastAsia="en-US"/>
        </w:rPr>
        <w:t xml:space="preserve">округа – города Заринска Алтайского края площадки, </w:t>
      </w:r>
      <w:r>
        <w:rPr>
          <w:b w:val="false"/>
          <w:sz w:val="24"/>
          <w:szCs w:val="24"/>
        </w:rPr>
        <w:t xml:space="preserve">сведения о которых не опубликованы в документах аэронавигационной информации, </w:t>
      </w:r>
      <w:r>
        <w:rPr>
          <w:b w:val="false"/>
          <w:color w:val="000000"/>
          <w:sz w:val="24"/>
          <w:szCs w:val="24"/>
        </w:rPr>
        <w:t xml:space="preserve">(далее </w:t>
      </w:r>
      <w:r>
        <w:rPr>
          <w:rFonts w:eastAsia="Calibri"/>
          <w:b w:val="false"/>
          <w:sz w:val="24"/>
          <w:szCs w:val="24"/>
          <w:lang w:eastAsia="en-US"/>
        </w:rPr>
        <w:t>–</w:t>
      </w:r>
      <w:r>
        <w:rPr>
          <w:b w:val="false"/>
          <w:color w:val="000000"/>
          <w:sz w:val="24"/>
          <w:szCs w:val="24"/>
        </w:rPr>
        <w:t xml:space="preserve"> Порядок) разработан в соответствии с Воздушным кодексом Российской Федерации, постановлением Правительства Российской Федерации</w:t>
        <w:br/>
        <w:t xml:space="preserve">от 11.03.2010 №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6 «Об утверждении Федеральных авиационных правил «Организация планирования использования воздушного пространства Российской Федерации»и устанавливает порядок согласования и оформления разрешений </w:t>
        <w:br/>
      </w:r>
      <w:r>
        <w:rPr>
          <w:rFonts w:eastAsia="Calibri"/>
          <w:b w:val="false"/>
          <w:sz w:val="24"/>
          <w:szCs w:val="24"/>
          <w:lang w:eastAsia="en-US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 исключением полетов беспилотных воздушных судов с максимальной взлетной массой менее 0,25кг), подъемов привязных аэростатов над территорией городского округа – города  Заринска Алтайского края</w:t>
      </w:r>
      <w:r>
        <w:rPr>
          <w:b w:val="false"/>
          <w:color w:val="000000"/>
          <w:sz w:val="24"/>
          <w:szCs w:val="24"/>
        </w:rPr>
        <w:t>,</w:t>
      </w:r>
      <w:r>
        <w:rPr>
          <w:rFonts w:eastAsia="Calibri"/>
          <w:b w:val="false"/>
          <w:sz w:val="24"/>
          <w:szCs w:val="24"/>
          <w:lang w:eastAsia="en-US"/>
        </w:rPr>
        <w:t xml:space="preserve"> посадку (взлет)</w:t>
      </w:r>
      <w:r>
        <w:rPr>
          <w:b w:val="false"/>
          <w:color w:val="000000"/>
          <w:sz w:val="24"/>
          <w:szCs w:val="24"/>
        </w:rPr>
        <w:t xml:space="preserve"> на </w:t>
      </w:r>
      <w:r>
        <w:rPr>
          <w:b w:val="false"/>
          <w:sz w:val="24"/>
          <w:szCs w:val="24"/>
        </w:rPr>
        <w:t xml:space="preserve">расположенные в границах территории городского </w:t>
      </w:r>
      <w:r>
        <w:rPr>
          <w:rFonts w:eastAsia="Calibri"/>
          <w:b w:val="false"/>
          <w:sz w:val="24"/>
          <w:szCs w:val="24"/>
          <w:lang w:eastAsia="en-US"/>
        </w:rPr>
        <w:t>округа – города Заринска Алтайского края площадки,</w:t>
      </w:r>
      <w:r>
        <w:rPr>
          <w:b w:val="false"/>
          <w:sz w:val="24"/>
          <w:szCs w:val="24"/>
        </w:rPr>
        <w:t xml:space="preserve"> сведения о которых не опубликованы</w:t>
      </w:r>
      <w:r>
        <w:rPr>
          <w:b w:val="false"/>
          <w:color w:val="000000"/>
          <w:sz w:val="24"/>
          <w:szCs w:val="24"/>
        </w:rPr>
        <w:br/>
      </w:r>
      <w:r>
        <w:rPr>
          <w:b w:val="false"/>
          <w:sz w:val="24"/>
          <w:szCs w:val="24"/>
        </w:rPr>
        <w:t>в документах аэронавигационной информации (далее – Разрешение)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2. Выдачу Разрешений осуществляет комитет по управлению городским хозяйством, промышленностью, транспортом и связью администрации города Заринска Алтайского края (далее – Комитет)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 Решение о выдаче Разрешения или об отказе в выдаче Разрешения принимается комиссией по выдаче разрешений </w:t>
      </w:r>
      <w:r>
        <w:rPr>
          <w:rFonts w:eastAsia="Calibri"/>
          <w:b w:val="false"/>
          <w:sz w:val="24"/>
          <w:szCs w:val="24"/>
          <w:lang w:eastAsia="en-US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за  исключением полетов беспилотных воздушных судов с максимальной взлетной массой менее 0,25кг), подъемов привязных аэростатов над территорией городского округа – города Заринска Алтайского края, посадку (взлет)</w:t>
      </w:r>
      <w:r>
        <w:rPr>
          <w:b w:val="false"/>
          <w:color w:val="000000"/>
          <w:sz w:val="24"/>
          <w:szCs w:val="24"/>
        </w:rPr>
        <w:t xml:space="preserve"> на расположенные в границах территории городского </w:t>
      </w:r>
      <w:r>
        <w:rPr>
          <w:rFonts w:eastAsia="Calibri"/>
          <w:b w:val="false"/>
          <w:sz w:val="24"/>
          <w:szCs w:val="24"/>
          <w:lang w:eastAsia="en-US"/>
        </w:rPr>
        <w:t xml:space="preserve">округа – города Заринска Алтайского края площадки, </w:t>
      </w:r>
      <w:r>
        <w:rPr>
          <w:b w:val="false"/>
          <w:sz w:val="24"/>
          <w:szCs w:val="24"/>
        </w:rPr>
        <w:t xml:space="preserve">сведения о которых </w:t>
        <w:br/>
        <w:t>не опубликованы в документах аэронавигационной информации (далее – Комиссия),       порядок организации деятельности и состав которой определяются приказами Комитет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Выполнение </w:t>
      </w:r>
      <w:r>
        <w:rPr>
          <w:rFonts w:eastAsia="Calibri"/>
          <w:sz w:val="24"/>
          <w:szCs w:val="24"/>
          <w:lang w:eastAsia="en-US"/>
        </w:rPr>
        <w:t xml:space="preserve">авиационных работ, парашютных прыжков, демонстрационных полетов воздушных судов, полетов беспилотных воздушных судов (за  исключением полетов беспилотных воздушных судов с максимальной взлетной массой менее 0,25кг), подъемов привязных аэростатов над территорией городского округа – города Заринска Алтайского края (далее – город Заринск), </w:t>
      </w:r>
      <w:r>
        <w:rPr>
          <w:sz w:val="24"/>
          <w:szCs w:val="24"/>
        </w:rPr>
        <w:t>а также посадка (взлет) на расположенные в границах территории города Заринска площадки, сведения о которых не опубликованы в документах аэронавигационной информации, (далее – виды деятельности</w:t>
        <w:br/>
        <w:t>по использованию воздушного пространства) не допускаются без получения Разрешения, а также разрешения на использование воздушного пространства в случае, если его получение необходимо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5 Положение Порядка не применяются в случае выполнения визуальных полетов беспилотных воздушных судов с максимальной взлетной массой до 30 кг, осуществляемых в пределах прямой видимости в светлое время суток на высотах менее 150 метров от земной или водной поверхности: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вне диспетчерских зон аэродромов гражданской авиации, районов аэродромов (вертодромов) государственной и экспериментальной авиации, запретных зон, зон ограничения полетов , специальных зон, воздушного пространства над местами проведения публичных мероприятий, официальных спортивных соревнований , а также охранных мероприятий ,проводимых в соответствии с Федеральным законом от 27.05.1996 № 57-ФЗ « О государственной охране»,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) на  удалении не менее 5 км от контрольных точек неконтролируемых аэродромов и посадочных площадок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Порядок оформления Разреш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 Для получения Разрешения собственник или иной законный владелец воздушного судна, беспилотного воздушного судна, привязного аэростата (юридическое лицо, индивидуальный предприниматель, физическое лицо) или уполномоченный им представитель (далее – Заявитель) направляет(подает) в Комитет заявление по форме согласно приложению № 1к Порядку (далее – заявление).</w:t>
      </w:r>
      <w:bookmarkStart w:id="0" w:name="P47"/>
      <w:bookmarkEnd w:id="0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 К заявлению прилагаются следующие докумен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Копия документа, удостоверяющего личность Заявителя (если Заявителем является физическое лицо или индивидуальный предприниматель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Копия учредительного документа (если Заявителем является юридическое лицо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 Копия документа, подтверждающего полномочия лица на осуществление действий от имени Заявителя (в случае обращения уполномоченного представителя) и копия документа, удостоверяющего личность уполномоченного предста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4. Копии правоустанавливающих документов на воздушное судно, беспилотное воздушное судно, привязной аэростат (далее – воздушное судно), если указанные документы или сведения, содержащиеся в них, отсутствуют в Едином государственном реестре прав на воздушные суда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и сделок с ни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5. 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(в случае, если воздушное судно подлежит государственной регистрации в соответствии со статьей 33 Воздушного кодекса Российской Федерации);</w:t>
      </w:r>
    </w:p>
    <w:p>
      <w:pPr>
        <w:pStyle w:val="ConsPlus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4"/>
          <w:szCs w:val="24"/>
        </w:rPr>
        <w:t>2.2.6. Копия сертификата летной годности (удостоверение о годности к полетам) воздушного судна (в случае, если воздушное судно не относится к 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 менее);</w:t>
      </w:r>
    </w:p>
    <w:p>
      <w:pPr>
        <w:pStyle w:val="ConsPlus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4"/>
          <w:szCs w:val="24"/>
        </w:rPr>
        <w:t>2.2.7. Копии документов, подтверждающих обязательное страхование ответственности владельца воздушного судна перед третьими лицами в соответствии со статьей 131 Воздушного кодекса Российской Федерации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(в случае, если воздушное судно не относится к сверхлегким пилотируемым гражданским воздушным судам с массой конструкции 115 кг и менее </w:t>
        <w:br/>
        <w:t>или беспилотным гражданским воздушным судам с максимальной взлетной массой 30 кг и мене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 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(массы конструкции) (в случае, если воздушное судно относится к 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30 кг и мене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Копия свидетельства (удостоверения) пилота (летчика, внешнего пилота) в отношении командира воздушного суд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0. Согласие на обработку персональных данных Заявител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11. Согласование Управления Федеральной службы безопасности Российской Федерации по Алтайскому краю об отсутствии угрозы места и (или) срока и (или) времени заявленного вида деятельности по использованию воздушного пространства государственной, обществен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В зависимости от вида деятельности по использованию воздушного пространства кроме документов, указанных в пунктах 2.1, 2.2 Порядка, Заявитель предоставляет информацию, содержащую свед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1. О времени, месте, высоте выполнения авиационных работ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(в том числе при выполнении работ с использованием беспилотного воздушного судна), о маршрутах подхода и отхода к месту выполнения работ, в том числе ухода на запасной аэродром (посадочную площадку), с указанием посадочных площадок для вынужденной посадки, о наряде сил и средств, выделяемых на выполнение авиационных работ,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для получения разрешения на выполнение авиационных рабо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2. О времени, месте, высоте выброски, площадках приземления парашютистов, количестве подъемов (заходов) воздушного судна, о маршрутах подхода и отхода к месту выполнения прыжков, в том числе ухода на запасной аэродром (посадочную площадку), с указанием посадочных площадок для вынужденной посадки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для получения разрешения на выполнение парашютных прыжк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3. О времени, месте и высоте подъема привязного аэростата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>для получения разрешения на выполнение подъема привязного аэроста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4. О времени, месте (зонах выполнения), высоте полетов, маршрутах подхода и отхода к месту проведения полетов, в том числе ухода на запасной аэродром (посадочную площадку), с указанием посадочных площадок для вынужденной посадки 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sz w:val="24"/>
          <w:szCs w:val="24"/>
        </w:rPr>
        <w:t xml:space="preserve"> для получения разрешения на выполнение демонстрационных пол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5. О месте расположения площадки, времени, высоте полета, маршруте подхода и отхода к месту посадки (взлета), количество подъемов (посадок) – для получения разрешения на посадку (взлет)</w:t>
      </w:r>
      <w:r>
        <w:rPr>
          <w:color w:val="000000"/>
          <w:sz w:val="24"/>
          <w:szCs w:val="24"/>
        </w:rPr>
        <w:t xml:space="preserve"> на расположенные в границах территории </w:t>
      </w:r>
      <w:r>
        <w:rPr>
          <w:sz w:val="24"/>
          <w:szCs w:val="24"/>
        </w:rPr>
        <w:t>города Заринска площадки, сведения о которых не опубликованы в документах аэронавигационной информ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 Заявление подается не менее чем за 22 рабочих дня до даты начала заявленного вида деятельности по использованию воздушного простран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 В рамках межведомственного информационного взаимодействия Комитетом запрашиваются в Управлении инспекции по безопасности полетов Федерального агентства воздушного транспорта сведения, содержащиеся в Едином государственном реестре прав на воздушные суда и сделок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6. Заявитель имеет право предоставить сведения, указанные в пункте 2.5 Порядк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7. Заявление и приложенные к нему документы регистрируются в Комитете в течении одного рабочего дня с момента их получения (приема) Комитетом. При подаче документов, указанных в пункте 2.2 Порядка, на бумажном носителе лично специалисту Комитета, ответственному за прием заявлений, и прилагаемых к ним документов, предъявляются для сверки копий оригиналы документов либо копии, заверенные в установленном законодательством Российской Федерации порядке.  В случае направления Заявителем по почте не заверенных в установленном законодательством Российской Федерации порядке копий документов (далее - заверенные копии), указанные в пункте 2.2 Порядка ,или в случае направления документов одним из способов, позволяющих производить передачу данных в электронной форме, специалист Комитета, ответственный за прием заявлений, и прилагаемых к ним документов, в день регистрации заявления    уведомляет Заявителя о необходимости предоставить оригиналы документов либо заверенные копии для сверки по номеру телефона или адресу электронной почты, указанным в заявлении. Оригиналы документов либо заверенные копии должны быть представлены Заявителем для сверки в течении 10 рабочих дней со дня регистрации заявления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8. Комитет в течение 10 рабочих дней со дня регистрации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 Проверяет соблюдение формы заявления согласно приложению 1 к Порядку и наличие документов, предусмотренных пунктами 2.1-2.3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8.2. Проверяет наличие документов, предусмотренных пунктом 2.5 Порядка. Если документы не предоставлены Заявителем по собственной инициативе, Комитет в течение трех рабочих дней со дня регистрации заявления направляет запросы в 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8.3. Направляет документы, предусмотренные пунктами 2.1-2.3, 2.5 Порядка,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9. Комиссия в течение шести рабочих дней со дня получения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от Комитета документов, предусмотренных пунктами 2.1-2.3, 2.5 Порядка,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рассматривает их на заседании и принимает решение о выдаче Разрешения либо об отказе в выдаче Разрешения по основаниям, предусмотренным пунктом 2.14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 Протокол заседания Комиссии оформляется и подписывается секретарем и председателем Комиссии в течение трех рабочих дней со дн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протоколе заседания Комиссии должно быть указано принятое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на заседании решение Комиссии о выдаче Разрешения либо об отказе в выдаче Раз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лучае принятия решения об отказе в выдаче Разрешения в протоколе заседания Комиссии указывается основание принятия данного решения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со ссылкой на соответствующий (соответствующие) подпункт (подпункты) пункта 2.14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 В день подписания протокола секретарь Комиссии, в зависимости от принятого на заседании Комиссии решения, готовит проект уведомления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о выдаче Разрешения или об отказе в выдаче Разрешения (далее – уведомление о принятом решении), проект Разрешения по форме согласно приложению 2   к Порядку (в случае принятия Комиссией решения о выдаче Разре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2. Протокол заседания Комиссии, проект уведомления о принятом решении и проект Разрешения (в случае принятия Комиссией решения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о выдаче Разрешения) в день подписания протокола передаются в Комитет, который организует в течение двух рабочих дней направление (выдачу) Заявителю уведомления о принятом решении и Разрешения (в случае принятия Комиссией решения о выдаче Разре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нятом решении Разрешение (в случае принятия Комиссией решения о выдаче Разрешения) подписываются председателем Комитета или лицом, исполняющим его обязанности, в срок не позднее одного рабочего дня со дня поступления в Комитет протокола заседания Комиссии, проекта уведомления о принятом решении проекта Разрешения (в случае принятия Комиссией решения о выдаче Разреш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3. Разрешение оформляется на срок, указанный в заявлении,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но не более од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 Основаниями для принятия решения об отказе в выдаче Разреш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1 Подача заявления с нарушением срока, установленного пунктом 2.4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2. Подача заявления лицом, несоответствующим требованиям пункта 2.1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4.3. Не предоставление либо предоставление не в полном объеме документов, предусмотренных пунктами 2.2-2.3 Порядка, и необходимых </w:t>
        <w:br/>
        <w:t>для заявленного вида деятельности по использованию воздуш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4. Истечение сроков действия предоставл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5. Истечение срока действия предоставленных документов в период времени, на который Заявителем запрашивается Раз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6. Недостоверность предоставленной Заявителе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4.7. Выдача Разрешения иному Заявителю (в случае совпадения места, срока, времени использования воздушного простран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>2.14.8. </w:t>
      </w:r>
      <w:r>
        <w:rPr>
          <w:rFonts w:eastAsia="Times New Roman"/>
          <w:bCs/>
          <w:sz w:val="24"/>
          <w:szCs w:val="24"/>
          <w:lang w:eastAsia="ru-RU"/>
        </w:rPr>
        <w:t>Поступление в Комитет ответа от органа государственной власти на межведомственный запрос, свидетельствующего об отсутствии документа и (или) информации, необходимых для выдачи Разрешения,</w:t>
      </w:r>
      <w:r>
        <w:rPr>
          <w:color w:val="000000"/>
          <w:sz w:val="24"/>
          <w:szCs w:val="24"/>
        </w:rPr>
        <w:br/>
      </w:r>
      <w:r>
        <w:rPr>
          <w:rFonts w:eastAsia="Times New Roman"/>
          <w:bCs/>
          <w:sz w:val="24"/>
          <w:szCs w:val="24"/>
          <w:lang w:eastAsia="ru-RU"/>
        </w:rPr>
        <w:t>и соответствующий документ не был предоставлен Заявителем</w:t>
      </w:r>
      <w:r>
        <w:rPr>
          <w:color w:val="000000"/>
          <w:sz w:val="24"/>
          <w:szCs w:val="24"/>
        </w:rPr>
        <w:br/>
      </w:r>
      <w:r>
        <w:rPr>
          <w:rFonts w:eastAsia="Times New Roman"/>
          <w:bCs/>
          <w:sz w:val="24"/>
          <w:szCs w:val="24"/>
          <w:lang w:eastAsia="ru-RU"/>
        </w:rPr>
        <w:t>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>2.14.9. Заявленный вид деятельности не является видом деятельности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по использованию воздушного простран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4"/>
          <w:szCs w:val="24"/>
        </w:rPr>
        <w:t>2.14.10. Непредъявленные для сверки оригиналов(заверенных копий)документов в срок, установленный в абзаце 3 пункта2.7 Порядка, в случае, если Заявителем при подаче заявления приложенные незаверенные копии документов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15. В случае принятия решения о выдаче Разрешения Комитет</w:t>
      </w:r>
      <w:r>
        <w:rPr>
          <w:color w:val="000000"/>
          <w:sz w:val="24"/>
          <w:szCs w:val="24"/>
        </w:rPr>
        <w:br/>
      </w:r>
      <w:r>
        <w:rPr>
          <w:sz w:val="24"/>
          <w:szCs w:val="24"/>
        </w:rPr>
        <w:t>в течение пяти рабочих дней со дня выдачи Разрешения направляет сопроводительным письмом копию Разрешения в Барнаульскую транспортную прокуратуру для сведения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Управляющий делами администрации города                                                    Н.В. Суль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тер 2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5:06:00Z</dcterms:created>
  <dc:creator>yyy</dc:creator>
  <dc:description/>
  <cp:keywords/>
  <dc:language>en-US</dc:language>
  <cp:lastModifiedBy>ЗЯБЛИЦКАЯ Евгения Александровна</cp:lastModifiedBy>
  <cp:lastPrinted>2020-10-27T13:33:00Z</cp:lastPrinted>
  <dcterms:modified xsi:type="dcterms:W3CDTF">2020-11-03T01:11:00Z</dcterms:modified>
  <cp:revision>11</cp:revision>
  <dc:subject/>
  <dc:title/>
</cp:coreProperties>
</file>