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820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6350" distB="6350" distL="6350" distR="6350" simplePos="0" locked="0" layoutInCell="1" allowOverlap="1" relativeHeight="2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-628650</wp:posOffset>
                      </wp:positionV>
                      <wp:extent cx="166370" cy="166370"/>
                      <wp:effectExtent l="6350" t="6350" r="6350" b="635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51.5pt;margin-top:-49.5pt;width:13.05pt;height:13.0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Заринска Алтайского кра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0» февраля 2025 года №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основных мероприятий в области гражданской обороны, предупреждения и ликвид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чрезвычайных ситуаций, обеспечения пожарной безопасности и безопасности люд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на водных объектах города Заринск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5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ствование системы нормативного правового регулирования и координации деятельност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эффективности управления гражданской обороной и единой государственной системы предупреждения и ликвидации чрезвычайных ситуаций……………………..…………………………………….…………..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еспечение поддержания в готовности к применению по предназначению органов управления, сил и средств гражданской обороны, единой государственной системы предупреждения и ликвидации чрезвычайных ситуаций………………..........…...………………..........…...…………….…...………………..........…...………………..........…..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ение культуры безопасности жизнедеятельности и подготовка (обучение) должностных лиц территориальных органов федеральных органов исполнительной власти, органов исполнительной власти Алтайского края, органов местного самоуправления и организаций,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………..……………………………......................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9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 Развитие международного сотрудничества в области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………..……………………...….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7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68"/>
        <w:gridCol w:w="3793"/>
        <w:gridCol w:w="2030"/>
        <w:gridCol w:w="2284"/>
        <w:gridCol w:w="2882"/>
        <w:gridCol w:w="2291"/>
        <w:gridCol w:w="1489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Совершенствование системы нормативно правового регулирования и координации деятельности в области гражданской оборон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*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доклада о состоянии гражданской обороны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стоянии гражда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город Заринск Алтайского края</w:t>
            </w:r>
          </w:p>
        </w:tc>
        <w:tc>
          <w:tcPr>
            <w:tcW w:w="2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9" w:right="-8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янва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9" w:right="-82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состоянию 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9" w:right="-82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января текущего го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9" w:right="-8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ию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9" w:right="-82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состоянию 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9" w:right="-8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июня текущего года)</w:t>
            </w:r>
          </w:p>
        </w:tc>
        <w:tc>
          <w:tcPr>
            <w:tcW w:w="2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З Алтай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 доклад в УГЗ Алтайского края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*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(корректировка) плана гражданской обороны и защиты населения (плана гражданской обороны)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ы планы, запланированы и обеспечены ресурс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ражданской оборо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щите на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город Заринск Алтайского края</w:t>
            </w:r>
          </w:p>
        </w:tc>
        <w:tc>
          <w:tcPr>
            <w:tcW w:w="2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янва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состоянию 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января текущего года)</w:t>
            </w:r>
          </w:p>
        </w:tc>
        <w:tc>
          <w:tcPr>
            <w:tcW w:w="2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З Алтай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ЧС России по Алтайскому краю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*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(корректировка) плана приведения в готовность гражданской обороны: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состоянию 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января текущего год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ы планы, запланированы и обеспече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ами мероприятия по гражданской оборо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щите на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город Заринск Алтайского кра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З Алтай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ЧС России по Алтайскому краю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*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лана действий по предупреждению и ликвидации чрезвычайных ситу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ы планы, обеспеч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действиям по предназначен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есенной в соответствии с законодательством к критически важным и (или) потенциально опасным объект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луатирующей потенциально опасные объекты классов опас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ей места массового пребывания людей, определенные в установленном порядке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 которой составляет 50 чел. и боле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й организации, определяемой в соответствии с законодательством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состоя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января текущего года)</w:t>
            </w:r>
          </w:p>
        </w:tc>
        <w:tc>
          <w:tcPr>
            <w:tcW w:w="2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города</w:t>
            </w:r>
          </w:p>
        </w:tc>
        <w:tc>
          <w:tcPr>
            <w:tcW w:w="2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город Заринск Алтайского края</w:t>
            </w:r>
          </w:p>
        </w:tc>
        <w:tc>
          <w:tcPr>
            <w:tcW w:w="2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февра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состоя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января текущего года)</w:t>
            </w:r>
          </w:p>
        </w:tc>
        <w:tc>
          <w:tcPr>
            <w:tcW w:w="2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2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З Алтай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ЧС России по Алтайскому краю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*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(корректировка) плана первоочередного жизнеобеспечения населения в чрезвычайной ситуации в муниципальном образовании город Заринск – План Ж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3 мар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состоянию 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января текущего год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З Алтай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ЧС России по Алтайскому кра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ы планы, обеспеч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действиям по предназначен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МЧС России информации о выполнении мероприятий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9 февра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территориальные органы федеральных органов исполнительной власти; органы исполнительной власти; администрация города 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оценка степени выполнения плана (по направленной информаци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*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МЧС России материалов для государственного доклада «О состоянии защиты населения и территорий Российской Федерации от чрезвычайных ситуаций природного и техногенного характера в 2024 году»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ма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З Алтай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ЧС России по Алтайскому кра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территориальные органы федеральных органов исполнительной власти; органы исполнительной власти; органы местного самоуправления; учреждения и организации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направле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водного плана тушения лесных пожаров на территории Алтайского края на период пожароопасного сезона 2025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мар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  <w:p>
            <w:pPr>
              <w:pStyle w:val="Style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природных ресурсов и экологии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утвержде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*.</w:t>
            </w:r>
          </w:p>
        </w:tc>
        <w:tc>
          <w:tcPr>
            <w:tcW w:w="3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МЧС России информации по реализации плана мероприятий на 2025 – 2030 год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) по реализации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</w:t>
            </w:r>
          </w:p>
        </w:tc>
        <w:tc>
          <w:tcPr>
            <w:tcW w:w="2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 xml:space="preserve">территориальные органы федеральных органов исполнительной власти; </w:t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 в ГУ МЧС России по Алтайскому краю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*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порядка организации и проведения эвакуационных мероприятий в городе Заринске в соответствии с постановлением Правительства Российской Федерации от 30 ноября 2023 г.№ 2056 «О порядке эвакуации населения, материальных и культурных ценностей в безопасные район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территориальные органы федеральных органов исполнительной власти; учреждения и организации города Заринска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 качества планирования, подготовки и проведения эвакуации населения, материальных и культурных ценностей в безопасные райо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города Заринска Алтайского края на 2026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до 1 дека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учреждения и организации города Заринска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утвержден (одобрен) план, запланированы основные 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*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МЧС России информации по фактическому созданию резервов материальных ресурсов для ликвидации чрезвычайных ситуаций природного и техногенного характера органами исполнительной власти Алтай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фактическим срокам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органы исполнительной власти; учреждения и организации города Заринска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оценка степени выполнения мероприятий по созданию резерв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направленным материала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овышение эффективности управления гражданской оборо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*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одведении итогов деятельности территориальных подсистем единой государственной системы предупреждения и ликвидации чрезвычайных ситуаций за 2024 год и постановка задач на 2025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янва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подсистем за 202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рке готовности органов управления сил и средств функциональных и территориальной подсистем единой государственной системы предупреждения и ликвидации чрезвычайных ситуаций Алтайского края к действиям по предназначению в паводкоопасном периоде, а также в пожароопасном сезоне 2025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соответствии с решением Совета Безопасности Российской Федераци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учреждения и организации города Заринска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готов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*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комплексных проверок готовности систем оповещения населения (включение оконечных средств оповещения и доведение до населения сигнала оповещения и информации в виде аудио-, аудиовизуального, текстового сообщения, в том числе путем замещения телерадиовещания с перерывом вещательных программ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5 мар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 октября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ОА «Алтай-Кокс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оценка готовности систем оповещения на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вещании с руководителями федеральных органов исполнительной власти и исполнительных органов субъектов Российской Федерации по вопросам внедрения современных способов защиты на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ртал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органы исполнительной вла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дготовки руководителей федеральных органов исполнительной власти и исполнительных органов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еженедельном оперативном селекторном совещании по уточнению оперативной обстановки на территории Российской Федерации и реагированию сил и средств РСЧ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недельни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 Росс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органы исполнительной власти, учреждения и организации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перативной обстановк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Участие в проверке органов местного самоуправления по организации работы в области гражданской обороны, оказание методической помощ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ЧС России по Алтайскому кра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проведена оценка степени готовности к осуществлению мероприятий гражданской оборо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Проведение обследований гидротехнических сооруж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организации, эксплуатирующие гидротехнические сооруж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Алтай-Кокс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проведено обследование гидротехнического соору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Участие в создании и развитии централизованной государственной информационной системы «Централизованная система сбора информации систем-112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и организации города Заринска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реализация Концепции создания (развития) централизованной системы информации системы-1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Участие в проверке готовности города Заринска к пожароопасному сезон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 xml:space="preserve">Рослесхоз, Росприроднадзор, Минприроды Росс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территориальные органы федеральных органов исполнительной власти, организации города Заринска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проведена оценка степени готовности охраны лесов от пожа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Участие в совершенствовании функционирования государственной информационной системы «Автоматизированная информационно-управляющая система единой государственной системы предупреждения и ликвидации чрезвычайных ситуаций» на единой цифровой платформе Российской Федерации «ГосТех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территориальные органы федеральных органов исполнительной власти, учреждения и организации города Заринска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развитие аппаратно-программных комплексов и технических средств мониторинга, прогнозирования и поддержки принятия решений в целях повышения эффективности деятельности органов управления гражданской обороны и органов РСЧ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ях комиссии по предупреждению и ликвидации чрезвычайных ситуаций и обеспечению пожарной безопасности Алтай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по </w:t>
              <w:br/>
              <w:t>Алтайскому кра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органы исполнительной власти, учреждения и организации города Заринска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ы вопросы и приняты меры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перативных селекторных совещаний по уточнению параметров оперативной обстановки за сут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по </w:t>
              <w:br/>
              <w:t>Алтайскому кра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 xml:space="preserve">заинтересованные территориальные органы федеральных органов исполнительной власти, органы исполнительной вла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ы итоги за прошедшие сутки, обозначены задачи на предстоящие сут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ение учета сил постоянной готовности единой государственной системы предупреждения и ликвидации чрезвычайных ситу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ЧС России по Алтайскому краю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 xml:space="preserve">заинтересованные территориальные органы федеральных органов исполнительной власти, органы исполнительной вла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, учреждения и организации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а и оценена степень готовности сил постоянной готов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еженедельных оперативных селекторных совещаний по уточнению параметров оперативной обстано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7" w:right="-82"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понедельникам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по </w:t>
              <w:br/>
              <w:t>Алтайскому кра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У «УГОЧС и ПБ Алтайского края», отдел по делам ГО ЧС и МР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ы итоги за прошедшую неделю, обозначены задачи на предстоящую недел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плановой еженедельной проверке технического состояния аппаратуры оповещения и каналов связи региональной и муниципальных автоматизированных систем централизованного оповещения населения Алтай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вторникам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У «УГОЧС и ПБ Алтай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О ЧС и МР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филиал ПАО «Ростелеком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а и оценена степень готовности аппаратуры оповещ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лекторных совещаниях с главами муниципальных образований по подведению итогов реагирования органов управления и сил Алтайской территориальной подсистемы единой государственной системы предупреждения и ликвидации чрезвычайных ситуаций на чрезвычайные ситуации и происшествия за предыдущий месяц и постановка задач на предстоящий меся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первый вторник месяц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ЧС России по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ому кра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органы исполнительной власти, администрация города Заринс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ы итоги за прошедший месяц, обозначены задачи на предстоящий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астие в плановой ежемесячной проверке технического состояния аппаратуры оповещения региональной и муниципальных автоматизированных систем централизованного оповещения населения Алтайского края и аппаратуры автоматизированного переключения программы краевого УКВ радиовещ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третий вторник месяц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КУ «УГОЧС и ПБ Алтайского кра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делам ГО ЧС и МР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филиал ПАО «Ростелеком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а и оценена степень готовности аппаратуры опове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лекторном совещании с руководителями управлений социальной защиты населения, учреждений социального обслуживания по вопросам обеспечения комплексной безопас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социальной защиты Алтайского кр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органы исполнительной власти, администрация города Заринска учреждения и организации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оценка состояния комплекс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одведении итогов деятельно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Алтайского края за I полугодие 2025 года и постановка задач на II полугодие 2025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ГУ МЧС России по Алтайскому кр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 xml:space="preserve">заинтересованные территориальные органы федеральных органов исполнительной власти, органы исполнительной вла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делам ГО ЧС и МР администрации город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оце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за I полугодие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одведении итогов деятельно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Алтайского края за 2025 год и постановка задач на 2026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ГУ МЧС России по Алтайскому кр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 xml:space="preserve">заинтересованные территориальные органы федеральных органов исполнительной власти, органы исполнительной вла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делам ГО ЧС и МР администрации город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, учреждения и организации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оце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одведение итогов деятельно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Сибирского федерального округа за 2025 год и постановка задач на 2026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ГУ МЧС России по Алтайскому кр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 xml:space="preserve">заинтересованные территориальные органы федеральных органов исполнительной власти, органы исполнительной вла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делам ГО ЧС и МР администрации города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, учреждения и организации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оце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сбора информации в области защиты населения и территории Алтайского края от чрезвычайных ситуаций и обмена такой информаци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ГУ МЧС России по </w:t>
              <w:br/>
              <w:t>Алтайскому кра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У «УГОЧС и ПБ Алтай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ЕДДС города Заринска, учреждения и организации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повышение уровня взаимодействия между органам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исполнительной власти, местного самоуправления и организации Алтай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ушения пожаров силами Государственной противопожарной службы на территории Алтай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ГУ МЧС России по </w:t>
              <w:br/>
              <w:t>Алтайскому кра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У «УГОЧС и ПБ Алтай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органы исполнительной власти, администрация города Заринска, учреждения и организации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гибших, пострадавших и материального ущер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варийно-спасательных и других неотложных работ при чрезвычайных ситуациях межмуниципального и региональ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ГУ МЧС России по </w:t>
              <w:br/>
              <w:t>Алтайскому кра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У «УГОЧС и ПБ Алтай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органы исполнительной власти; администрация города Зарин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организации города Заринс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гибших, пострадавших и материального ущерб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рке готовности единых дежурно-диспетчерских служб к действиям по предназначению (оказание помощ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ГУ МЧС России по </w:t>
              <w:br/>
              <w:t>Алтайскому кра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администрация города Заринс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а и оценена степень готовности к действиям по предназначен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декларационное обследование гидротехнических сооружений, подлежащих декларированию безопас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отдельному плану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Сибир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АО «Алтай-Кокс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а и оценена степень готовности гидротехнических сооруж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готовности эксплуатирующих организаций к действиям по локализации и ликвидации розливов нефти и нефтепроду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заявкам организаци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ЧС России по Алтайскому кра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АО «Алтай-Кокс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оценка состояния готовности эксплуатирующи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рке готовности муниципальных образований к выполнению мероприятий гражданской обороны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по </w:t>
              <w:br/>
              <w:t>Алтай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Алтайского кра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а и оценена степень готовности к осуществлению мероприятий гражданской оборо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инск</w:t>
            </w:r>
          </w:p>
        </w:tc>
        <w:tc>
          <w:tcPr>
            <w:tcW w:w="2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беспечение поддержания в готовности к применению по предназначению органов управления, сил и средств гражданской оборон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табной тренировке по гражданской обороне с практическим выполнением задач гражданской обороны в федеральных органах исполнительной власти и на территории субъектов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вартал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 Рос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по </w:t>
              <w:br/>
              <w:t>Алтайскому кра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органы исполнительной власти, администрация города Заринска, учреждения и организации гор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а и оценена степень готовности органов управления, подготовлены аналитически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Участие в развитии системы видеомониторинга лесных пожаров для обеспечения раннего обнаружения лесных пожа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до 1 дека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Рослесхо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МЧС Росс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органы исполнительной власти, администрация города Заринска, учреждения и организации гор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минимизация затрат времени на обнаружение лесных пожа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мандно-штабном учении с органами управления и силами единой государственной системы предупреждения и ликвидации чрезвычайных ситуаций по отработке вопросов обеспечения безаварийного пропуска паводков, а также защиты населенных пунктов, объектов экономики и социальной инфраструктуры от ландшафтных (природных) пожаров в 2025 год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МЧС Рос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ГУ МЧС России по Алтайскому кра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органы исполнительной власти, администрация города Заринска, учреждения и организации гор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ровер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ценена степень готовности, подготовлены аналитические материалы о результат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ренировке по выполнению мероприятий по управлению и восстановлению единой сети электросвязи Российской Федерации и сети почтовой связи при угрозе возникновения и при возникновении чрезвычайных ситу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плану Минцифры Росси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Минцифры Ро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Министерство цифрового развития и связи Алтайского кр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администрация города Заринска, учреждения и организации города, операторы сотовой связ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проверена и оценена степень готовности сетей связи, подготовлены справочно-аналитические материалы о результа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и с оперативной дежурной сменой центра управления в кризисных ситуациях ГУ МЧС России по Алтайскому краю и едиными дежурно-диспетчерскими службами муниципальных образований по ликвидации чрезвычайных ситу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ГУ МЧС России по </w:t>
              <w:br/>
              <w:t>Алтай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ДС г. Зар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а и оценена степень готовности к действиям по предна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ожарно-тактических учений на территории Алтай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огласно график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СО ФПС ГПС ГУ МЧС России по Алтайскому краю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органы исполнительной власти, администрация города, учреждения и организации гор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а и оценена степень готовности органов управления, сил и средст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мандно-штабном учении с органами управления и силами единой государственной системы предупреждения и ликвидации чрезвычайных ситуаций Алтайского края по теме: «Действия органов управления и сил единой государственной системы предупреждения и ликвидации чрезвычайных ситуаций Алтайского края при угрозе и возникновении чрезвычайных ситуаций, обусловленных весенним паводком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ГУ МЧС России по </w:t>
              <w:br/>
              <w:t>Алтайскому кра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ККУ «УГОЧС и ПБ Алтай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органы исполнительной власти, администрация города Заринска, учреждения и организации гор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а и оценена степень готовности органов управления, сил и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мотре-конкурсе на звание «Лучшая единая дежурно-диспетчерская служба муниципального образования Алтайского кра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У «УГОЧС и ПБ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ЕДДС г. Заринс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и мастерства персонала ЕДДС, материально-технической базы ЕДД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ний с участием учреждений сети наблюдения и лабораторного контроля ГО и З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ЧС России по Алтайскому краю;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органы исполнительной власти, АО «Алтай-Кокс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а и оценена степень готовности сети наблюдения и лабораторного контро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оревнованиях на лучшее нештатное аварийно-спасательное формирование и нештатное формирование по обеспечению выполнения мероприятий по гражданской обороне Алтай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гражданской обороны и защиты населения Алтайского края; муниципальные образования Алтайского кр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ое управление МЧС России по Алтайскому кра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готовности  нештатных аварийно-спасательных формирований и нештатных формирований по обеспечению выполнения мероприятий по гражданской обороне к действиям по предназначен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ктической стажировки дежурно-диспетчерского персонала ЕДДС муниципальных образований на базе ЦУКС Главного управления МЧС России по Алтайскому кра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огласно отдельного график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МЧС России по Алтайскому кра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ДС г. Заринс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и мастерства персонала ЕДД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ренировке с учреждениями сети наблюдения и лабораторного контроля гражданской обороны Алтайского края по теме: «Обнаружение и обозначение районов; подвергшихся радиационному; химическому, биологическому заражению силами сети наблюдения и лабораторного контроля гражданской оборон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ГУ МЧС России по </w:t>
              <w:br/>
              <w:t>Алтай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; органы исполнительной власти; АО «Алтай-Кокс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а и оценена степень готовности сети наблюдения и лабораторного контро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мандно-штабном учении с органами управления и силами единой государственной системы предупреждения и ликвидации чрезвычайных ситуаций Алтайского края по теме: «Действия органов управления и сил единой государственной системы предупреждения и ликвидации чрезвычайных ситуаций Алтайского края по ликвидации чрезвычайных ситуаций и происшествий, обусловленных снежными заносами и крупными дорожно-транспортными происшествиями в зимний период, на автомобильных дорогах Алтайского кра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ГУ МЧС России по </w:t>
              <w:br/>
              <w:t>Алтайскому кра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УГЗ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органы исполнительной власти, администрация города Заринска, учреждения и организации гор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а и оценена степень готовности органов управления, сил и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ом этапе смотра-конкурса на лучшее защитное сооружение гражданской обороны и подведение итогов смотра-конкур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итоги – ноябрь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по </w:t>
              <w:br/>
              <w:t>Алтайскому кра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У «УГОЧС и ПБ Алтайского края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Администрация города, АО «Алтай-Кокс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лучшее защитное сооружение; оценено состояние готовности сооружений; принимающих учас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*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мотре-конкурсе на лучшее защитное сооружение гражданской обороны и подведение итогов смотра-конкур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итоги – декабрь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 Росс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по </w:t>
              <w:br/>
              <w:t>Алтайскому кра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Администрация города, АО «Алтай-Кокс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 лучшее защитное сооружение, оценено состояние готовности сооружений, принимающих учас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автономными пожарными извещателями жилых помещений многодетных малоимущих семей, проживающих в индивидуальных жилых домах, расположенных на территории Алтай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социальной защиты Алтайского кр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ГУ МЧС России по Алтайскому кра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Заринска, КГБУ УСЗН по г. Заринску и Заринскому район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тивопожарной безопасности жилых объек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ого учения с органами управления и силами железной дороги, МЧС России по Алтайскому краю, Администрации города Заринска на железнодорожной станции Заринская по ликвидации чрезвычайных ситуаций техногенного характера, связанных с перевозкой опасных груз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РЖД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органы исполнительной власти, администрация города Заринска, учреждения и организации гор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а и оценена степень готовности органов управления, сил и средст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Повышение культуры безопасности жизнедеятельности и подготовка (обучение) должностных лиц территориальных органов федеральных органов исполнительной власти, органов исполнительной власти Алтайского края, органов местного самоуправления и организаций, населения в </w:t>
              <w:br/>
              <w:t xml:space="preserve">области гражданской обороны, защиты населения и территорий от чрезвычайных ситуаций, обеспечения пожарной безопасности и </w:t>
              <w:br/>
              <w:t>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в МЧС России Доклада об организации и итогах подготовки органов исполнительной власти, подведомственных служб, агентств, организаций, а также населения в области гражданской обороны и защиты от чрезвычайных ситуаций (1/Обуч-П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shd w:fill="81D41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81D41A" w:val="clear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янва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состоянию 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января текущего го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ию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состоянию 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июня текущего год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З Алтайского кр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Администрация города Заринс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оценка состояния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направленным материала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МЧС России заявок на обучение в области гражданской обороны и защиты от чрезвычайных ситуаций руководителей (их заместителей), должностных лиц функциональных и территориальной подсистем единой государственной системы предупреждения и ликвидации чрезвычайных ситуаций, работников гражданской обороны в федеральном государственном бюджетном военном образовательном учреждении высшего образования «Академия гражданской защиты МЧС России» (Институт развития) в очередном (следующем) год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р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З Алтайского кр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Администрация города Заринс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планирование учебного процес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следующим обучением должностных л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ематических и проблемных семинарах (вебинарах) по подготовке в области гражданской обороны с руководителями (работниками) структурных подразделений, уполномоченных на решение задач в области гражданской обороны (Московская область, г. Химки, мкр. Новогорск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е менее двух раз       в течение год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 Росс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ЧС России по Алтайскому кра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Администрация города Заринс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одготовки руководителей (работников) структурных подразделений, уполномоченных на решение задач в области гражданской оборо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утверждение и реализация планов комплектования учебно-методического центра ККУ «УГОЧС и ПБ Алтайского края» на 2025 год слушателями, проходящими подготовку в области гражданской обороны и защиты от чрезвычайных ситуаций по заявкам органов государственной власти Алтайского края и органов местного самоуправ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декаб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реализ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чередной год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У «УГОЧС и ПБ Алтайского края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администрация города Заринска, учреждения и организации гор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и реализуется план комплектования, обеспечено повышение уровня подготовки слушате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в Институте специальной подготовки Академии гражданской защиты МЧС России работников мобилизационных органов и руководителей организаций, имеющих мобилизационные за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З Алтайского кр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администрация города Заринска, учреждения и организации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и выполн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аботни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ультуры безопасности жизнедеятельности, в том числе: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формирование и повышение уровня культуры, безопасности, повышение гражданской ответственности в установленной сфере деятельност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убличных информационных кампаниях (мероприятиях) направленных на повышение информированности населения Российской Федерации по вопросам защиты от чрезвычайных ситуаций, пожарной безопасности и соблюдения правил безопасности людей на водных объекта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" w:right="-3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 Росс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по </w:t>
              <w:br/>
              <w:t>Алтайскому краю</w:t>
            </w:r>
          </w:p>
        </w:tc>
        <w:tc>
          <w:tcPr>
            <w:tcW w:w="2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администрация города Заринска, учреждения и организации города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оддержка в средствах массовой информации привлечения граждан Российской Федерации к мероприятиям по обеспечению безопасности жизнедеятельности населения, а также освещение деятельности волонтерских и добровольческих объединений в указанной сфер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У «УГОЧС и ПБ Алтайского края»</w:t>
            </w:r>
          </w:p>
        </w:tc>
        <w:tc>
          <w:tcPr>
            <w:tcW w:w="2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администрация города Заринска, учреждения и организации города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одимых всероссийских мероприятиях по формированию в молодежной среде культуры безопасности, экологической культуры, ценностей здорового образа жизни; созданию условий для физического развития молодежи, повышению уровня культуры безопасности жизнедеятельности молодежи, вовлечение в различные проекты и инициативы, связанные с безопасностью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" w:right="-3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ЧС России; </w:t>
              <w:br/>
              <w:t>Минобрнауки России; Минздрав Росс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" w:right="-3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молодеж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" w:right="-3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по </w:t>
              <w:br/>
              <w:t>Алтайскому кра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" w:right="-3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брнауки Алтайского кра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" w:right="-3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драв Алтайского края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Администрация города Заринска, учреждения и организации города, добровольные общественные организации, социально ориентированные некоммерческие организ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формирование и повышение уровня культуры безопас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х открытых уроков культуры безопасности</w:t>
            </w:r>
          </w:p>
        </w:tc>
        <w:tc>
          <w:tcPr>
            <w:tcW w:w="2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" w:right="-3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 Росс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" w:right="-3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ЧС России п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" w:right="-3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скому краю; </w:t>
              <w:br/>
              <w:t>Минобрнауки Алтайского края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уроки; подведены итоги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х и межрегиональных полевых лагерей с участием молодежи (межрегиональные соревнования «Школа безопасности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ие соревнования «Школа безопасности»</w:t>
            </w:r>
          </w:p>
        </w:tc>
        <w:tc>
          <w:tcPr>
            <w:tcW w:w="2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июнь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вгуст)</w:t>
            </w:r>
          </w:p>
        </w:tc>
        <w:tc>
          <w:tcPr>
            <w:tcW w:w="2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" w:right="-3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брнауки России; Росмолодеж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" w:right="-3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 Росс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" w:right="-3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природы России; </w:t>
              <w:br/>
              <w:t>Росприроднадзо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" w:right="-3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брнауки Алтайского кра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" w:right="-3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по </w:t>
              <w:br/>
              <w:t>Алтайскому кра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" w:right="-3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природы Алтайского края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соревнования, выявлены призеры, подготовлены информационно-аналитические материалы о результатах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3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й акции «Мои безопасные каникулы»</w:t>
            </w:r>
          </w:p>
        </w:tc>
        <w:tc>
          <w:tcPr>
            <w:tcW w:w="2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" w:right="-3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 Росс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" w:right="-3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 МЧС России по </w:t>
              <w:br/>
              <w:t>Алтайскому краю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акция, подведены итоги, подготовлены информационно-аналитические материалы о результатах</w:t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мплекса мероприятий по подготовке образовательных учреждений края к новому учебному год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– 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ЧС России по Алтайскому краю;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брнауки Алтайского кр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; органы исполнительной власти; администрация города Заринс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ена и оценена степень готовност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 объектах летнего отдыха детей занятий, конкурсов, викторин по соблюдению мер безопасности в случае возникновения различных чрезвычайных ситуаций, пожаров. Проведение практических тренировок по эвакуации людей из зданий, инструктажей и бесед с руководителями, педагогическим и обслуживающим персоналом по вопросам соблюдения мер безопасности и необходимых действий при угрозе или возникновении чрезвычайных ситу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- авгус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ГУ МЧС России по </w:t>
              <w:br/>
              <w:t xml:space="preserve">Алтайскому кра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У «УГОЧС и ПБ Алтай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; администрация города Заринс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гибших и пострад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727" w:leader="none"/>
              </w:tabs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ждународной образовательной многопрофильной смены «Международная летняя детская деревня «Алтай - 2025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Министерство образования и науки Алтайского кр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; органы исполнительной власти; администрация города Заринс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а культура безопасности жизнедеятельности среди детей и молоде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учреждениях образования края мероприятий, в рамках «Неделя безопасности жизнедеятельности», занятий с учащимися по соблюдению мер безопасности в случае возникновения различных чрезвычайных ситуаций; пожаров. Проведение практических тренировок по эвакуации людей из зданий; инструктажей и бесед с руководителями, педагогическим и преподавательским составом, обслуживающим персоналом по вопросам соблюдения мер безопасности и необходимых действий при угрозе возникновения чрезвычайных ситу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ГУ МЧС России по Алтайскому кра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Алтайского кр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З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интересован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администрация города Зарин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гибших и пострад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учения уполномоченного на задействование систем оповещения населения дежурного (дежурно-диспетчерского) персонала органов, осуществляющих управление гражданской обороной, органов повседневного управления единой государственной системы предупреждения и ликвидации чрезвычайных ситуаций и организаций, указанных в пункте 3 статьи 9 Федерального закона «О гражданской оборон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 программам обучения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З Алтайского кр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администрация города Заринс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и выполн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офессиональной подготовки персона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учебно-методическом сборе с руководителями учебно-методических центров ГОЧС субъектов Российской Федерации Сибирского федерального округа на базе БУ ДПО РА «УМЦ ГОЧС и ПБ Республики Алта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У «УГОЧС и ПБ Алтайского кр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администрация города Заринска учреждения и организации гор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а степень готовности руководителей, подготовлены, справочно-аналитические материал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лжностных лиц и специалистов гражданской обороны и единой государственной системы предупреждения и ликвидации чрезвычайных ситуаций в учебно-методическом центре ККУ «УГОЧС и ПБ Алтайского кра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У «УГОЧС и ПБ Алтайского края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органы исполнительной власти, администрация города Заринска, учреждения и организации гор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 уровень подготовки должностных лиц органов власти Алтай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селения преподавателями учебно-методического центра ККУ «УГОЧС и ПБ Алтайского края»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У «УГОЧС и ПБ Алтай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 уровень подготовк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инск</w:t>
            </w:r>
          </w:p>
        </w:tc>
        <w:tc>
          <w:tcPr>
            <w:tcW w:w="2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9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населения преподавателями учебно-методического центра ККУ «УГОЧС и ПБ Алтайского края» с выездом в города и районы по заявкам руководителей муниципальных образов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У «УГОЧС и ПБ Алтайского края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администрация города Заринс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 уровень подготовки насел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начальникам отделов ГОЧС по учету и содержанию материальных резервов муниципальных образований Алтай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МЧС России по Алтайскому краю; УГЗ Алтайского кр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администрация города Заринс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 уровень подготовки должностных ли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по актуализации нормативных правовых актов в области гражданской обороны и защиты населения и территорий от чрезвычайных ситу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администрация города Зарин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учреждения и организации гор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 уровень нормативно-правового обеспе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й работы по предупреждению гибели несовершеннолетних при пожарах совместно с органами образования, социальной защиты на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 xml:space="preserve">ГУ МЧС России по Алтайскому кра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Алтайского края; Министерство социальной защиты Алтайского кра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У «УГОЧС и ПБ Алтайского края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; администрация города Заринска; учреждения и организации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гибших и пострад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акций на водных объектах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ГУ МЧС России по Алтай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заинтересованные территориальные органы федеральных органов исполнительной власти, администрация города Заринск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гибших и пострадавших на водных объ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1)</w:t>
            </w:r>
          </w:p>
        </w:tc>
        <w:tc>
          <w:tcPr>
            <w:tcW w:w="3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да – безопасная территория»</w:t>
            </w:r>
          </w:p>
        </w:tc>
        <w:tc>
          <w:tcPr>
            <w:tcW w:w="20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– авгус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 w:bidi="ru-RU"/>
              </w:rPr>
              <w:t>2)</w:t>
            </w:r>
          </w:p>
        </w:tc>
        <w:tc>
          <w:tcPr>
            <w:tcW w:w="3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ый лед»</w:t>
            </w:r>
          </w:p>
        </w:tc>
        <w:tc>
          <w:tcPr>
            <w:tcW w:w="2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– мар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звитие международного сотрудничества в области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* - мероприятия, определенные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, утвержденным на заседании Правительственной КЧС и ОПБ 19.11.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46" w:gutter="0" w:header="709" w:top="1134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51" w:right="538" w:hanging="0"/>
      <w:jc w:val="both"/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8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 w:before="0" w:after="0"/>
      <w:ind w:left="154" w:right="-108" w:hanging="0"/>
      <w:jc w:val="center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36"/>
      <w:szCs w:val="3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tyle6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</w:rPr>
  </w:style>
  <w:style w:type="character" w:styleId="Style7">
    <w:name w:val="Выделенная цитата Знак"/>
    <w:basedOn w:val="Style5"/>
    <w:qFormat/>
    <w:rPr>
      <w:i/>
      <w:shd w:fill="F2F2F2" w:val="clear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сноски Знак"/>
    <w:basedOn w:val="Style5"/>
    <w:qFormat/>
    <w:rPr>
      <w:sz w:val="18"/>
    </w:rPr>
  </w:style>
  <w:style w:type="character" w:styleId="Style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basedOn w:val="Style5"/>
    <w:qFormat/>
    <w:rPr>
      <w:sz w:val="20"/>
    </w:rPr>
  </w:style>
  <w:style w:type="character" w:styleId="Style11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омер страницы"/>
    <w:basedOn w:val="Style5"/>
    <w:qFormat/>
    <w:rPr/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5"/>
    <w:qFormat/>
    <w:rPr>
      <w:rFonts w:ascii="Baltica;Times New Roman" w:hAnsi="Baltica;Times New Roman" w:eastAsia="Times New Roman" w:cs="Times New Roman"/>
      <w:b/>
      <w:bCs/>
      <w:caps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pacing w:val="-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71">
    <w:name w:val="Знак Знак7"/>
    <w:qFormat/>
    <w:rPr>
      <w:sz w:val="28"/>
      <w:szCs w:val="28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61">
    <w:name w:val="Знак Знак6"/>
    <w:qFormat/>
    <w:rPr>
      <w:sz w:val="32"/>
      <w:lang w:val="ru-RU" w:bidi="ar-SA"/>
    </w:rPr>
  </w:style>
  <w:style w:type="character" w:styleId="24">
    <w:name w:val="Знак Знак2"/>
    <w:qFormat/>
    <w:rPr>
      <w:sz w:val="28"/>
      <w:szCs w:val="28"/>
      <w:lang w:val="ru-RU" w:bidi="ar-SA"/>
    </w:rPr>
  </w:style>
  <w:style w:type="character" w:styleId="Style19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sz w:val="20"/>
      <w:szCs w:val="20"/>
      <w:shd w:fill="FFFFFF" w:val="clear"/>
      <w:lang w:val="ru-RU" w:bidi="ru-RU"/>
    </w:rPr>
  </w:style>
  <w:style w:type="character" w:styleId="2Impact11pt1pt">
    <w:name w:val="Основной текст (2) + Impact;11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sz w:val="22"/>
      <w:szCs w:val="22"/>
      <w:u w:val="none"/>
      <w:shd w:fill="FFFFFF" w:val="clear"/>
      <w:lang w:val="ru-RU" w:bidi="ru-RU"/>
    </w:rPr>
  </w:style>
  <w:style w:type="character" w:styleId="210pt1">
    <w:name w:val="Основной текст (2)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sz w:val="20"/>
      <w:szCs w:val="20"/>
      <w:u w:val="none"/>
      <w:shd w:fill="FFFFFF" w:val="clear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1"/>
      <w:szCs w:val="21"/>
      <w:u w:val="none"/>
      <w:shd w:fill="FFFFFF" w:val="clear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30"/>
      <w:szCs w:val="30"/>
      <w:u w:val="none"/>
      <w:shd w:fill="FFFFFF" w:val="clear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u w:val="none"/>
      <w:shd w:fill="FFFFFF" w:val="clear"/>
      <w:lang w:val="ru-RU" w:bidi="ru-RU"/>
    </w:rPr>
  </w:style>
  <w:style w:type="character" w:styleId="9pt">
    <w:name w:val="Основной текст + 9 pt"/>
    <w:qFormat/>
    <w:rPr>
      <w:rFonts w:cs="Times New Roman"/>
      <w:color w:val="000000"/>
      <w:spacing w:val="0"/>
      <w:sz w:val="18"/>
      <w:szCs w:val="18"/>
      <w:shd w:fill="FFFFFF" w:val="clear"/>
      <w:lang w:val="ru-RU"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5"/>
      <w:sz w:val="20"/>
      <w:szCs w:val="20"/>
      <w:u w:val="none"/>
      <w:shd w:fill="FFFFFF" w:val="clear"/>
      <w:lang w:val="ru-RU"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6"/>
      <w:szCs w:val="26"/>
      <w:u w:val="none"/>
      <w:shd w:fill="FFFFFF" w:val="clear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1"/>
      <w:szCs w:val="21"/>
      <w:u w:val="none"/>
      <w:shd w:fill="FFFFFF" w:val="clear"/>
      <w:lang w:val="ru-RU" w:bidi="ru-RU"/>
    </w:rPr>
  </w:style>
  <w:style w:type="character" w:styleId="2Consolas">
    <w:name w:val="Основной текст (2) + Consolas;Полужирный;Малые прописные"/>
    <w:qFormat/>
    <w:rPr>
      <w:rFonts w:ascii="Consolas" w:hAnsi="Consolas" w:eastAsia="Consolas" w:cs="Consolas"/>
      <w:b/>
      <w:bCs/>
      <w:i w:val="false"/>
      <w:iCs w:val="false"/>
      <w:smallCaps/>
      <w:strike w:val="false"/>
      <w:dstrike w:val="false"/>
      <w:color w:val="000000"/>
      <w:spacing w:val="0"/>
      <w:sz w:val="28"/>
      <w:szCs w:val="28"/>
      <w:u w:val="none"/>
      <w:shd w:fill="FFFFFF" w:val="clear"/>
      <w:lang w:val="ru-RU" w:bidi="ru-RU"/>
    </w:rPr>
  </w:style>
  <w:style w:type="character" w:styleId="2Consolas1">
    <w:name w:val="Основной текст (2) + Consolas;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u w:val="none"/>
      <w:shd w:fill="FFFFFF" w:val="clear"/>
      <w:lang w:val="ru-RU" w:bidi="ru-RU"/>
    </w:rPr>
  </w:style>
  <w:style w:type="character" w:styleId="Style20">
    <w:name w:val="Основной текст_"/>
    <w:qFormat/>
    <w:rPr>
      <w:shd w:fill="FFFFFF" w:val="clear"/>
    </w:rPr>
  </w:style>
  <w:style w:type="character" w:styleId="2105pt2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1"/>
      <w:szCs w:val="21"/>
      <w:u w:val="none"/>
      <w:shd w:fill="FFFFFF" w:val="clear"/>
      <w:lang w:val="ru-RU" w:bidi="ru-RU"/>
    </w:rPr>
  </w:style>
  <w:style w:type="character" w:styleId="28pt">
    <w:name w:val="Основной текст (2) + 8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sz w:val="16"/>
      <w:szCs w:val="16"/>
      <w:u w:val="none"/>
      <w:shd w:fill="FFFFFF" w:val="clear"/>
      <w:lang w:val="ru-RU" w:bidi="ru-RU"/>
    </w:rPr>
  </w:style>
  <w:style w:type="character" w:styleId="211pt">
    <w:name w:val="Основной текст (2) + 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sz w:val="22"/>
      <w:szCs w:val="22"/>
      <w:u w:val="none"/>
      <w:shd w:fill="FFFFFF" w:val="clear"/>
      <w:lang w:val="ru-RU" w:bidi="ru-RU"/>
    </w:rPr>
  </w:style>
  <w:style w:type="character" w:styleId="2Candara7pt0pt">
    <w:name w:val="Основной текст (2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0"/>
      <w:sz w:val="14"/>
      <w:szCs w:val="14"/>
      <w:u w:val="none"/>
      <w:shd w:fill="FFFFFF" w:val="clear"/>
      <w:lang w:val="ru-RU" w:bidi="ru-RU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1"/>
      <w:szCs w:val="21"/>
      <w:u w:val="none"/>
      <w:shd w:fill="FFFFFF" w:val="clear"/>
      <w:lang w:val="ru-RU" w:bidi="ru-RU"/>
    </w:rPr>
  </w:style>
  <w:style w:type="character" w:styleId="Style21">
    <w:name w:val="Знак примечания"/>
    <w:basedOn w:val="Style5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altica;Times New Roman" w:hAnsi="Baltica;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IndexHeading">
    <w:name w:val="Index Heading"/>
    <w:basedOn w:val="Style24"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7">
    <w:name w:val="Заголовок оглавлен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еречень рисунков"/>
    <w:basedOn w:val="Normal"/>
    <w:next w:val="Normal"/>
    <w:qFormat/>
    <w:pPr>
      <w:spacing w:before="0" w:after="0"/>
    </w:pPr>
    <w:rPr/>
  </w:style>
  <w:style w:type="paragraph" w:styleId="62">
    <w:name w:val="заголовок 6"/>
    <w:basedOn w:val="Normal"/>
    <w:next w:val="Normal"/>
    <w:qFormat/>
    <w:pPr>
      <w:keepNext w:val="tru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ed">
    <w:name w:val="Body Text;Indented"/>
    <w:basedOn w:val="Normal"/>
    <w:qFormat/>
    <w:pPr>
      <w:spacing w:lineRule="auto" w:line="240" w:before="0" w:after="0"/>
      <w:ind w:left="1701" w:hanging="170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170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985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Цитата"/>
    <w:basedOn w:val="Normal"/>
    <w:qFormat/>
    <w:pPr>
      <w:spacing w:lineRule="auto" w:line="240" w:before="0" w:after="0"/>
      <w:ind w:left="5245" w:right="27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10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BodyText23">
    <w:name w:val="Body Text 23"/>
    <w:basedOn w:val="Normal"/>
    <w:qFormat/>
    <w:pPr>
      <w:spacing w:lineRule="auto" w:line="240" w:before="0" w:after="0"/>
      <w:jc w:val="both"/>
    </w:pPr>
    <w:rPr>
      <w:rFonts w:ascii="Baltica;Times New Roman" w:hAnsi="Baltica;Times New Roman" w:eastAsia="Times New Roman" w:cs="Times New Roman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63">
    <w:name w:val="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1">
    <w:name w:val="Style30"/>
    <w:basedOn w:val="Normal"/>
    <w:qFormat/>
    <w:pPr>
      <w:widowControl w:val="false"/>
      <w:spacing w:lineRule="exact" w:line="252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252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4">
    <w:name w:val="Знак6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Знак2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65">
    <w:name w:val="Знак6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Об"/>
    <w:qFormat/>
    <w:pPr>
      <w:widowControl w:val="false"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38" w:before="0" w:after="0"/>
      <w:jc w:val="center"/>
    </w:pPr>
    <w:rPr>
      <w:sz w:val="28"/>
      <w:szCs w:val="28"/>
      <w:lang w:val="en-US"/>
    </w:rPr>
  </w:style>
  <w:style w:type="paragraph" w:styleId="Style181">
    <w:name w:val="Style18"/>
    <w:basedOn w:val="Normal"/>
    <w:qFormat/>
    <w:pPr>
      <w:widowControl w:val="false"/>
      <w:spacing w:lineRule="exact" w:line="245" w:before="0" w:after="0"/>
      <w:ind w:firstLine="709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Style3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а - содержание"/>
    <w:basedOn w:val="Normal"/>
    <w:qFormat/>
    <w:pPr>
      <w:keepLine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;Основной текст Знак Знак;Основной текст Знак Знак Знак Знак Знак;Основной текст Знак Знак Знак Знак Знак Знак;Основной текст Знак Знак Знак;Основной текст Знак2;Основной текст Знак Знак1;Основной текст Знак1 Знак Знак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Верхний колонтитул слева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37:00Z</dcterms:created>
  <dc:creator>Елизавета С. Редекоп</dc:creator>
  <dc:description/>
  <dc:language>en-US</dc:language>
  <cp:lastModifiedBy>joint_03</cp:lastModifiedBy>
  <cp:lastPrinted>2025-02-21T07:48:00Z</cp:lastPrinted>
  <dcterms:modified xsi:type="dcterms:W3CDTF">2025-03-17T02:37:00Z</dcterms:modified>
  <cp:revision>2</cp:revision>
  <dc:subject/>
  <dc:title/>
</cp:coreProperties>
</file>