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ринское городское 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.04.2008   № 30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Заринск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градах Заринского город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совершенствования моральных и материальных стимулов граждан,  органов государственной власти и  их структурных подразделений, органов местного самоуправления и  их структурных подразделений,  коммерческих и некоммерческих организаций всех организационно-правовых форм собственности и других  субъектов,  в достижении наивысших показателей в социально-экономическом развитии города, руководствуясь ст.30  Устава муниципального образования  город Заринск  Алтайского края, </w:t>
      </w:r>
      <w:r>
        <w:rPr>
          <w:rFonts w:cs="Times New Roman" w:ascii="Times New Roman" w:hAnsi="Times New Roman"/>
          <w:sz w:val="24"/>
          <w:szCs w:val="24"/>
        </w:rPr>
        <w:t>городское Собрания депутат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, что в систему наград Заринского городского Собрания депутатов  входя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четная грамота Заринского городского Собрания депута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дарность председателя Заринского городского Собрания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Почетной грамоте Заринского городского Собрания депутатов (Приложение № 1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о Благодарности председателя Заринского городского Собрания депутатов. (Приложение № 2)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   </w:t>
      </w:r>
      <w:r>
        <w:rPr>
          <w:sz w:val="24"/>
          <w:lang w:eastAsia="ar-SA"/>
        </w:rPr>
        <w:t>3.Утвердить: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  </w:t>
      </w:r>
      <w:r>
        <w:rPr>
          <w:sz w:val="24"/>
          <w:lang w:eastAsia="ar-SA"/>
        </w:rPr>
        <w:t>-образец ходатайства на награждение Почетной грамотой Заринского городского Собрания депутатов (Приложение № 3);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  </w:t>
      </w:r>
      <w:r>
        <w:rPr>
          <w:sz w:val="24"/>
          <w:lang w:eastAsia="ar-SA"/>
        </w:rPr>
        <w:t xml:space="preserve">-образец ходатайства на поощрение Благодарностью </w:t>
      </w:r>
      <w:r>
        <w:rPr>
          <w:sz w:val="24"/>
          <w:szCs w:val="24"/>
        </w:rPr>
        <w:t>председателя Заринского городского Собрания депутатов</w:t>
      </w:r>
      <w:r>
        <w:rPr>
          <w:sz w:val="24"/>
          <w:lang w:eastAsia="ar-SA"/>
        </w:rPr>
        <w:t xml:space="preserve"> (Приложение № 4);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  </w:t>
      </w:r>
      <w:r>
        <w:rPr>
          <w:sz w:val="24"/>
          <w:lang w:eastAsia="ar-SA"/>
        </w:rPr>
        <w:t>-образец наградного листа на награждение Почетной грамотой Заринского городского Собрания депутатов (Приложение № 5);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-образец представления к поощрению Благодарностью </w:t>
      </w:r>
      <w:r>
        <w:rPr>
          <w:sz w:val="24"/>
          <w:szCs w:val="24"/>
        </w:rPr>
        <w:t>председателя Заринского городского Собрания депутатов</w:t>
      </w:r>
      <w:r>
        <w:rPr>
          <w:sz w:val="24"/>
          <w:szCs w:val="24"/>
          <w:lang w:eastAsia="ar-SA"/>
        </w:rPr>
        <w:t xml:space="preserve"> (Приложение № 6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 момента опубликования в городской газете «Новое время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Считать утратившим силу решение городского Собрания депутатов от 27.02.2007 № 26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sz w:val="24"/>
          <w:szCs w:val="24"/>
        </w:rPr>
        <w:t>наградах Заринского городского Собрания депутатов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Контроль за исполнением решения возложить на  постоянную комиссию по бюджету и социальной политике городского Собрания депутатов (С.Н.Приб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Заринска                                                                                                   С.М.Балаб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126"/>
      </w:tblGrid>
      <w:tr>
        <w:trPr/>
        <w:tc>
          <w:tcPr>
            <w:tcW w:w="57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ешению городского Собрания депутатов «</w:t>
            </w:r>
            <w:r>
              <w:rPr>
                <w:rFonts w:cs="Times New Roman" w:ascii="Times New Roman" w:hAnsi="Times New Roman"/>
                <w:b w:val="false"/>
                <w:smallCap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радах Заринского городского Собрания депутатов»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очётной грамоте Заринского городского Собрания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1.Почетная грамота Заринского городского Собрания депутатов Алтайского края (далее - Почетная грамота) является наградой (официальной формой морального и материального поощрения)  за особые  заслуги в социально-экономическом развитии  города, науке, культуре, искусстве, воспитании, просвещении, охране жизни и  здоровья граждан, развитии местного самоуправления, обеспечении  законности, прав и свобод человека и гражданина, общественной,  благотворительной и иной деятельности и другие  заслуги перед городом Заринском (далее - город)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2.Почетной грамотой награждаются граждане Российской Федерации,  иностранные граждане, лица без гражданства,  органы государственной власти и  их структурные  подразделения,  органы местного самоуправления и  их структурные подразделения, коммерческие  и некоммерческие организации всех организационно-правовых форм собственности (далее - коммерческие и некоммерческие организации) и  другие субъекты, внесшие весомый вклад в развитие города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Право на награждение Почетной грамотой имеют лица, награжденные  Благодарностью  главы города Заринска (ранее Благодарственным письмом Заринского городского Собрания депутатов), Почётной грамотой администрации города Заринска Алтайского края, Почетными грамотами и другими  формами поощрения по месту работы или занятия общественной, благотворительной  и иной деятельностью: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-имеющие трудовой стаж в данном коллективе не менее 10 лет (в отдельных случаях учитывается суммарный стаж работы в органах государственной власти, органах местного самоуправления и их структурных подразделениях, коммерческих и некоммерческих организациях на территории города);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</w:t>
      </w:r>
      <w:r>
        <w:rPr>
          <w:sz w:val="24"/>
          <w:lang w:eastAsia="ar-SA"/>
        </w:rPr>
        <w:t xml:space="preserve">-занимающиеся общественной, благотворительной и иной деятельностью не менее 10 лет;     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</w:t>
      </w:r>
      <w:r>
        <w:rPr>
          <w:sz w:val="24"/>
          <w:lang w:eastAsia="ar-SA"/>
        </w:rPr>
        <w:t>3.Ходатайство о  награждении  Почетной грамотой оформляется на официальном бланке хозяйствующего  субъекта,  общественной или иной организации, подписывается уполномоченным лицом и  выносится на рассмотрение Заринского городского Собрания депутатов (Приложение № 3)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>4.Право вносить ходатайство в Заринское городское Собрание депутатов о награждении Почетной грамотой имеют  органы государственной власти и их структурные подразделения, органы местного самоуправления и  их структурные подразделения,  коммерческие и некоммерческие организации и другие  субъекты.   При этом ходатайство направляется не позднее, чем за 30 дней до  дня награждения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5.К ходатайству  о награждении Почетной грамотой прилагаются следующие документы: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-для физических лиц -наградной лист по форме согласно приложения  № 5  к решению Заринского городского Собрания депутатов;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>-дополнительная информация  по запросу Заринского городского собрания депутатов о представляемом к награждению;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-для органов государственной власти и их структурных подразделений, органов местного самоуправления и  их структурных подразделений, коммерческих и некоммерческих организаций  и  других  субъектов   представление-характеристика   с указанием  достижений за последние 3 года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 xml:space="preserve">6.О награждении Почетной грамотой Заринским городским Собрание депутатов  принимается  соответствующее решение. 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7.Подготовка проекта решения о награждении Почетной грамотой осуществляется аппаратом Заринского городского Собрания депутатов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8.Решение городского Собрания депутатов о награждении Почетной грамотой публикуется в городской  газете "Новое время" или Сборнике муниципальных правовых актов города Заринска Алтайского края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9.Лица, награжденные Почетной грамотой, получают одновременно с ее вручением единовременное денежное вознаграждение в размере 1 150 рублей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10.Выплата единовременного вознаграждения, а также финансовое обеспечение мероприятий, связанных с изготовлением, оформлением  и вручением   Почетной грамоты, являются расходным обязательством муниципального образования город Заринск Алтайского края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Финансирование вышеназванных расходов  производится через Заринское городское Собрание депутатов, администрацию города, ее отделы и комитеты, являющиеся юридическими лицами, а также учреждения, финансируемые из городского бюджета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11.Лица, а также иные субъекты, награжденные Почетной грамотой, могут быть представлены повторно к награждению не ранее чем через три года после предыдущего награждения одноименной наградой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12.Изготовление, оформление, хранение  Почетных грамот, учет и регистрацию  награжденных, иную деятельность по организационно-техническому обеспечению награждения  осуществляет  аппарат Заринского городского Собрания депутатов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 xml:space="preserve">13.Вручение Почетной грамоты производится в торжественной обстановке, как правило, главой города Заринска, заместителем председателя Заринского городского Собрания депутатов, а также другими уполномоченными  главой города Заринска депутатами Заринского городского Собрания депутатов.  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14.Вручение Почетной грамоты производится в органах государственной власти и их структурных подразделениях,  органах местного самоуправления и их структурных подразделениях,  коммерческих и некоммерческих организациях и других субъектах,  где работают награжденные, а также иных местах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15.В трудовой книжке награжденного лица на основании решения Заринского городского Собрания депутатов  производится запись о награждении Почетной грамотой, с указанием даты и номера решения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Факт награждения Почетной грамотой органов государственной власти и их структурных подразделений,  органов местного самоуправления и их  структурных подразделений,  коммерческих  и некоммерческих  организаций и других  субъектов отражается в исторических справках, летописях, формулярах на основании решения Заринского городского Собрания депутатов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16.Бланки Почетной грамоты изготавливаются типографским способом в соответствии с утвержденным главой города Заринска образцом и данным Положением. Почетная грамота помещается в папку из искусственной кожи красного цвета.  Почетная грамота крепится в папке при помощи тесьмы, проходящей по сгибу папки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ешению городского Собрания депутатов «</w:t>
            </w:r>
            <w:r>
              <w:rPr>
                <w:rFonts w:cs="Times New Roman" w:ascii="Times New Roman" w:hAnsi="Times New Roman"/>
                <w:b w:val="false"/>
                <w:smallCap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радах Заринского городского Собрания депутатов»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lang w:eastAsia="ar-SA"/>
        </w:rPr>
        <w:t xml:space="preserve">о Благодарности </w:t>
      </w:r>
      <w:r>
        <w:rPr>
          <w:b/>
          <w:sz w:val="24"/>
          <w:szCs w:val="24"/>
        </w:rPr>
        <w:t>председателя Заринского городского Собрания депутатов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 xml:space="preserve">1.Благодарность  </w:t>
      </w:r>
      <w:r>
        <w:rPr>
          <w:sz w:val="24"/>
          <w:szCs w:val="24"/>
        </w:rPr>
        <w:t>председателя Заринского городского Собрания депутатов</w:t>
      </w:r>
      <w:r>
        <w:rPr>
          <w:sz w:val="24"/>
          <w:lang w:eastAsia="ar-SA"/>
        </w:rPr>
        <w:t xml:space="preserve"> Алтайского края (далее по тексту - Благодарность) является официальной формой морального поощрения  за особые заслуги в социально-экономическом развитии   города, науке, культуре, искусстве, воспитании, просвещении, охране жизни и здоровья граждан, развитии местного самоуправления, обеспечении законности, прав и свобод человека и гражданина, общественной, благотворительной и иной деятельности и  другие  заслуги перед городом Заринском Алтайского края  (далее - город)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2.Благодарностью поощряются  граждане Российской Федерации, иностранные граждане, лица без гражданства, органы государственной власти и их структурные подразделения,  органы местного самоуправления и  их структурные подразделения,   коммерческие и некоммерческие организации всех организационно-правовых форм собственности (далее - коммерческие и некоммерческие организации) и другие субъекты, внесшие  значительный вклад в развитие города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Право на поощрение Благодарностью имеют лица, имеющие трудовой стаж в данном коллективе, либо занимающиеся  общественной, благотворительной и иной деятельностью не менее 5 лет, а также награжденные Почетными грамотами и другими формами поощрения по месту работы или занятия общественной, благотворительной и иной деятельностью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 xml:space="preserve">3.Ходатайство о поощрении Благодарностью оформляется на официальном бланке хозяйствующего субъекта, общественной или иной организации и подписывается уполномоченным лицом,  вносится на рассмотрение </w:t>
      </w:r>
      <w:r>
        <w:rPr>
          <w:sz w:val="24"/>
          <w:szCs w:val="24"/>
        </w:rPr>
        <w:t>председателя Заринского городского Собрания депутатов</w:t>
      </w:r>
      <w:r>
        <w:rPr>
          <w:sz w:val="24"/>
          <w:lang w:eastAsia="ar-SA"/>
        </w:rPr>
        <w:t xml:space="preserve"> государственными органами и  их структурными подразделениями,  органами местного самоуправления и  их структурными подразделениями, коммерческими и некоммерческими организациями и другими субъектами не позднее, чем за 15 дней до даты поощрения (Приложение № 4)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К ходатайству о поощрении Благодарностью прилагаются: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- для физических лиц — представление к награждению Благодарностью по форме согласно приложения № 6 к решению Заринского городского Собрания депутатов;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 xml:space="preserve">- для  других  субъектов поощрения представление-характеристика о достижениях за   последние 3 года.  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 xml:space="preserve">4.О поощрении Благодарностью </w:t>
      </w:r>
      <w:r>
        <w:rPr>
          <w:sz w:val="24"/>
          <w:szCs w:val="24"/>
        </w:rPr>
        <w:t>председатель Заринского городского Собрания депутатов</w:t>
      </w:r>
      <w:r>
        <w:rPr>
          <w:sz w:val="24"/>
          <w:lang w:eastAsia="ar-SA"/>
        </w:rPr>
        <w:t xml:space="preserve"> принимает соответствующее распоряжение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 xml:space="preserve">5.Подготовка проекта распоряжения  о награждении Благодарностью </w:t>
      </w:r>
      <w:r>
        <w:rPr>
          <w:sz w:val="24"/>
          <w:szCs w:val="24"/>
        </w:rPr>
        <w:t>председателя Заринского городского Собрания депутатов</w:t>
      </w:r>
      <w:r>
        <w:rPr>
          <w:sz w:val="24"/>
          <w:lang w:eastAsia="ar-SA"/>
        </w:rPr>
        <w:t xml:space="preserve"> осуществляется аппаратом Заринского городского Собрания депутатов  и согласовывается с председателями постоянных комиссий Заринского городского Собрания депутатов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6.Распоряжение о поощрении Благодарностью  публикуется в Сборнике муниципальных правовых актов города Заринска Алтайского края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7.Повторное поощрение Благодарностью возможно не ранее, чем через три года после предыдущего поощрения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8.Изготовление, оформление, хранение Благодарностей,  учет и регистрацию субъектов поощрения Благодарностью, иную деятельность по организационно-техническому обеспечению поощрения осуществляет  аппарат Заринского городского Собрания депутатов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9.Финансовое обеспечение мероприятий, связанных с изготовлением, оформлением, учетом и поощрением Благодарностью является расходным обязательством муниципального образования город Заринск Алтайского края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Финансирование вышеназванных расходов  производится через Заринское городское Собрание депутатов, администрацию города, ее отделы и комитеты, являющиеся юридическими лицами, а также учреждения, финансируемые из городского бюджета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 xml:space="preserve">10.Вручение Благодарности производится в торжественной обстановке, как правило, </w:t>
      </w:r>
      <w:r>
        <w:rPr>
          <w:sz w:val="24"/>
          <w:szCs w:val="24"/>
        </w:rPr>
        <w:t>председателем Заринского городского Собрания депутатов</w:t>
      </w:r>
      <w:r>
        <w:rPr>
          <w:sz w:val="24"/>
          <w:lang w:eastAsia="ar-SA"/>
        </w:rPr>
        <w:t>, заместителем председателя Заринского городского Собрания депутатов, а  также другими  уполномоченными главой города Заринска  депутатами Заринского городского Собрания депутатов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11.Вручение Благодарности производится в органах государственной власти и их структурных подразделениях, органах местного самоуправления и их структурных подразделениях, коммерческих и некоммерческих организациях и других субъектах, где работают награжденные, а также  иных местах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 xml:space="preserve">12.В трудовой книжке физического лица на основании распоряжения </w:t>
      </w:r>
      <w:r>
        <w:rPr>
          <w:sz w:val="24"/>
          <w:szCs w:val="24"/>
        </w:rPr>
        <w:t>председателя Заринского городского Собрания депутатов</w:t>
      </w:r>
      <w:r>
        <w:rPr>
          <w:sz w:val="24"/>
          <w:lang w:eastAsia="ar-SA"/>
        </w:rPr>
        <w:t xml:space="preserve"> производится запись о поощрении  Благодарностью,  с указанием даты и номера распоряжения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>Факт поощрения Благодарностью органов государственной власти и  их структурных подразделений, органов местного самоуправления и их структурных подразделений,  коммерческих  и некоммерческих  организаций и других  субъектов отражается в исторических справках, летописях, формулярах на основании распоряжения  главы города Заринска.</w:t>
      </w:r>
    </w:p>
    <w:p>
      <w:pPr>
        <w:pStyle w:val="Normal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 xml:space="preserve">13.Бланки Благодарностей изготавливаются типографским способом в соответствии с утвержденным </w:t>
      </w:r>
      <w:r>
        <w:rPr>
          <w:sz w:val="24"/>
          <w:szCs w:val="24"/>
        </w:rPr>
        <w:t>председателем Заринского городского Собрания депутатов</w:t>
      </w:r>
      <w:r>
        <w:rPr>
          <w:sz w:val="24"/>
          <w:lang w:eastAsia="ar-SA"/>
        </w:rPr>
        <w:t xml:space="preserve"> образцом и данным Положением. Благодарность  помещается в деревянную либо  изготовленную из другого материала рамку под стек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900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9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szCs w:val="24"/>
              </w:rPr>
              <w:t>к решению городского Собрания депутатов «</w:t>
            </w:r>
            <w:r>
              <w:rPr>
                <w:smallCap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наградах Заринского городского Собрания депутатов»</w:t>
            </w:r>
            <w:r>
              <w:rPr>
                <w:sz w:val="24"/>
                <w:lang w:eastAsia="ar-SA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ОФИЦИАЛЬНЫЙ БЛАНК ПРЕДПРИЯТИЯ, УЧРЕЖДЕНИЯ, ОРГАНИЗАЦИИ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3797"/>
      </w:tblGrid>
      <w:tr>
        <w:trPr/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«____»_____________200___г. № _____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ринское городское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4"/>
                <w:lang w:eastAsia="ar-SA"/>
              </w:rPr>
              <w:t>Собрание депутатов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атайство о награждении Почетной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рамотой Заринского городского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брания депутатов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В связи с наступающим __________________________ юбилеем (знаменательным собы-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</w:t>
      </w:r>
      <w:r>
        <w:rPr>
          <w:sz w:val="21"/>
          <w:szCs w:val="21"/>
          <w:lang w:eastAsia="ar-SA"/>
        </w:rPr>
        <w:t xml:space="preserve">   </w:t>
      </w:r>
      <w:r>
        <w:rPr>
          <w:sz w:val="21"/>
          <w:szCs w:val="21"/>
          <w:lang w:eastAsia="ar-SA"/>
        </w:rPr>
        <w:t>(дата)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ием, профессиональным праздником или иным праздником  — наименование праздника) просим Вас рассмотреть возможность награждения Почетной грамотой Заринского городского Собрания депутатов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_______________________________________________________________________________</w:t>
        <w:br/>
        <w:t xml:space="preserve">           </w:t>
      </w:r>
      <w:r>
        <w:rPr>
          <w:sz w:val="21"/>
          <w:szCs w:val="21"/>
          <w:lang w:eastAsia="ar-SA"/>
        </w:rPr>
        <w:t>(фамилия, имя, отчество полностью, представляемого к награждению, должность, наименование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                                                </w:t>
      </w:r>
      <w:r>
        <w:rPr>
          <w:sz w:val="21"/>
          <w:szCs w:val="21"/>
          <w:lang w:eastAsia="ar-SA"/>
        </w:rPr>
        <w:t>предприятия, учреждения, организации, за какие заслуги.)</w:t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Наградной лист прилагается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уководитель</w:t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(полное наименование </w:t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должности)                                              _______________________             ____________________________</w:t>
        <w:br/>
        <w:t xml:space="preserve">                                                                                 подпись                                           инициалы, фамилия</w:t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900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9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szCs w:val="24"/>
              </w:rPr>
              <w:t>к решению городского Собрания депутатов «</w:t>
            </w:r>
            <w:r>
              <w:rPr>
                <w:smallCap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наградах Заринского городского Собрания депутатов»</w:t>
            </w:r>
            <w:r>
              <w:rPr>
                <w:sz w:val="24"/>
                <w:lang w:eastAsia="ar-SA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ОФИЦИАЛЬНЫЙ БЛАНК ПРЕДПРИЯТИЯ, УЧРЕЖДЕНИЯ, ОРГАНИЗАЦИ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3797"/>
      </w:tblGrid>
      <w:tr>
        <w:trPr/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«____»_____________200___г. № _____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лаве города Заринс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eastAsia="ar-SA"/>
              </w:rPr>
              <w:t>____________________________</w:t>
              <w:br/>
              <w:t xml:space="preserve">            </w:t>
            </w:r>
            <w:r>
              <w:rPr>
                <w:sz w:val="21"/>
                <w:szCs w:val="21"/>
                <w:lang w:eastAsia="ar-SA"/>
              </w:rPr>
              <w:t>инициалы, фамилия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атайство о поощрении Благодарностью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>председателя Заринского городского Собрания депутатов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В связи с наступающим __________________________ юбилеем (знаменательным собы-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</w:t>
      </w:r>
      <w:r>
        <w:rPr>
          <w:sz w:val="21"/>
          <w:szCs w:val="21"/>
          <w:lang w:eastAsia="ar-SA"/>
        </w:rPr>
        <w:t xml:space="preserve">   </w:t>
      </w:r>
      <w:r>
        <w:rPr>
          <w:sz w:val="21"/>
          <w:szCs w:val="21"/>
          <w:lang w:eastAsia="ar-SA"/>
        </w:rPr>
        <w:t>(дата)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ием, профессиональным праздником или иным праздником  — наименование праздника) просим Вас рассмотреть возможность поощрения Благодарностью </w:t>
      </w:r>
      <w:r>
        <w:rPr>
          <w:sz w:val="24"/>
          <w:szCs w:val="24"/>
        </w:rPr>
        <w:t>председателя Заринского городского Собрания депутатов</w:t>
      </w:r>
      <w:r>
        <w:rPr>
          <w:sz w:val="24"/>
          <w:szCs w:val="24"/>
          <w:lang w:eastAsia="ar-SA"/>
        </w:rPr>
        <w:t xml:space="preserve"> Алтайского края  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eastAsia="ar-SA"/>
        </w:rPr>
        <w:t xml:space="preserve">                                       </w:t>
      </w:r>
      <w:r>
        <w:rPr>
          <w:sz w:val="21"/>
          <w:szCs w:val="21"/>
          <w:lang w:eastAsia="ar-SA"/>
        </w:rPr>
        <w:t>(фамилия, имя, отчество полностью, представляемого к награждению,</w:t>
        <w:b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eastAsia="ar-SA"/>
        </w:rPr>
        <w:t xml:space="preserve">                     </w:t>
      </w:r>
      <w:r>
        <w:rPr>
          <w:sz w:val="21"/>
          <w:szCs w:val="21"/>
          <w:lang w:eastAsia="ar-SA"/>
        </w:rPr>
        <w:t>должность, наименование предприятия, учреждения, организации, за какие заслуги.)</w:t>
      </w:r>
    </w:p>
    <w:p>
      <w:pPr>
        <w:pStyle w:val="Normal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Представление о поощрении Благодарностью прилагается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уководитель</w:t>
      </w:r>
    </w:p>
    <w:p>
      <w:pPr>
        <w:pStyle w:val="Normal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(полное наименование </w:t>
      </w:r>
    </w:p>
    <w:p>
      <w:pPr>
        <w:pStyle w:val="Normal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должности)                                              _______________________             ____________________________</w:t>
        <w:br/>
        <w:t xml:space="preserve">                                                                                 подпись                                           инициалы, фамилия</w:t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900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9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szCs w:val="24"/>
              </w:rPr>
              <w:t>к решению городского Собрания депутатов «</w:t>
            </w:r>
            <w:r>
              <w:rPr>
                <w:smallCap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наградах Заринского городского Собрания депутатов»</w:t>
            </w:r>
            <w:r>
              <w:rPr>
                <w:sz w:val="24"/>
                <w:lang w:eastAsia="ar-SA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АГРАДНОЙ ЛИСТ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четная грамота Заринского городского Собрания депутатов</w:t>
        <w:br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eastAsia="ar-SA"/>
        </w:rPr>
        <w:t>1.Фамилия   _____________________________________________________________________</w:t>
      </w:r>
      <w:r>
        <w:rPr>
          <w:i/>
          <w:sz w:val="24"/>
          <w:szCs w:val="24"/>
          <w:lang w:eastAsia="ar-SA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eastAsia="ar-SA"/>
        </w:rPr>
        <w:t>имя  _____________________________________</w:t>
      </w:r>
      <w:r>
        <w:rPr>
          <w:i/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 xml:space="preserve">отчество  </w:t>
      </w:r>
      <w:r>
        <w:rPr>
          <w:b/>
          <w:i/>
          <w:sz w:val="24"/>
          <w:szCs w:val="24"/>
          <w:lang w:eastAsia="ar-SA"/>
        </w:rPr>
        <w:t>____________________________</w:t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2.Должность, место  работы: </w:t>
      </w:r>
      <w:r>
        <w:rPr>
          <w:b/>
          <w:sz w:val="24"/>
          <w:szCs w:val="24"/>
          <w:lang w:eastAsia="ar-SA"/>
        </w:rPr>
        <w:t>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3.Дата рождения </w:t>
      </w:r>
      <w:r>
        <w:rPr>
          <w:b/>
          <w:sz w:val="24"/>
          <w:szCs w:val="24"/>
          <w:lang w:eastAsia="ar-SA"/>
        </w:rPr>
        <w:t>_________________________________________________________________</w:t>
        <w:br/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(число, месяц, год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Место рождения ________________________________________________________________</w:t>
        <w:br/>
        <w:t xml:space="preserve">                                                (республика, край, область, город, иной населенный пункт)</w:t>
      </w:r>
    </w:p>
    <w:p>
      <w:pPr>
        <w:pStyle w:val="Normal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5.Образование: </w:t>
      </w:r>
      <w:r>
        <w:rPr>
          <w:b/>
          <w:sz w:val="24"/>
          <w:szCs w:val="24"/>
          <w:lang w:eastAsia="ar-SA"/>
        </w:rPr>
        <w:t>__________________________________________________________________</w:t>
        <w:br/>
        <w:t xml:space="preserve">                           </w:t>
      </w:r>
      <w:r>
        <w:rPr>
          <w:sz w:val="22"/>
          <w:szCs w:val="22"/>
          <w:lang w:eastAsia="ar-SA"/>
        </w:rPr>
        <w:t xml:space="preserve"> (высшее профессиональное, среднее профессиональное, начальное профессиональ-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ое, общее (полное) среднее,  среднее  образование,  специальность  по  образованию,  наименование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 учебного заведения, год окончания)</w:t>
      </w:r>
    </w:p>
    <w:p>
      <w:pPr>
        <w:pStyle w:val="Normal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6.Ученая степень, ученое звание</w:t>
      </w:r>
      <w:r>
        <w:rPr>
          <w:b/>
          <w:sz w:val="24"/>
          <w:szCs w:val="24"/>
          <w:lang w:eastAsia="ar-SA"/>
        </w:rPr>
        <w:t>:  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7.Государственные награды, ведомственные знаки отличия, награды Алтайского края, органов местного самоуправления, поощрения по месту работы и т.д.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</w:t>
      </w:r>
      <w:r>
        <w:rPr>
          <w:sz w:val="22"/>
          <w:szCs w:val="22"/>
          <w:lang w:eastAsia="ar-SA"/>
        </w:rPr>
        <w:t>(наименование награды, поощрения, дата награждения, поощрения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8.Общий стаж работы  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9.Стаж работы в отрасли __________________________________________________________ 10.Стаж работы в организации</w:t>
      </w:r>
      <w:r>
        <w:rPr>
          <w:b/>
          <w:sz w:val="24"/>
          <w:szCs w:val="24"/>
          <w:lang w:eastAsia="ar-SA"/>
        </w:rPr>
        <w:t xml:space="preserve"> _____________________________________________________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1.Домашний адрес:______________________________________________________________   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</w:t>
      </w:r>
      <w:r>
        <w:rPr>
          <w:sz w:val="22"/>
          <w:szCs w:val="22"/>
          <w:lang w:eastAsia="ar-SA"/>
        </w:rPr>
        <w:t>(индекс, край, город, улица, проспект, № дома, квартиры, телефон)</w:t>
      </w:r>
    </w:p>
    <w:p>
      <w:pPr>
        <w:pStyle w:val="Normal"/>
        <w:rPr/>
      </w:pPr>
      <w:r>
        <w:rPr>
          <w:sz w:val="24"/>
          <w:szCs w:val="24"/>
          <w:lang w:eastAsia="ar-SA"/>
        </w:rPr>
        <w:t>12. Трудовая деятельность (включая учебу в высших и средних специальных учебных заведениях, военную службу) по данным трудовой книжки</w:t>
      </w:r>
    </w:p>
    <w:tbl>
      <w:tblPr>
        <w:tblW w:w="97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66"/>
        <w:gridCol w:w="4400"/>
        <w:gridCol w:w="2693"/>
      </w:tblGrid>
      <w:tr>
        <w:trPr>
          <w:trHeight w:val="332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яц и год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 с указанием организации, министерства (ведомств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Местонахождение организации, министерства, (ведомства)</w:t>
            </w:r>
          </w:p>
        </w:tc>
      </w:tr>
      <w:tr>
        <w:trPr>
          <w:trHeight w:val="806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ступ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хода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3.Характеристика с указание конкретных заслуг представляемого к награждению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4.Дополнительная информация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 ______________  ________________, выдан ___________________________________</w:t>
        <w:br/>
        <w:t>___________________________________________ «_____» ___________________   _______г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траховое пенсионное удостоверение _______________________________________________     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постоянной (временной) регистрации: _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15.Кандидатура рекомендована: ____________________________________________________</w:t>
        <w:br/>
        <w:t xml:space="preserve">                                                                (наименование должности, органа, организации, дата,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мер  протокола, приказа и иного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Юридический адрес предприятия, учреждения, организации, банковские реквизи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                                 ________________________         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дпись                                        инициалы, фамилия</w:t>
      </w:r>
    </w:p>
    <w:p>
      <w:pPr>
        <w:pStyle w:val="Normal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_____» _______________ 200___г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.П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900"/>
      </w:tblGrid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90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szCs w:val="24"/>
              </w:rPr>
              <w:t>к решению городского Собрания депутатов «</w:t>
            </w:r>
            <w:r>
              <w:rPr>
                <w:smallCap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наградах Заринского городского Собрания депутатов»</w:t>
            </w:r>
            <w:r>
              <w:rPr>
                <w:sz w:val="24"/>
                <w:lang w:eastAsia="ar-SA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ind w:left="51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СТАВ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 поощрению Благодарностью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председателя Заринского городского Собрания депутатов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eastAsia="ar-SA"/>
        </w:rPr>
        <w:t>1.Фамилия   _____________________________________________________________________</w:t>
      </w:r>
      <w:r>
        <w:rPr>
          <w:i/>
          <w:sz w:val="24"/>
          <w:szCs w:val="24"/>
          <w:lang w:eastAsia="ar-SA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eastAsia="ar-SA"/>
        </w:rPr>
        <w:t>имя  _____________________________________</w:t>
      </w:r>
      <w:r>
        <w:rPr>
          <w:i/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 xml:space="preserve">отчество  </w:t>
      </w:r>
      <w:r>
        <w:rPr>
          <w:b/>
          <w:i/>
          <w:sz w:val="24"/>
          <w:szCs w:val="24"/>
          <w:lang w:eastAsia="ar-SA"/>
        </w:rPr>
        <w:t>____________________________</w:t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2.Должность, место  работы: </w:t>
      </w:r>
      <w:r>
        <w:rPr>
          <w:b/>
          <w:sz w:val="24"/>
          <w:szCs w:val="24"/>
          <w:lang w:eastAsia="ar-SA"/>
        </w:rPr>
        <w:t>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3.Дата рождения </w:t>
      </w:r>
      <w:r>
        <w:rPr>
          <w:b/>
          <w:sz w:val="24"/>
          <w:szCs w:val="24"/>
          <w:lang w:eastAsia="ar-SA"/>
        </w:rPr>
        <w:t>_________________________________________________________________</w:t>
        <w:br/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(число, месяц, год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Место рождения ________________________________________________________________</w:t>
        <w:br/>
        <w:t xml:space="preserve">                                                (республика, край, область, город, иной населенный пункт)</w:t>
      </w:r>
    </w:p>
    <w:p>
      <w:pPr>
        <w:pStyle w:val="Normal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5.Образование: </w:t>
      </w:r>
      <w:r>
        <w:rPr>
          <w:b/>
          <w:sz w:val="24"/>
          <w:szCs w:val="24"/>
          <w:lang w:eastAsia="ar-SA"/>
        </w:rPr>
        <w:t>__________________________________________________________________</w:t>
        <w:br/>
        <w:t xml:space="preserve">                           </w:t>
      </w:r>
      <w:r>
        <w:rPr>
          <w:sz w:val="22"/>
          <w:szCs w:val="22"/>
          <w:lang w:eastAsia="ar-SA"/>
        </w:rPr>
        <w:t xml:space="preserve"> (высшее профессиональное, среднее профессиональное, начальное профессиональ-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ое, общее (полное) среднее,  среднее  образование,  специальность  по  образованию,  наименование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 учебного заведения, год окончания)</w:t>
      </w:r>
    </w:p>
    <w:p>
      <w:pPr>
        <w:pStyle w:val="Normal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6.Ученая степень, ученое звание</w:t>
      </w:r>
      <w:r>
        <w:rPr>
          <w:b/>
          <w:sz w:val="24"/>
          <w:szCs w:val="24"/>
          <w:lang w:eastAsia="ar-SA"/>
        </w:rPr>
        <w:t>:  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7.Государственные награды, ведомственные знаки отличия, награды Алтайского края, органов местного самоуправления, поощрения по месту работы и т.д.: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________________________________________________________________________________</w:t>
        <w:br/>
        <w:t xml:space="preserve">                                  </w:t>
      </w:r>
      <w:r>
        <w:rPr>
          <w:sz w:val="22"/>
          <w:szCs w:val="22"/>
          <w:lang w:eastAsia="ar-SA"/>
        </w:rPr>
        <w:t>(наименование награды, поощрения, дата награждения, поощрения)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8.Общий стаж работы 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9.Стаж работы в отрасли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0.Стаж работы в организации 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1.Домашний адрес: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 </w:t>
      </w:r>
      <w:r>
        <w:rPr>
          <w:sz w:val="22"/>
          <w:szCs w:val="22"/>
          <w:lang w:eastAsia="ar-SA"/>
        </w:rPr>
        <w:t>(индекс, край, город, улица, проспект, № дома, квартиры, телефон)</w:t>
      </w:r>
      <w:r>
        <w:rPr>
          <w:sz w:val="24"/>
          <w:szCs w:val="24"/>
          <w:lang w:eastAsia="ar-SA"/>
        </w:rPr>
        <w:t xml:space="preserve">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12. Трудовая деятельность (включая учебу в высших и средних специальных учебных заведениях, военную службу) по данным трудовой книжки</w:t>
      </w:r>
    </w:p>
    <w:p>
      <w:pPr>
        <w:pStyle w:val="Normal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7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66"/>
        <w:gridCol w:w="4370"/>
        <w:gridCol w:w="2723"/>
      </w:tblGrid>
      <w:tr>
        <w:trPr>
          <w:trHeight w:val="332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яц и год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ь с указанием организации, министерства (ведомства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Местонахождение организации, министерства, (ведомства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ступлен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хода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br w:type="page"/>
      </w:r>
      <w:r>
        <w:rPr>
          <w:sz w:val="24"/>
          <w:szCs w:val="24"/>
          <w:lang w:eastAsia="ar-SA"/>
        </w:rPr>
        <w:t>13.Характеристика с указание конкретных заслуг представляемого к награждению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4.Кандидатура рекомендована: ____________________________________________________</w:t>
        <w:br/>
        <w:t xml:space="preserve">                                                                (наименование должности, органа, организации, дата,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мер  протокола, приказа и иного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                                 ________________________         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дпись                                        инициалы, фамилия</w:t>
      </w:r>
    </w:p>
    <w:p>
      <w:pPr>
        <w:pStyle w:val="Normal"/>
        <w:ind w:left="51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ind w:left="51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_____» _______________ 200___г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.П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55:00Z</dcterms:created>
  <dc:creator>ГСД</dc:creator>
  <dc:description/>
  <cp:keywords/>
  <dc:language>en-US</dc:language>
  <cp:lastModifiedBy>БАЖАЙКИНА Нина Николаевна</cp:lastModifiedBy>
  <cp:lastPrinted>2020-06-30T15:10:00Z</cp:lastPrinted>
  <dcterms:modified xsi:type="dcterms:W3CDTF">2020-06-30T08:13:00Z</dcterms:modified>
  <cp:revision>15</cp:revision>
  <dc:subject/>
  <dc:title>ЗАРИНСКОЕ ГОРОДСКОЕ СОБРАНИЕ ДЕПУТАТОВ</dc:title>
</cp:coreProperties>
</file>