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публиковано в городской газете «Новое время» от 05.12.2019 № 48, стр.14-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88"/>
        <w:gridCol w:w="1152"/>
        <w:gridCol w:w="5402"/>
      </w:tblGrid>
      <w:tr>
        <w:trPr/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.11.2019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485"/>
      </w:tblGrid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ложения о  звании «Почётный гражданин города Заринска Алтайского края»  </w:t>
            </w:r>
          </w:p>
        </w:tc>
        <w:tc>
          <w:tcPr>
            <w:tcW w:w="5485" w:type="dxa"/>
            <w:tcBorders/>
          </w:tcPr>
          <w:p>
            <w:pPr>
              <w:pStyle w:val="ConsPlusNormal"/>
              <w:widowControl/>
              <w:snapToGrid w:val="false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 ст.26 Устава муниципального образования  город Заринск Алтайского края и в целях приведения правовых актов органов местного самоуправления в соответствие с действующим законодательством Заринское город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Утвердить звание «Почетный гражданин города Заринска Алтайского кра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Утвердить Положение о звании «Почетный гражданин города Заринска Алтайского края»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3.Признать утратившими сил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постановление Заринского городского Собрания депутатов от  16.12.2005  № 118 «Об утверждении Положения о присвоении звания «Почетный гражданин города Заринска Алтайского края»,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решение Заринского городского Собрания депутатов от 19.03.2010 № 25 «О внесении изменений в некоторые нормативно-правовые акт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4.Действие настоящего решения распространяется на правоотношения, возникшие с 1 июля 2019 года.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</w:rPr>
        <w:t xml:space="preserve"> 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5.Направить Положение о звании «Почетный гражданин города Заринска Алтайского края»  временно исполняющему полномочия </w:t>
      </w:r>
      <w:r>
        <w:rPr>
          <w:color w:val="000000"/>
          <w:sz w:val="24"/>
          <w:szCs w:val="24"/>
        </w:rPr>
        <w:t>главы города для подписания и опубликования (обнародования) в установленном порядке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6.Контроль за исполнением настоящего решения возложить на постоянную комиссию городского Собрания депутатов по бюджету и социальной политике (В.П. Гуров)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Председатель Заринского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городского Собрания депутатов</w:t>
      </w:r>
      <w:bookmarkStart w:id="0" w:name="_GoBack"/>
      <w:bookmarkEnd w:id="0"/>
      <w:r>
        <w:rPr>
          <w:sz w:val="24"/>
          <w:szCs w:val="24"/>
          <w:lang w:eastAsia="ar-SA"/>
        </w:rPr>
        <w:tab/>
        <w:tab/>
        <w:tab/>
        <w:tab/>
        <w:tab/>
        <w:t xml:space="preserve">                           А.В. Лаговский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о решением Заринского городского Собрания депутатов Алтайского кр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 xml:space="preserve">28.11.2019 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 xml:space="preserve">68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 звании «Почетный гражданин города Заринска Алтайского кра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20"/>
        <w:rPr/>
      </w:pPr>
      <w:r>
        <w:rPr>
          <w:sz w:val="24"/>
        </w:rPr>
        <w:t>1.1. Настоящим Положением устанавливается звание «Почетный гражданин города Заринска Алтайского края»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1.2. Звание «Почетный гражданин города Заринска Алтайского края»   присваивается гражданам Российской Федерации, постоянно проживающим на территории города Заринска, за особые заслуги в государственной, производственной, научно-исследовательской, социально-культурной, политической, общественной, благотворительной и иной деятельности, способствующей улучшению условий жизни населения, социально-экономическому развитию города, за большой вклад в дело подготовки высококвалифицированных кадров, воспитания подрастающего поколения,  охраны жизни и  здоровья населения, поддержания законности и правопорядка, защиты Отечества,  за личное мужество и героизм, проявленные при исполнении служебного и гражданского долга на благо Российской Федерации, Алтайского края и города Заринска (далее - город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Основаниями для присвоения  звания «Почетный гражданин города Заринска Алтайского края»  являются: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- длительная (не менее 10 календарных  лет) плодотворная трудовая, общественно значимая деятельность и личные заслуги  перед городом, а также авторитет лица, обретенный у населения города, которые оказали прямое и значительное практическое влияние на осуществление конкретных и полезных для города дел, сохранение его исторического и культурного наследия, соблюдение и защиту прав и законных интересов жителей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- награждение государственными наградами, ведомственными наградами и знаками отличия, наградами Алтайского края, Почетными грамотами  органов местного самоуправления город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1.3. Почетный гражданин города Заринска Алтайского края  является образцом трудовой самоотверженности, служения делу, преданности Отечеству и пользуется  почетом  и уважением жителей гор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2.Порядок присвоения и лишения зва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«Почетный гражданин города Заринска Алтайского края»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2.1. Инициатором направления ходатайства о присвоении звания «Почетный гражданин города Заринска Алтайского края» (далее – Почетный гражданин города Заринска) могут выступать   органы   государственной власти, их территориальные структуры, органы местного самоуправления, их структурные подразделения,  коммерческие и некоммерческие организации всех организационно-правовых форм собственности (далее -  организации), общественные объединения граждан и другие субъекты.</w:t>
      </w:r>
    </w:p>
    <w:p>
      <w:pPr>
        <w:pStyle w:val="Formattext"/>
        <w:spacing w:before="0" w:after="0"/>
        <w:ind w:firstLine="284"/>
        <w:jc w:val="both"/>
        <w:rPr/>
      </w:pPr>
      <w:r>
        <w:rPr/>
        <w:t xml:space="preserve">       </w:t>
      </w:r>
      <w:r>
        <w:rPr/>
        <w:t xml:space="preserve">2.2. К ходатайству о присвоении звания «Почетный гражданин города Заринска» прилагаются следующие документы: </w:t>
      </w:r>
    </w:p>
    <w:p>
      <w:pPr>
        <w:pStyle w:val="Formattext"/>
        <w:numPr>
          <w:ilvl w:val="0"/>
          <w:numId w:val="1"/>
        </w:numPr>
        <w:spacing w:before="0" w:after="0"/>
        <w:jc w:val="both"/>
        <w:rPr/>
      </w:pPr>
      <w:r>
        <w:rPr/>
        <w:t>подробная биография кандидата с указанием конкретных заслуг в соответствии с пунктом 1.2 настоящего Положения по прилагаемой к Положению форме наградного листа (Приложение №1);</w:t>
      </w:r>
    </w:p>
    <w:p>
      <w:pPr>
        <w:pStyle w:val="Formattext"/>
        <w:spacing w:before="0" w:after="0"/>
        <w:ind w:left="644" w:hanging="0"/>
        <w:jc w:val="both"/>
        <w:rPr/>
      </w:pPr>
      <w:r>
        <w:rPr/>
      </w:r>
    </w:p>
    <w:p>
      <w:pPr>
        <w:pStyle w:val="Formattext"/>
        <w:spacing w:before="0" w:after="0"/>
        <w:ind w:left="644" w:hanging="0"/>
        <w:jc w:val="both"/>
        <w:rPr/>
      </w:pPr>
      <w:r>
        <w:rPr/>
      </w:r>
    </w:p>
    <w:p>
      <w:pPr>
        <w:pStyle w:val="Formattext"/>
        <w:spacing w:before="0" w:after="0"/>
        <w:ind w:left="64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выписка из протокола собрания коллектива, в котором работает или занимается общественной деятельностью, представленный к присвоению звания гражданин  или решение коллегиального органа организации, общественного объедин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правки и иные документы, подтверждающие достижения в соответствующих сферах деятель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копии документов о награждении государственными наградами Российской Федерации, СССР, РСФСР, ведомственными наградами и знаками отличия, наградами Алтайского края и Почетными грамотами органов местного самоуправления город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опия  паспорта (первая страница, страница с отметкой регистрации по месту жительства) кандидата на присвоение указанного зв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опия уставных документов организации, инициатора  присвоения звания (первая и вторая страницы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опия трудовой книжки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согласие лица, представленного к присвоению звания, на обработку персональных данных. </w:t>
      </w:r>
    </w:p>
    <w:p>
      <w:pPr>
        <w:pStyle w:val="Formattext"/>
        <w:spacing w:before="0" w:after="0"/>
        <w:jc w:val="both"/>
        <w:rPr/>
      </w:pPr>
      <w:r>
        <w:rPr/>
        <w:tab/>
        <w:t>2.3.Ходатайство инициатора присвоения звания «Почетный гражданин города» и документы, указанные в пункте 2.2 настоящего Положения, направляются в администрацию города Заринска Алтайского края (далее – администрация города).  При присвоении  звания «Почетный гражданин города»  главе города, ходатайство от  коллектива администрации города подписывает один из заместителей главы администрации города.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ab/>
        <w:t>2.4.Ходатайство о присвоении звания «Почетный гражданин города Заринска» и документы, указанные в пункте 2.2 настоящего Положения, рассматриваются экспертной группой  администрации города Заринска Алтайского края по награждению (далее - экспертная группа администрации города по награждению) не позднее 30 дней с момента поступления  ходатайства и документов.</w:t>
      </w:r>
    </w:p>
    <w:p>
      <w:pPr>
        <w:pStyle w:val="Formattext"/>
        <w:spacing w:before="0" w:after="0"/>
        <w:ind w:firstLine="720"/>
        <w:jc w:val="both"/>
        <w:rPr/>
      </w:pPr>
      <w:r>
        <w:rPr/>
        <w:t>2.5.После рассмотрения  поступивших ходатайства и документов, экспертная группа администрации города по награждению, готовит заключение о возможном  присвоении звания или отказе в  присвоении звания.</w:t>
      </w:r>
    </w:p>
    <w:p>
      <w:pPr>
        <w:pStyle w:val="Formattext"/>
        <w:spacing w:before="0" w:after="0"/>
        <w:ind w:firstLine="720"/>
        <w:jc w:val="both"/>
        <w:rPr/>
      </w:pPr>
      <w:r>
        <w:rPr/>
        <w:t>Заключение о возможном  присвоении звания или отказе в  присвоении звания направляется главе города. При присвоении  звания «Почетный гражданин города»  главе города,  указанное заключение  направляется одному из  заместителей главы администрации города.</w:t>
      </w:r>
    </w:p>
    <w:p>
      <w:pPr>
        <w:pStyle w:val="Formattext"/>
        <w:spacing w:before="0" w:after="0"/>
        <w:ind w:firstLine="720"/>
        <w:jc w:val="both"/>
        <w:rPr/>
      </w:pPr>
      <w:r>
        <w:rPr/>
        <w:t>2.6. В течение месяца с момента получения заключения  о  возможном присвоении звания, администрация города направляет в Заринское городское Собрание депутатов  (далее - городское Собрание депутатов) ходатайство  о присвоении звания «Почетный гражданин города Заринска» с приложением  заключения  и  документов, указанных в пункте 2.2 настоящего Положения.  Ходатайство  подписывается главой города.  В случае присвоения звания «Почетный гражданин города Заринска» главе города, ходатайство  подписывается одним из заместителей главы  администрации города.</w:t>
      </w:r>
    </w:p>
    <w:p>
      <w:pPr>
        <w:pStyle w:val="Formattext"/>
        <w:spacing w:before="0" w:after="0"/>
        <w:ind w:firstLine="720"/>
        <w:jc w:val="both"/>
        <w:rPr/>
      </w:pPr>
      <w:r>
        <w:rPr/>
        <w:t>2.7.В  случае получения заключения  об отказе в присвоении звания, администрация города в течение месяца с момента получения заключения,  направляет инициатору    присвоения звания уведомление об отказе в присвоении звания с указанием причины отказа.</w:t>
      </w:r>
    </w:p>
    <w:p>
      <w:pPr>
        <w:pStyle w:val="Formattext"/>
        <w:spacing w:before="0" w:after="0"/>
        <w:ind w:firstLine="720"/>
        <w:jc w:val="both"/>
        <w:rPr/>
      </w:pPr>
      <w:r>
        <w:rPr/>
        <w:t xml:space="preserve"> </w:t>
      </w:r>
      <w:r>
        <w:rPr/>
        <w:t>2.8. Порядок внесения в городское Собрание депутатов проекта решения «О присвоении звания «Почетный гражданин города Заринска» и  его рассмотрения определяется Регламентом Заринского городск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Решение  городского Собрания депутатов о присвоении кандидату звания «Почетный гражданин города Заринска» подлежит обязательному опубликованию в городской газете «Новое время» и размещению на официальном и размещению на официальном сайте муниципального образования город Заринск Алтайского края (</w:t>
      </w:r>
      <w:hyperlink r:id="rId2">
        <w:r>
          <w:rPr>
            <w:rStyle w:val="InternetLink"/>
            <w:sz w:val="24"/>
            <w:szCs w:val="24"/>
          </w:rPr>
          <w:t>www.admzarinsk.ru</w:t>
        </w:r>
      </w:hyperlink>
      <w:r>
        <w:rPr>
          <w:sz w:val="24"/>
          <w:szCs w:val="24"/>
        </w:rPr>
        <w:t>).</w:t>
      </w:r>
    </w:p>
    <w:p>
      <w:pPr>
        <w:pStyle w:val="Formattext"/>
        <w:spacing w:before="0" w:after="0"/>
        <w:jc w:val="both"/>
        <w:rPr/>
      </w:pPr>
      <w:r>
        <w:rPr/>
        <w:tab/>
        <w:t>2.10.Почетному гражданину города Заринска  вручается  свидетельство (Приложение №2), удостоверение (Приложение№3)</w:t>
      </w:r>
      <w:r>
        <w:rPr>
          <w:b/>
        </w:rPr>
        <w:t xml:space="preserve"> </w:t>
      </w:r>
      <w:r>
        <w:rPr/>
        <w:t xml:space="preserve"> и памятная лента (Приложение №4).</w:t>
      </w:r>
    </w:p>
    <w:p>
      <w:pPr>
        <w:pStyle w:val="Formattext"/>
        <w:spacing w:before="0" w:after="0"/>
        <w:ind w:firstLine="720"/>
        <w:jc w:val="both"/>
        <w:rPr/>
      </w:pPr>
      <w:r>
        <w:rPr/>
        <w:t xml:space="preserve"> </w:t>
      </w:r>
      <w:r>
        <w:rPr/>
        <w:t>Фотография, фамилия, имя, отчество, дата рождения, место работы гражданина</w:t>
      </w:r>
      <w:r>
        <w:rPr>
          <w:b/>
          <w:i/>
        </w:rPr>
        <w:t>,</w:t>
      </w:r>
      <w:r>
        <w:rPr/>
        <w:t xml:space="preserve"> номер и дата решения  городского Собрания депутатов о присвоении звания «Почетный гражданин города Заринска»  размещаются в книге «Почетных  граждан города Заринска Алтайского края»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4"/>
        </w:rPr>
        <w:t>2.11. Лицу, удостоенному звания "Почетный гражданин города Заринска", выплачивается единовременное денежное вознаграждение в размере, установленном подпунктом 4 пункта 3 настоящего Положения.</w:t>
      </w:r>
    </w:p>
    <w:p>
      <w:pPr>
        <w:pStyle w:val="Formattext"/>
        <w:spacing w:before="0" w:after="0"/>
        <w:ind w:firstLine="720"/>
        <w:jc w:val="both"/>
        <w:rPr>
          <w:b/>
          <w:b/>
        </w:rPr>
      </w:pPr>
      <w:r>
        <w:rPr/>
        <w:t>2.12.Вручение свидетельства, удостоверения, памятной ленты «Почетный гражданин города Заринска Алтайского края»  производится в торжественной обстановке председателем  городского Собрания депутатов и главой города либо иными лицами по их поручению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2.13.Решением  городского Собрания депутатов гражданин города Заринска</w:t>
      </w:r>
      <w:r>
        <w:rPr>
          <w:b/>
          <w:sz w:val="24"/>
        </w:rPr>
        <w:t xml:space="preserve"> </w:t>
      </w:r>
      <w:r>
        <w:rPr>
          <w:sz w:val="24"/>
        </w:rPr>
        <w:t>лишается этого звания, в случаях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1)предоставления недостоверной информации о кандидате, указанной в пункте 2.2. настоящего Положения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2)вступления в законную силу в отношении Почетного гражданина города Заринска обвинительного приговора с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sz w:val="24"/>
          <w:szCs w:val="24"/>
        </w:rPr>
        <w:t>2.15. При  выявлении обстоятельств, указанных в пункте 2.13 настоящего Положения  городское Собрание депутатов принимает решение об отмене реш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городского Собрания о присвоении звания «Почетный гражданин города Заринска»  в отношении названного лица. </w:t>
      </w:r>
    </w:p>
    <w:p>
      <w:pPr>
        <w:pStyle w:val="Formattext"/>
        <w:spacing w:before="0" w:after="0"/>
        <w:ind w:firstLine="720"/>
        <w:jc w:val="both"/>
        <w:rPr/>
      </w:pPr>
      <w:r>
        <w:rPr/>
        <w:t>2.16.При  выявлении обстоятельств, указанных в пункте 2.13 настоящего Положения, проект решения  городского Собрания депутатов об отмене решения о присвоении звания «Почетный гражданин города Заринска»  рассматривается на ближайшем заседании городского Собрания депутатов.</w:t>
      </w:r>
    </w:p>
    <w:p>
      <w:pPr>
        <w:pStyle w:val="Formattext"/>
        <w:spacing w:before="0" w:after="0"/>
        <w:ind w:firstLine="720"/>
        <w:jc w:val="both"/>
        <w:rPr/>
      </w:pPr>
      <w:r>
        <w:rPr/>
        <w:t>2.17. После принятия и вступления в силу решения городского Собрания депутатов</w:t>
      </w:r>
      <w:r>
        <w:rPr>
          <w:b/>
        </w:rPr>
        <w:t xml:space="preserve"> </w:t>
      </w:r>
      <w:r>
        <w:rPr/>
        <w:t>об отмене решения о присвоении</w:t>
      </w:r>
      <w:r>
        <w:rPr>
          <w:b/>
        </w:rPr>
        <w:t xml:space="preserve"> </w:t>
      </w:r>
      <w:r>
        <w:rPr/>
        <w:t>звания «Почетный гражданин города Заринска», врученные  лицу свидетельство,  удостоверение, памятная лента  и полученное денежное вознаграждение подлежат возврату в администрацию города в течение 5 календарных дн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4"/>
        </w:rPr>
        <w:t>3. Права Почетного гражданина города Заринск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четный гражданин города Заринска имеет право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1) присутствовать на открытых заседаниях городского Собрания депутатов, комиссий, комитетов, Советов при  органах местного самоуправления города, принимать участие в обсуждении вопросов и вносить свои предложения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2) на внеочередной прием депутатами  городского Собрания депутатов, должностными лицами органов местного самоуправления города Зарин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3) на участие в общегородских  торжественных мероприятиях, проводимых органами местного самоуправления город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)</w:t>
      </w:r>
      <w:r>
        <w:rPr>
          <w:sz w:val="24"/>
          <w:szCs w:val="24"/>
        </w:rPr>
        <w:t xml:space="preserve"> на единовременное денежное  вознаграждение при присвоении звания «Почетный гражданин города Заринска» в размере </w:t>
      </w:r>
      <w:r>
        <w:rPr>
          <w:sz w:val="24"/>
        </w:rPr>
        <w:t xml:space="preserve">10 (десяти) тысяч рублей.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 Порядок выплаты вознаграждения лицам, удостоенным з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«Почетный гражданин города Зарин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Для получения единовременного денежного вознаграждения  лицу, которому присвоено звание «Почетный гражданин города Заринска», необходимо в течение 5 (пяти)   рабочих дней с момента присвоения звания,  предоставить в   администрацию  города Заринска 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единовременного денежного вознаграждения с указанием  лицевого счета в кредитной организации для перечисления единовременного денежного вознагра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ю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ю удостоверения Почетного гражданина города Заринс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ю документа, подтверждающего полномочия представителя (для случаев подачи заявления уполномоченным представител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 копии индивидуального номера налогоплательщика (ИНН), пенсионного страхового свидетельства (СНИЛС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2. Выплата единовременного денежного вознаграждения производится  администрацией города Заринска в течение месяца со дня  обращения лица с документами, указанными в пункте 4.1</w:t>
      </w:r>
      <w:r>
        <w:rPr>
          <w:sz w:val="24"/>
          <w:szCs w:val="24"/>
        </w:rPr>
        <w:t xml:space="preserve"> настоящего Положения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4.3. Финансовое обеспечение мероприятий, связанных с присвоением звания «Почетный гражданин города Заринска» являются расходным  обязательством муниципального образования город Заринск Алтайского края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4.Финансирование вышеназванных расходов  производится через администрацию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  <w:szCs w:val="24"/>
        </w:rPr>
        <w:t xml:space="preserve">Положение о </w:t>
      </w:r>
      <w:r>
        <w:rPr>
          <w:sz w:val="24"/>
          <w:szCs w:val="24"/>
        </w:rPr>
        <w:t xml:space="preserve">звании «Почетный гражданин города Заринска Алтайского края»  подлежит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публикованию в городской газете «Новое время» и размещению на официальном сайте муниципального образования город Заринск Алтайского края (</w:t>
      </w:r>
      <w:hyperlink r:id="rId4">
        <w:r>
          <w:rPr>
            <w:rStyle w:val="InternetLink"/>
            <w:sz w:val="24"/>
            <w:szCs w:val="24"/>
          </w:rPr>
          <w:t>www.admzarinsk.ru</w:t>
        </w:r>
      </w:hyperlink>
      <w:r>
        <w:rPr>
          <w:sz w:val="24"/>
          <w:szCs w:val="24"/>
        </w:rPr>
        <w:t>).</w:t>
      </w:r>
    </w:p>
    <w:p>
      <w:pPr>
        <w:pStyle w:val="Unformattex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Un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ременно исполняющий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полномочия главы города                                                                                              С.И. Иванов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9.11.2019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23-ГС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25"/>
        <w:gridCol w:w="3933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ложению о звании «Почетный гражданин города Заринска Алтайского края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ГРАДНОЙ ЛИС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званию «Почетный гражданин города Заринска Алтай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>1.Фамилия   _________________________________________________________________</w:t>
      </w:r>
      <w:r>
        <w:rPr>
          <w:i/>
          <w:sz w:val="25"/>
          <w:szCs w:val="25"/>
        </w:rPr>
        <w:t xml:space="preserve">   </w:t>
      </w:r>
    </w:p>
    <w:p>
      <w:pPr>
        <w:pStyle w:val="Normal"/>
        <w:rPr/>
      </w:pPr>
      <w:r>
        <w:rPr>
          <w:sz w:val="25"/>
          <w:szCs w:val="25"/>
        </w:rPr>
        <w:t>имя  _________________________________</w:t>
      </w:r>
      <w:r>
        <w:rPr>
          <w:i/>
          <w:sz w:val="25"/>
          <w:szCs w:val="25"/>
        </w:rPr>
        <w:t xml:space="preserve">    </w:t>
      </w:r>
      <w:r>
        <w:rPr>
          <w:sz w:val="25"/>
          <w:szCs w:val="25"/>
        </w:rPr>
        <w:t xml:space="preserve">отчество  </w:t>
      </w:r>
      <w:r>
        <w:rPr>
          <w:b/>
          <w:i/>
          <w:sz w:val="25"/>
          <w:szCs w:val="25"/>
        </w:rPr>
        <w:t>____________________________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2.Должность, место  работы: </w:t>
      </w:r>
      <w:r>
        <w:rPr>
          <w:b/>
          <w:sz w:val="25"/>
          <w:szCs w:val="25"/>
        </w:rPr>
        <w:t>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3.Дата рождения </w:t>
      </w:r>
      <w:r>
        <w:rPr>
          <w:b/>
          <w:sz w:val="25"/>
          <w:szCs w:val="25"/>
        </w:rPr>
        <w:t>______________________________________________________________</w:t>
        <w:br/>
        <w:t xml:space="preserve">                                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4.Место рождения ____________________________________________________________</w:t>
        <w:br/>
        <w:t xml:space="preserve">                                                </w:t>
      </w:r>
      <w:r>
        <w:rPr>
          <w:sz w:val="22"/>
          <w:szCs w:val="22"/>
        </w:rPr>
        <w:t>(республика, край, область, город, иной населенный пункт)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5"/>
          <w:szCs w:val="25"/>
        </w:rPr>
        <w:t xml:space="preserve">5.Образование: </w:t>
      </w:r>
      <w:r>
        <w:rPr>
          <w:b/>
          <w:sz w:val="25"/>
          <w:szCs w:val="25"/>
        </w:rPr>
        <w:t>_______________________________________________________________</w:t>
        <w:br/>
      </w: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высшее, среднее профессиональное, начальное профессиональное, общее (полное) среднее,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2"/>
          <w:szCs w:val="22"/>
        </w:rPr>
        <w:t>среднее  образование,  специальность (направление подготовки),</w:t>
      </w:r>
      <w:r>
        <w:rPr>
          <w:sz w:val="25"/>
          <w:szCs w:val="25"/>
        </w:rPr>
        <w:t xml:space="preserve">  </w:t>
      </w:r>
      <w:r>
        <w:rPr>
          <w:sz w:val="22"/>
          <w:szCs w:val="22"/>
        </w:rPr>
        <w:t>наименование учебного заведения, год окончания)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>6.Ученая степень, ученое звание</w:t>
      </w:r>
      <w:r>
        <w:rPr>
          <w:b/>
          <w:sz w:val="25"/>
          <w:szCs w:val="25"/>
        </w:rPr>
        <w:t>:  ______________________________________________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Какими государственными наградами РФ, государственными наградами СССР, РСФСР,  ведомственными наградами, наградами Алтайского края,  Почетными грамотами органов местного самоуправления награжден и даты награждения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8.Общий стаж работы  ___________________________________________________________</w:t>
      </w:r>
    </w:p>
    <w:p>
      <w:pPr>
        <w:pStyle w:val="Normal"/>
        <w:jc w:val="center"/>
        <w:rPr/>
      </w:pPr>
      <w:r>
        <w:rPr>
          <w:sz w:val="25"/>
          <w:szCs w:val="25"/>
        </w:rPr>
        <w:t>Стаж работы в отрасли _______________________________________________________</w:t>
        <w:br/>
      </w:r>
      <w:r>
        <w:rPr>
          <w:sz w:val="22"/>
          <w:szCs w:val="22"/>
        </w:rPr>
        <w:t xml:space="preserve">                                                 (если работа в отрасли имеет отношения к награде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таж работы в организации</w:t>
      </w:r>
      <w:r>
        <w:rPr>
          <w:b/>
          <w:sz w:val="25"/>
          <w:szCs w:val="25"/>
        </w:rPr>
        <w:t xml:space="preserve">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если о награждении ходатайствует организация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9.Домашний адрес: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индекс, край, город, улица, проспект, № дома, кварти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5"/>
          <w:szCs w:val="25"/>
        </w:rPr>
        <w:t>10. Трудовая деятельность (включая учебу в высших и средних специальных учебных заведениях, военную службу):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6"/>
        <w:gridCol w:w="4400"/>
        <w:gridCol w:w="2820"/>
      </w:tblGrid>
      <w:tr>
        <w:trPr>
          <w:trHeight w:val="332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яц и год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 с указанием организации, министерства (ведомства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Местонахождение организации, министерства (ведомства)</w:t>
            </w:r>
          </w:p>
        </w:tc>
      </w:tr>
      <w:tr>
        <w:trPr>
          <w:trHeight w:val="654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поступлен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хода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  <w:t>11.Характеристика с указание конкретных заслуг представляемого к присвоению звания</w:t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2.Кандидатура рекомендована: ________________________________________________</w:t>
        <w:br/>
      </w:r>
      <w:r>
        <w:rPr/>
        <w:t xml:space="preserve">                                                                (наименование должности, органа, организации, дат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омер  протокола, приказа и иного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                       ________________________           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одпись                                        инициалы, фамилия</w:t>
      </w:r>
    </w:p>
    <w:p>
      <w:pPr>
        <w:pStyle w:val="Normal"/>
        <w:ind w:left="5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25"/>
        <w:gridCol w:w="3933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ложению о звании «Почетный гражданин города Заринска Алтайского края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О П И С А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видетельства «Почетный гражданин города Заринска Алтайского кра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видетельство «Почетный гражданин города Заринска Алтайского края» представляет собой глянцевый лист форматом 420х295 мм, сложенный вдв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нешняя сторона правой половины листа свидетельства содержит надписи буквами золотого цвета «Заринское городское Собрание депутатов Алтайского края» и «Почетный гражданин города Заринска Алтайского кра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нутренняя сторона левой половины листа свидетельства содержит воспроизведение  герба города Заринска Алтайского края, надпись «Заринск», буквы которой состоят из фрагментов  фотографий с изображением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нутренняя сторона правой половины листа  свидетельства содержит типографское воспроизведение  решения городского Собрания депутатов о присвоении гражданину звания «Почетный гражданин города Заринска Алтайского края» с подписью председателя и оттиском печати  городского Собрания депутатов,  регистрационным номером свиде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видетельство находится в папке из искусственной кожи вишневого (красного) цвета размером 303х434 мм в развороте. На лицевой стороне папки содержатся вытесненные золотой краской герб города Заринска и надпись «Почетный гражданин города Заринска Алтайского кра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видетельство крепится в папке при помощи тесьмы, проходящей по сгибу пап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6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25"/>
        <w:gridCol w:w="3933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ложению о звании «Почетный гражданин города Заринска Алтайского края»</w:t>
            </w:r>
          </w:p>
        </w:tc>
      </w:tr>
    </w:tbl>
    <w:p>
      <w:pPr>
        <w:pStyle w:val="Normal"/>
        <w:tabs>
          <w:tab w:val="clear" w:pos="720"/>
          <w:tab w:val="left" w:pos="6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sz w:val="24"/>
        </w:rPr>
        <w:t>О П И С А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достоверения «Почетный гражданин города Заринска Алтайского кра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Удостоверение «Почетный гражданин города Заринска Алтайского края» представляет собой книжку размером 65х190мм в развороте, облицованную   искусственной кожей вишневого (красного) ц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Лицевая сторона удостоверения содержит вытесненные золотой краской изображения герба города Заринска и надпись «Почетный гражданин города Заринска Алтайского кра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Лицевая половина внутренней стороны, удостоверения содержит лист с изображением герба города Заринска, рамку под фотографию Почетного гражданина города Заринска,  строку для личной подп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авая половина внутренней стороны удостоверения содержит лист с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надписью «удостоверение»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регистрационным номером удостоверения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типографским текстом следующего содержания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«Решением Заринского городского Собрания депутатов (указывается дата и номер соответствующего решения) гражданину  (указывается фамилия, имя, отчество) присвоено звание «Почетный гражданин города Заринска Алтайского края»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подписью  председателя   и оттиском печати  городского Собрания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</w:rPr>
        <w:t xml:space="preserve">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25"/>
        <w:gridCol w:w="3933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ложению о звании «Почетный гражданин города Заринска Алтайского кра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О П И С А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мятной ленты «Почетный гражданин города Заринска Алтайского кра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амятная лента «Почетный гражданин города Заринска Алтайского края» представляет собой шелковую ткань вишневого (красного) цвета размером 150х2000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амятная лента содержит выполненное золотой краской изображение герба города Заринска и надпись «Почетный гражданин города Заринска Алтайского кра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arinsk.ru/" TargetMode="External"/><Relationship Id="rId3" Type="http://schemas.openxmlformats.org/officeDocument/2006/relationships/hyperlink" Target="consultantplus://offline/ref=48B7BB784F86E47173A325E0CE26FB61F1E747C2F71174F629F50025036F47EA4A997FF909E5B5185D940F1F2C00CAD7BB20FB910A553C0FAC526AB529C" TargetMode="External"/><Relationship Id="rId4" Type="http://schemas.openxmlformats.org/officeDocument/2006/relationships/hyperlink" Target="http://www.admzar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4:00Z</dcterms:created>
  <dc:creator>VOTA NГO А REGIONALIZAЗГO! SIM AO REFORЗO DO MUNICIPALISMO!</dc:creator>
  <dc:description>A REGIONALIZAЗГO Й UM ERRO COLOSSAL!</dc:description>
  <cp:keywords/>
  <dc:language>en-US</dc:language>
  <cp:lastModifiedBy>БАЖАЙКИНА Нина Николаевна</cp:lastModifiedBy>
  <cp:lastPrinted>2019-11-26T15:18:00Z</cp:lastPrinted>
  <dcterms:modified xsi:type="dcterms:W3CDTF">2020-10-28T03:21:00Z</dcterms:modified>
  <cp:revision>9</cp:revision>
  <dc:subject>JOГO JARDIM x8?! PORRA! DIA 8 VOTA NГO!</dc:subject>
  <dc:title>РОССИЙСКАЯ ФЕДЕРАЦИЯ</dc:title>
</cp:coreProperties>
</file>