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 результатах публичных слуш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«</w:t>
      </w:r>
      <w:r>
        <w:rPr>
          <w:u w:val="single"/>
          <w:lang w:eastAsia="ar-SA"/>
        </w:rPr>
        <w:t>27</w:t>
      </w:r>
      <w:r>
        <w:rPr>
          <w:lang w:eastAsia="ar-SA"/>
        </w:rPr>
        <w:t>» сентября</w:t>
      </w:r>
      <w:r>
        <w:rPr>
          <w:u w:val="single"/>
          <w:lang w:eastAsia="ar-SA"/>
        </w:rPr>
        <w:t xml:space="preserve">  2023г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eastAsia="ar-SA"/>
        </w:rPr>
      </w:pPr>
      <w:r>
        <w:rPr>
          <w:b/>
          <w:u w:val="single"/>
          <w:lang w:eastAsia="ar-SA"/>
        </w:rPr>
        <w:t>Администрация города Заринска Алтайского кра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о результатам проведения публичных слушаний по проекту: </w:t>
      </w:r>
      <w:r>
        <w:rPr>
          <w:color w:val="000000"/>
          <w:lang w:eastAsia="ar-SA"/>
        </w:rPr>
        <w:t>«внесении изменений в Правила землепользования и застройки территории муниципального образования город Заринск Алтайского края</w:t>
      </w:r>
      <w:r>
        <w:rPr/>
        <w:t>»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Количество участников, которые приняли участие в публичных слушаниях  </w:t>
      </w:r>
      <w:r>
        <w:rPr>
          <w:u w:val="single"/>
          <w:lang w:eastAsia="ar-SA"/>
        </w:rPr>
        <w:t>1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27</w:t>
      </w:r>
      <w:r>
        <w:rPr>
          <w:lang w:eastAsia="ar-SA"/>
        </w:rPr>
        <w:t xml:space="preserve">» сентября </w:t>
      </w:r>
      <w:r>
        <w:rPr>
          <w:u w:val="single"/>
          <w:lang w:eastAsia="ar-SA"/>
        </w:rPr>
        <w:t xml:space="preserve"> 2023 г.</w:t>
      </w:r>
      <w:r>
        <w:rPr>
          <w:lang w:eastAsia="ar-SA"/>
        </w:rPr>
        <w:t xml:space="preserve"> №</w:t>
      </w:r>
      <w:r>
        <w:rPr>
          <w:u w:val="single"/>
          <w:lang w:eastAsia="ar-SA"/>
        </w:rPr>
        <w:t>_12</w:t>
      </w:r>
      <w:r>
        <w:rPr>
          <w:lang w:eastAsia="ar-SA"/>
        </w:rPr>
        <w:t xml:space="preserve">_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8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ти в проект: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color w:val="FF0000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Часть 2 статьи 30 «Порядок внесения изменений в настоящие Правила» дополнить пунктом 8 следующего содержания: обнаружение мест захоронений погибших при защите Отечества, расположенных в границах муниципальных образ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ти в проект: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Часть 3 статьи 30 «Порядок внесения изменений в настоящие Правила» дополнить пунктом 3.1. следующего содержания: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ти в проект: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ункт 5 части 3 статьи 30 «Порядок внесения изменений в настоящие Правила» изложить в следующей редакции: 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– юридическое лицо, определенное Российской Федерацией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ти в проект: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ункт 6 части 3 статьи 30 «Порядок внесения изменений в настоящие Правила» изложить в следующей редакции: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–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лимов Олег Борисови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Внести в проект: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татью 30 «Порядок внесения изменений в настоящие Правила» дополнить частью 8.1. следующего содержания: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2111"/>
        <w:spacing w:lineRule="auto" w:line="240"/>
        <w:ind w:left="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Рассмотрев предоставленный проект: </w:t>
      </w:r>
      <w:r>
        <w:rPr>
          <w:b w:val="false"/>
          <w:color w:val="000000"/>
          <w:sz w:val="24"/>
          <w:szCs w:val="24"/>
          <w:lang w:eastAsia="ar-SA"/>
        </w:rPr>
        <w:t>«внесение изменений в Правила землепользования и застройки территории муниципального образования город Заринск Алтайского края</w:t>
      </w:r>
      <w:r>
        <w:rPr>
          <w:b w:val="false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ШИЛИ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70"/>
        <w:jc w:val="both"/>
        <w:rPr>
          <w:bCs/>
          <w:color w:val="000000"/>
        </w:rPr>
      </w:pPr>
      <w:r>
        <w:rPr>
          <w:color w:val="000000"/>
        </w:rPr>
        <w:t>Внести предложения в текст проекта и рекомендовать главе города Заринска напра-вить проект «О внесении изменений в Правила землепользования и застройки территории муниципального образования город Заринск Алтайского края» на утверждение в Заринское городское Собрание депутатов с учётом протокола публичных слушаний и итогового документа (заключения) о результатах публичных слуш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убличных слушаний</w:t>
        <w:tab/>
        <w:t xml:space="preserve">                                           О.Б.Климов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hanging="4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       Т.В. Чикатуева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3:00Z</dcterms:created>
  <dc:creator>User</dc:creator>
  <dc:description/>
  <dc:language>en-US</dc:language>
  <cp:lastModifiedBy>Назаренко Светлана Юрьевна</cp:lastModifiedBy>
  <cp:lastPrinted>2021-08-19T13:01:00Z</cp:lastPrinted>
  <dcterms:modified xsi:type="dcterms:W3CDTF">2023-09-29T03:27:00Z</dcterms:modified>
  <cp:revision>1</cp:revision>
  <dc:subject/>
  <dc:title>Приложение № 1</dc:title>
</cp:coreProperties>
</file>