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граждении государственными наградами Российской Федерации, ведомственными наградами и знаками отличия Министерств и ведомств,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ами Алтайского края, наградами и поощрениями органов власти и управления Алтайского края,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ами и поощрениями Заринского городского Собрания депутатов и администрации города Заринск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4 год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036"/>
        <w:gridCol w:w="1139"/>
        <w:gridCol w:w="1139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Р и специалис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рядовые И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аботающ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с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ский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орден "За заслуги перед Отечеством"  2 степ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Совета Федерации Федерального Собрания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ра здравоохран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сельского хозяйства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памятный знак «85 лет представительной власти Алтайского кра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нагрудный знак «85 лет представительной власти Алтайского кра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лтайского краевого Законодательного Собр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 Алтайского краевого Законодательного Собр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КЗС  за занятое 2 место на лучшую организацию работы представительного органа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7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ое звание "Заслуженный юрист Алтайского края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ь Алтайского края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 заслуги в труд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ь Алтайского края 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За заслуги во имя созидания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Алтайского края "Родительская  слав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медаль «70 лет начала освоения целинных и залежных земель на Алтае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Правительства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Губернатора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Губернатора Алтайского края победителю ежегодного конкурса «Лучший шеф-наставни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мышленности и энергетики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ётная грамота Министерства строительства, транспорта, жилищно-коммунального хозяйства Алтайского кр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экономического развития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здравоохра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культуры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спорта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социальной защиты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87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промышленности и энергетики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экономического развития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образования и науки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ра спорта Алтай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пищевой, перерабатывающей и фармацевтической промышл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Управления Алтайского края по развитию предприниматель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Управления Алтайского края по пищевой, перерабатывающей, фармацевтической промышленности и биотехнолог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НО "Диалог Регионы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"Социально ответственный работодатель Алтайского края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правления Алтайского края по труду и занятости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"Почётный гражданин  города Заринск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Заринского городского Собрания депута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председателя  Заринского городского Собрания депута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«45 лет городу Заринску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дминистрации города Зарин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>
          <w:trHeight w:val="5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й подарок администрации  города Зарин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главы города Зарин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</w:tr>
      <w:tr>
        <w:trPr>
          <w:trHeight w:val="13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- 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</w:t>
            </w:r>
          </w:p>
        </w:tc>
      </w:tr>
      <w:tr>
        <w:trPr>
          <w:trHeight w:val="1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2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им отделом администрации города Заринска                                                                                                                            Т.А. Рубцова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8 декабря 2024  года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остикова Светла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 95) 9-92-31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9:00Z</dcterms:created>
  <dc:creator>Lena</dc:creator>
  <dc:description/>
  <cp:keywords/>
  <dc:language>en-US</dc:language>
  <cp:lastModifiedBy>Савостикова Светлана Владимировна</cp:lastModifiedBy>
  <cp:lastPrinted>2025-02-19T11:08:00Z</cp:lastPrinted>
  <dcterms:modified xsi:type="dcterms:W3CDTF">2025-05-20T01:47:00Z</dcterms:modified>
  <cp:revision>21</cp:revision>
  <dc:subject/>
  <dc:title/>
</cp:coreProperties>
</file>