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sz w:val="22"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szCs w:val="22"/>
          <w:lang w:bidi="zxx"/>
        </w:rPr>
      </w:pPr>
      <w:r>
        <w:rPr>
          <w:szCs w:val="22"/>
          <w:lang w:bidi="zxx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награждении  </w:t>
      </w:r>
      <w:r>
        <w:rPr>
          <w:b/>
          <w:sz w:val="22"/>
          <w:szCs w:val="22"/>
          <w:lang w:bidi="zxx"/>
        </w:rPr>
        <w:t xml:space="preserve">государственными наградами Российской Федерации, ведомственными наградами и знаками отличия  Министерств и ведомств, наградами Алтайского края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bidi="zxx"/>
        </w:rPr>
        <w:t xml:space="preserve">наградами и поощрениями органов власти и управления Алтайского края, наградами и поощрениями  Заринского городского Собрания депутатов и администрации города Заринска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  <w:t>за  2023  год</w:t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tbl>
      <w:tblPr>
        <w:tblW w:w="21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36"/>
        <w:gridCol w:w="850"/>
        <w:gridCol w:w="851"/>
        <w:gridCol w:w="851"/>
        <w:gridCol w:w="854"/>
        <w:gridCol w:w="694"/>
        <w:gridCol w:w="832"/>
        <w:gridCol w:w="596"/>
        <w:gridCol w:w="709"/>
        <w:gridCol w:w="709"/>
        <w:gridCol w:w="850"/>
        <w:gridCol w:w="993"/>
        <w:gridCol w:w="850"/>
        <w:gridCol w:w="1276"/>
        <w:gridCol w:w="934"/>
        <w:gridCol w:w="694"/>
        <w:gridCol w:w="833"/>
        <w:gridCol w:w="832"/>
        <w:gridCol w:w="833"/>
        <w:gridCol w:w="693"/>
        <w:gridCol w:w="837"/>
        <w:gridCol w:w="708"/>
      </w:tblGrid>
      <w:tr>
        <w:trPr>
          <w:tblHeader w:val="true"/>
          <w:trHeight w:val="3326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lang w:bidi="zxx"/>
              </w:rPr>
              <w:t>Наименование отрас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Госуд. и Ведомств. знаки отличия РФ (медали,  нагрудные знаки)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Почётная грамота /Благодарность Министерств 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 ведомств  РФ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чётная  грамота/ </w:t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 Центральной избирательной комисс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четная грамота 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евого Законодательного Собрания (АКЗ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евого Законодательного Собрания (АКЗ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даль Алтайского края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/>
              <w:t>«За заслуги в труд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Медаль Алтайского края 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«За заслуги во имя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созид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даль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 честь и муж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четная  грамота 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Губернатора 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четная  грамота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/ сертифик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четная  грамота 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лагодарность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лагодарственные письм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сертификаты / дипломы 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 Алт.  кр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/ Диплом </w:t>
            </w:r>
          </w:p>
          <w:p>
            <w:pPr>
              <w:pStyle w:val="Normal"/>
              <w:jc w:val="center"/>
              <w:rPr/>
            </w:pPr>
            <w:r>
              <w:rPr/>
              <w:t>Ассоциации «Совет муниципальных образований Алтайского кра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четная 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ринского ГС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Заринского ГС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четная грамот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  <w:t>города Заринс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Ценный пода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Заринск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 Заринс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>главы  города  Заринска</w:t>
            </w:r>
          </w:p>
        </w:tc>
      </w:tr>
      <w:tr>
        <w:trPr>
          <w:trHeight w:val="57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ищевая и перерабатывающая промышлен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Холод»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Заринский мясоперерабатывающий заво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иболеум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НПФ «Алтайский нектар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ышленность и энерге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О «Алтай-Кок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етевая компа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Горэлектросеть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лтайская дистанция электроснабжения СП Трансэнер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ринский филиал ОАО «Алтайская топливная компа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троймонтаж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лищно-коммунальное  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ЖКУ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Уют плю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Горо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Домсерви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анспорт,   дорож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/>
              <w:t>Филиал «Заринский»  ГУПДХ АК «Северо-Восточное ДСУ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ринская вагоноремонтная комп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ОО «Дормаш плю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труктурные подразделения железной дорог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тельство и потребительский рын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серви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Торговый центр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Лидер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Виктор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Блик-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НОВЭКС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Везув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Воробьев Д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Воробьева Н.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Жинкин П.П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Убогова И.Н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Голиков С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Головских Н.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Гуров А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Гуров В.П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Гурова Т.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Демиденко И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Лоренц Г.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Панкратьева О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Ш №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Ш №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Ш №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Ш №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СШ №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Ш № 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Лицей Бриганти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1 «Берёзк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2 «Дюймовочк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4 «Золотой ключи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5 «Корабли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ет. сад № 7 «Сказочная полянк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ад № 10 «Светлячо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11 «Рябинушк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12 «Колокольчи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сад № 14 «Родничо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Центр детского творчеств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етская музыкальная школ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ринский политехнический техникум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ГБУ «Заринский центр помощи детям, оставшихся без попечения родител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/>
              <w:t>КГБОУ для обучающихся воспитанников с ограниченными возможностями здоровья «Заринская общеобразовательная школа-интерна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дравоохранение, санэпиднадзор, ветеринар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ГБУЗ «Центральная городская больница, г. Заринс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ГБУЗ «Наркологический диспансер, г. Заринс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БУЗ «Алтайский краевой центр по профилактике и борьб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 СПИДом и инфекц.забол-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УЗ «МСЧ Алтай-Кок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Роспотребнадзор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Центр гигиены»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ОО «Стоматологическая поликлиника «Улыбк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П "Фармация" Зари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С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ГДК «Строитель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УК «Централизованная библиотечная систем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П «Заринская городская газета «Новое врем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защита, занятость, фонды, бан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онд пенсионного и социального страхования РФ по Алт. кра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ОО Коммерческий банк «Алтайкапитал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Межрайонная инспекция № 4 ИФН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ПАО Страховая Компания «Росгосстрах» в Алт. кра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bidi="zxx"/>
              </w:rPr>
              <w:t>Благотворительный фонд социальной защиты «Милосерд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ция, органы правопорядка, МЧС, охра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инский межрайонный отдел судебных пристав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России «Заринск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. отдел «Охрана» ФГУП Госгвардии по А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ЧОП «Алтконс-охра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ОП ООО «Защит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инский нотариальный округ Алтай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военного комиссари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инское городское Собрание депутатов (депута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дминистрация города, ее отделы и комитеты, ЕДД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экономике и управлению муниципальным имуществом администрации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финансам, налоговой и кредитной политике администрации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митет по образованию администрации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митет по культуре администрации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bidi="zxx"/>
              </w:rPr>
              <w:t>Алтайская краевая общественная организация «ФОКИ ИНФОСПОР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Уличные комитеты (ТОС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zxx"/>
              </w:rPr>
              <w:t>Заринский городской Совет ветеранов</w:t>
            </w:r>
            <w:r>
              <w:rPr>
                <w:sz w:val="21"/>
                <w:szCs w:val="21"/>
              </w:rPr>
              <w:t xml:space="preserve"> (в т.ч. Советы первичных организац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инская городская  территориальная избирательная комиссия;  Участковые избирательные комиссии избирательных участков №№  406-425, Избирательная комиссия Алтайского кр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Заринское городское  местное отделение отдела по обеспечению деятельности местных отделений партии Регионального исполнительного комитета Алтайского Регионального отделения Всероссийской политической партии «Единая Россия», г.Зари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тели и гости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ИТОГО -  за 2023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trHeight w:val="415" w:hRule="atLeast"/>
        </w:trPr>
        <w:tc>
          <w:tcPr>
            <w:tcW w:w="19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общим отделом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Т.А. Руб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января 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востикова Светла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5 95) 7-47-16</w:t>
      </w:r>
    </w:p>
    <w:sectPr>
      <w:headerReference w:type="default" r:id="rId2"/>
      <w:headerReference w:type="first" r:id="rId3"/>
      <w:type w:val="nextPage"/>
      <w:pgSz w:orient="landscape" w:w="23811" w:h="16838"/>
      <w:pgMar w:left="1191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6:00Z</dcterms:created>
  <dc:creator>ADM</dc:creator>
  <dc:description/>
  <cp:keywords/>
  <dc:language>en-US</dc:language>
  <cp:lastModifiedBy>Савостикова Светлана Владимировна</cp:lastModifiedBy>
  <cp:lastPrinted>2024-04-10T09:36:00Z</cp:lastPrinted>
  <dcterms:modified xsi:type="dcterms:W3CDTF">2024-04-10T02:36:00Z</dcterms:modified>
  <cp:revision>42</cp:revision>
  <dc:subject/>
  <dc:title>                                                               </dc:title>
</cp:coreProperties>
</file>