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граждении государственными наградами Российской Федерации, ведомственными наградами и знаками отличия Министерств и ведомств,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дами Алтайского края, наградами и поощрениями органов власти и управления Алтайского края,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дами и поощрениями Заринского городского Собрания депутатов и администрации города Заринска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23 год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992"/>
        <w:gridCol w:w="1134"/>
        <w:gridCol w:w="1559"/>
        <w:gridCol w:w="993"/>
        <w:gridCol w:w="1701"/>
        <w:gridCol w:w="992"/>
        <w:gridCol w:w="992"/>
        <w:gridCol w:w="992"/>
        <w:gridCol w:w="1134"/>
        <w:gridCol w:w="1134"/>
      </w:tblGrid>
      <w:tr>
        <w:trPr>
          <w:trHeight w:val="26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а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а период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</w:tr>
      <w:tr>
        <w:trPr>
          <w:trHeight w:val="53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ы и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з н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ядовые специалисты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тели города/ волонтеры/ пенсионе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работа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ы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ащие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е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нщины</w:t>
            </w:r>
          </w:p>
        </w:tc>
      </w:tr>
      <w:tr>
        <w:trPr>
          <w:trHeight w:val="5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ое звание «Заслуженный мастер производственного обучения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ое звание «Почётный металлур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ое звание «Почётный работник сферы образования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Министерства промышленности и торговл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Министерства просвещения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Центральной избирательной комисс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Министерства сельского хозяйств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Центральной  избирательной комисс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Алтайского краевого Законодательного Соб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 Алтайского краевого Законодательного Соб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  <w:tr>
        <w:trPr>
          <w:trHeight w:val="1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Алтайского края "За заслуги в труд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АК "За заслуги во имя созид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Алтайского края "За честь и муже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Правительства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Губернатора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1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транспорта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строительства и  жилищно-коммунального хозяйства 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Министерства здравоохранения 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Министерства образования и науки Алт.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управления Алтайского края  по пищевой, перерабатывающей, фармацевтическ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управления юстиции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Министерства промышленности и энергетики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Министерства здравоохранения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Министерства образования и науки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/Благодарственное письмо Министерства культуры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Управления Алтайского края по пищевой, перерабатывающей, фармацевтическ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Ассоциации "Совет муниципальных образований Алтай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Ассоциации "Совет муниципальных образований Алтай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Избирательной комиссии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7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Заринского городского Собрания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председателя  Заринского городского Собрания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4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администрации города Зар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ый подарок администрации  города Зар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главы города Зар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администрации города Зар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5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/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</w:t>
            </w:r>
          </w:p>
        </w:tc>
      </w:tr>
      <w:tr>
        <w:trPr>
          <w:trHeight w:val="5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</w:t>
            </w:r>
          </w:p>
        </w:tc>
      </w:tr>
      <w:tr>
        <w:trPr>
          <w:trHeight w:val="5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общим отделом администрации города Заринска                                                                                                                            Т.А. Рубцова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30 января  2024  года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остикова Светла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5 95) 7-47-16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1:00Z</dcterms:created>
  <dc:creator>Lena</dc:creator>
  <dc:description/>
  <cp:keywords/>
  <dc:language>en-US</dc:language>
  <cp:lastModifiedBy>Савостикова Светлана Владимировна</cp:lastModifiedBy>
  <cp:lastPrinted>2024-04-10T09:36:00Z</cp:lastPrinted>
  <dcterms:modified xsi:type="dcterms:W3CDTF">2024-04-10T02:47:00Z</dcterms:modified>
  <cp:revision>45</cp:revision>
  <dc:subject/>
  <dc:title/>
</cp:coreProperties>
</file>