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2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Cs w:val="22"/>
          <w:lang w:bidi="zxx"/>
        </w:rPr>
      </w:pPr>
      <w:r>
        <w:rPr>
          <w:szCs w:val="22"/>
          <w:lang w:bidi="zxx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о награждении  </w:t>
      </w:r>
      <w:r>
        <w:rPr>
          <w:b/>
          <w:sz w:val="22"/>
          <w:szCs w:val="22"/>
          <w:lang w:bidi="zxx"/>
        </w:rPr>
        <w:t xml:space="preserve">государственными наградами Российской Федерации, ведомственными наградами и знаками отличия  Министерств и ведомств,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наградами Алтайского края,  наградами и поощрениями органов власти и управления Алтайского края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за  2024 год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BodyTextIndent2"/>
        <w:ind w:hanging="0"/>
        <w:rPr>
          <w:b/>
          <w:b/>
          <w:sz w:val="20"/>
          <w:szCs w:val="24"/>
          <w:u w:val="single"/>
          <w:lang w:bidi="zxx"/>
        </w:rPr>
      </w:pPr>
      <w:r>
        <w:rPr>
          <w:b/>
          <w:sz w:val="20"/>
          <w:szCs w:val="24"/>
          <w:u w:val="single"/>
          <w:lang w:bidi="zxx"/>
        </w:rPr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8"/>
        <w:gridCol w:w="709"/>
        <w:gridCol w:w="850"/>
        <w:gridCol w:w="992"/>
        <w:gridCol w:w="1134"/>
        <w:gridCol w:w="1133"/>
        <w:gridCol w:w="851"/>
        <w:gridCol w:w="846"/>
        <w:gridCol w:w="709"/>
        <w:gridCol w:w="850"/>
        <w:gridCol w:w="709"/>
        <w:gridCol w:w="1138"/>
        <w:gridCol w:w="709"/>
        <w:gridCol w:w="778"/>
        <w:gridCol w:w="709"/>
        <w:gridCol w:w="708"/>
        <w:gridCol w:w="851"/>
        <w:gridCol w:w="709"/>
        <w:gridCol w:w="1206"/>
        <w:gridCol w:w="710"/>
      </w:tblGrid>
      <w:tr>
        <w:trPr>
          <w:tblHeader w:val="true"/>
          <w:trHeight w:val="3509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>Наименование отрас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Госуд. и Ведомств. знаки отличия РФ (медали,  нагрудные знаки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Почётная грамота Совета Федерации  Федерального Собрания РФ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очётная грамота /Благодар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Министерств  и ведомств  РФ</w:t>
            </w:r>
          </w:p>
          <w:p>
            <w:pPr>
              <w:pStyle w:val="Normal"/>
              <w:ind w:left="113" w:right="113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мятный знак/ нагрудный знак АКЗС «85 лет представительной власти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четная грам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лтайского краевого Законодательного Собрания (АКЗС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лтайского краевого Законодательного Собрания (АКЗС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плом Алтайского краево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АКЗС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четное зв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Заслуженный юрис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даль Алтайского кра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bidi="zxx"/>
              </w:rPr>
            </w:pPr>
            <w:r>
              <w:rPr/>
              <w:t>«За заслуги в тру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bidi="zxx"/>
              </w:rPr>
              <w:t>Медаль Алтайского кр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bidi="zxx"/>
              </w:rPr>
              <w:t>«За заслуги во им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bidi="zxx"/>
              </w:rPr>
              <w:t>сози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даль Алтайского кр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Родительская слав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0"/>
              <w:rPr/>
            </w:pPr>
            <w:r>
              <w:rPr/>
              <w:t>Памятная мед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0"/>
              <w:rPr/>
            </w:pPr>
            <w:r>
              <w:rPr/>
              <w:t>«70 лет начала осво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0"/>
              <w:rPr/>
            </w:pPr>
            <w:r>
              <w:rPr/>
              <w:t>целинных и залежных земель на Алтае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четная  грам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вительства Алтайского кр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агодарность Губернатор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плом  Губернатор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четная  грам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инистерства 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агодарность  Министерств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четная  грамота  Управле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агодарность /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агодарственные письма/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/Сертификаты / Дипло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правления Алтайского кр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:</w:t>
            </w:r>
          </w:p>
        </w:tc>
      </w:tr>
      <w:tr>
        <w:trPr>
          <w:trHeight w:val="5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щевая и перерабатывающая промышл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Холод»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иболеум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ость и энерге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О «Алтай-Кок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аринский завод металлоиздели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етевая компан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ООО "Алтай-цемент", г. Зарин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 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табильнос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омсерви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  дорож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/>
              <w:t>Филиал «Заринский»  ГУПДХ АК «Северо-Восточное ДСУ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тво и потребительский рын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серви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КАРВЭГ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оробьева Н.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инкин П.П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Литвиненко Т.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Лицей Бригантин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 «Берёз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2 «Дюймовоч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3 «Теремо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4 «Золотой ключи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5 «Корабли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ад № 10 «Светлячо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2 «Колокольчи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тская музыкальная школ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дравоохранение, санэпиднадзор, ветеринар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БУЗ «Центральная районная больница, г. Заринс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УЗ «МСЧ Алтай-Кок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Центр гигиены»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С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ДК «Северны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УК «Централизованная библиотечная систем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 занятость, фонды, бан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КУ «Управление  социальной  защиты населения по городу Заринску, Заринскому району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онд пенсионного и социального страхования РФ по Алт. кра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 «Спортивная школ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ция, органы правопорядка, МЧС, охра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тдел вневедомственной охраны по г. Заринс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sz w:val="21"/>
                <w:szCs w:val="21"/>
              </w:rPr>
              <w:t>Отдел военного комиссари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ое городское Собрание депутатов (депутат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министрация города, ее отделы и комитеты, ЕДД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нансам, налоговой и кредитной политике администрации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митет по образованию администрации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 xml:space="preserve">Заринское городское отделение ветеранов  Алтайской краевой организации имени Героя Советского Союза Константина Павлюкова Общероссийской общественной организации «Российский Союз ветеранов Афганистана»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Заринский городской Совет ветеранов</w:t>
            </w:r>
            <w:r>
              <w:rPr>
                <w:sz w:val="21"/>
                <w:szCs w:val="21"/>
              </w:rPr>
              <w:t xml:space="preserve"> (в т.ч. Советы первичных организац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церков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</w:t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bidi="zxx"/>
              </w:rPr>
            </w:pPr>
            <w:r>
              <w:rPr>
                <w:b/>
                <w:color w:val="FF0000"/>
                <w:sz w:val="24"/>
                <w:szCs w:val="24"/>
                <w:lang w:bidi="zxx"/>
              </w:rPr>
              <w:t>ИТОГО -  за 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0</w:t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-  за 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бщим отделом администрации города                                                                                                                                                                                                                       Т.А. Руб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декабря 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остикова Светлана Владимировна</w:t>
      </w:r>
    </w:p>
    <w:p>
      <w:pPr>
        <w:pStyle w:val="Normal"/>
        <w:rPr/>
      </w:pPr>
      <w:r>
        <w:rPr>
          <w:sz w:val="22"/>
          <w:szCs w:val="22"/>
        </w:rPr>
        <w:t>8 (385 95) 9-92-31</w:t>
      </w:r>
    </w:p>
    <w:sectPr>
      <w:headerReference w:type="default" r:id="rId2"/>
      <w:headerReference w:type="first" r:id="rId3"/>
      <w:type w:val="nextPage"/>
      <w:pgSz w:orient="landscape" w:w="23811" w:h="16838"/>
      <w:pgMar w:left="1191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ADM</dc:creator>
  <dc:description/>
  <cp:keywords/>
  <dc:language>en-US</dc:language>
  <cp:lastModifiedBy>Савостикова Светлана Владимировна</cp:lastModifiedBy>
  <cp:lastPrinted>2025-05-20T08:48:00Z</cp:lastPrinted>
  <dcterms:modified xsi:type="dcterms:W3CDTF">2025-05-20T01:48:00Z</dcterms:modified>
  <cp:revision>14</cp:revision>
  <dc:subject/>
  <dc:title>                                                               </dc:title>
</cp:coreProperties>
</file>