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sz w:val="22"/>
        </w:rPr>
      </w:pPr>
      <w:r>
        <w:rPr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награждении  </w:t>
      </w:r>
      <w:r>
        <w:rPr>
          <w:b/>
          <w:sz w:val="24"/>
          <w:szCs w:val="24"/>
          <w:lang w:bidi="zxx"/>
        </w:rPr>
        <w:t>наградами и поощрениями  Заринского городского Собрания депутатов,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администрации города Заринска Алтайского кра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  <w:t>за  2024 год</w:t>
      </w:r>
    </w:p>
    <w:p>
      <w:pPr>
        <w:pStyle w:val="Normal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345"/>
        <w:gridCol w:w="1559"/>
        <w:gridCol w:w="1417"/>
        <w:gridCol w:w="1418"/>
        <w:gridCol w:w="1417"/>
        <w:gridCol w:w="1418"/>
        <w:gridCol w:w="1417"/>
        <w:gridCol w:w="993"/>
        <w:gridCol w:w="1134"/>
      </w:tblGrid>
      <w:tr>
        <w:trPr>
          <w:tblHeader w:val="true"/>
          <w:trHeight w:val="1823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bidi="zxx"/>
              </w:rPr>
              <w:t>Наименование отрас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Звание «Почётный граждан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города Зарин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етная грам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Заринского городского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Благодарность председател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ринского городского Собрания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мятный знак «45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городу Зарин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етная грам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администрации  города Зар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одаро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да Зар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Благодарность гла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города  Зар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на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Благодарственное письм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авы  города  Заринска</w:t>
            </w:r>
          </w:p>
        </w:tc>
      </w:tr>
      <w:tr>
        <w:trPr>
          <w:trHeight w:val="57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ищевая и перерабатывающая промышлен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Холод»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Заринский мясоперерабатывающий завод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олеум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ая кожа Алта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"СФК" (Сибирский фанерный комбинат"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исман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ышленность и энерге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О «Алтай-Кок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Заринский завод металлоиздели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тевая компан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электросеть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екса НТ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Строительное управление № 7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строительной отрас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лищно-коммунальное   хозяй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бильность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КУ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ют плю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ринско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серв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ФТ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анспорт,   дорожное хозяй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"Клин-Комплекс-Ру" (г. Заринск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илиал «Заринский»  ГУПДХ АК «Северо-Восточное ДСУ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ринская вагоноремонтная комп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Дормаш плю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ные подразделения железной дорог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нский почтам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принимательство и потребительский ры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орговый дом "Холод" Заринский фили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серв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де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ктор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ик-2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епость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ТС-Питание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дежд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робьев А.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робьев Д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робьева А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робьева Н.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инкин П.П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миденко И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нкратьева О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йнингер Е.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шков В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й предприниматель, самозанят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Лицей Бригантин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. сад № 2 «Дюймовоч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. сад № 3 «Теремо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. сад № 4 «Золотой ключи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. сад № 5 «Корабли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. сад № 7 «Сказочная полян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ад № 10 «Светлячо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. сад № 11 «Рябинуш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. сад № 12 «Колокольчи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.сад № 14 «Родничо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Центр детского творчеств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художественная школ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музыкальная школ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инский политехнический техникум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КГБУ «Заринский центр помощи детям, оставшихся без попечения родителе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КГБОУ для обучающихся воспитанников с ограниченными возможностями здоровья «Заринская общеобразовательная школа-интернат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дравоохранение, санэпиднадзор, ветеринар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ГБУЗ «Центральная районная больница, г. Заринс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Структурное подразделение КГБУЗ «Алтайский краевой наркологический диспансе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 «МСЧ Алтай-Кок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потребнадзо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Стоматологическая поликлиника «Улыб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КДП «Грант» (г. Заринск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вита Дв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лздрав 2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птека «МЕДФАРМ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екарь Алтай" Аптека №1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С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емориал Славы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«Балинде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ГДК «Строитель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«Северны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ентрализованная библиотечная систем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циальная защита, занятость,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ГКУ «Управление  социальной  защиты населения по городу Заринску, Заринскому району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пенсионного и социального страхования РФ по Алт. кра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портивная школ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Юстиция, органы правопорядка, МЧС, охра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нский городской с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Зарински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5 ПСО ФПС ГПС   ГУ МЧС России по Алтайскому кра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Отдел вневедомственной охраны по г. Заринск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Налоговые, финансовые  органы,  банковская и страховая сфе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тис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- отделение г. Заринс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№ 15 ООО «СИБСОЦБАН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нское городское Собрание депутатов (депутат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, ее отделы и комитеты, ЕДД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финансам, налоговой и кредитной политике администрации гор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образованию администрации гор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культуре администрации гор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ганы регистрационного  учёта  и надзо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егистрации недвижимости», Заринский отдел росреестра по Алтайскому кра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zxx"/>
              </w:rPr>
              <w:t>Алтайская краевая общественная организация «ФОКИ ИНФОСПОРТ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личные комитеты (ТОС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zxx"/>
              </w:rPr>
              <w:t>Заринский городской Совет ветеранов</w:t>
            </w:r>
            <w:r>
              <w:rPr>
                <w:sz w:val="22"/>
                <w:szCs w:val="22"/>
              </w:rPr>
              <w:t xml:space="preserve"> (в т.ч. Советы первичных организац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Вокальная группа «Берёзка» Совета первичной организации ветеранов 2 микрорай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ая церков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и гости гор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bidi="zxx"/>
              </w:rPr>
            </w:pPr>
            <w:r>
              <w:rPr>
                <w:b/>
                <w:color w:val="FF0000"/>
                <w:sz w:val="22"/>
                <w:szCs w:val="22"/>
                <w:lang w:bidi="zxx"/>
              </w:rPr>
              <w:t>ИТОГО -  за 202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0</w:t>
            </w:r>
          </w:p>
        </w:tc>
      </w:tr>
      <w:tr>
        <w:trPr>
          <w:trHeight w:val="4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ИТОГО -  за 202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бщим отделом администрации города                                                                                                                                      Т.А. Руб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декабря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авостикова Светлана Владимировна</w:t>
      </w:r>
    </w:p>
    <w:p>
      <w:pPr>
        <w:pStyle w:val="Normal"/>
        <w:rPr/>
      </w:pPr>
      <w:r>
        <w:rPr/>
        <w:t>8 (385 95) 9-92-31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6:00Z</dcterms:created>
  <dc:creator>ADM</dc:creator>
  <dc:description/>
  <cp:keywords/>
  <dc:language>en-US</dc:language>
  <cp:lastModifiedBy>Савостикова Светлана Владимировна</cp:lastModifiedBy>
  <cp:lastPrinted>2025-01-27T09:58:00Z</cp:lastPrinted>
  <dcterms:modified xsi:type="dcterms:W3CDTF">2025-05-20T01:47:00Z</dcterms:modified>
  <cp:revision>62</cp:revision>
  <dc:subject/>
  <dc:title>                                                               </dc:title>
</cp:coreProperties>
</file>