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 Месячника молодого избирателя в феврале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Заринске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6"/>
        <w:gridCol w:w="3065"/>
        <w:gridCol w:w="2090"/>
        <w:gridCol w:w="1903"/>
        <w:gridCol w:w="3244"/>
      </w:tblGrid>
      <w:tr>
        <w:trPr>
          <w:tblHeader w:val="true"/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дата и время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</w:tc>
      </w:tr>
      <w:tr>
        <w:trPr>
          <w:trHeight w:val="2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тематических занятий, бесед, информационных часов, уроков гражданственности по темам: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 дайджеста «Государство. Президент. Выб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ы города, </w:t>
            </w:r>
          </w:p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-февраль 202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щиеся школ, Заринского 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, Заринское городское Собрание депутатов, МБУК «Централизованная библиотечная система»;   комитет  по образованию, образовательные учреждения города;  комитет по культуре администрации города; КГБУПО «Заринский политехнический техникум» (по согласованию), МБУДО «Детская художественная школа», МБУДО «Центр детского творчества», Заринская городская территориальная избирательная коми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е и информационные часы, беседы: «История выборов в г. Заринске», «Твоя роль в судьбе страны. Участие молодежи в выборах»; «Твой выбор – твой успех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9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Заринского 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е  уроки гражданственности, классные и информационные часы по темам:  «Что такое выборы»; «Твой выбор – твоё будуще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ы города, </w:t>
            </w:r>
          </w:p>
          <w:p>
            <w:pPr>
              <w:pStyle w:val="Normal"/>
              <w:jc w:val="center"/>
              <w:rPr/>
            </w:pPr>
            <w:r>
              <w:rPr/>
              <w:t>лицей «Бригантин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9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 лет,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лассный час «История избирательного права в картинах русских художнико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ская художественная школ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информационно-правовой практикум «Если ты голосуешь впервы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ая подборка «Права и обязанности граждан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5, ул. Комсомольская, 13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ая беседа «Твоё избирательное прав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08.00; 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воспитанники ЦД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с депутатами Заринского городского Собрания депутатов «Ваш выбор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ДК «Северный»,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евраль 2024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щиеся школы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викторин, олимпиад, правовых игр, чемпионатов, тестирования по вопросам выборов, в том числе и в СМИ: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мобильная библиотека МБУК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  <w:br/>
              <w:t>(учащиеся школ города, молодые члены  УИК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, Заринское городское Собрание депутатов, МБУК «Централизованная библиотечная система»; комитет по образованию, образовательные учреждения города,  комитет по культуре администрации города; МБУК ГДК «Строитель», МБУК ДК «Северный», МБУК ДК «Балиндер», КГБУПО «Заринский политехнический техникум» (по согласованию), Заринская городская территориальная избирательная коми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щегородская игра по избирательному праву «Сто к одному»  (команда знатоков избирательного права против команды юниоров) «Я - гражданин, я - избиратель!»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гра « Правовой эрудит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Заринского  политех.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овой десант «Школьник сегодня – избиратель завтр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5, ул. Комсомольская, 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теллектуально-правовая игра «Через книгу к твоим права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2, ул. Центральная, 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стирование «Ты – будущий избират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ы города, </w:t>
            </w:r>
          </w:p>
          <w:p>
            <w:pPr>
              <w:pStyle w:val="Normal"/>
              <w:jc w:val="center"/>
              <w:rPr/>
            </w:pPr>
            <w:r>
              <w:rPr/>
              <w:t>лицей «Бригантин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-17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деловая игра «Молодой избират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К «Балиндер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научно-практических конференц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социологических опросов, анкетирования: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 «Легко ли быть Президентом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-февраль 202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УК «Централизованная библиотечная система»; комитет по образованию,     комитет по культуре администрации города; Заринская городская территориальная избирательная комиссия  </w:t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циологический опрос «Электоральная активность студенто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8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Заринского 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ГБУПО «Заринский политехнический техникум» (по согласованию), Администрация города, Заринское городское Собрание депутатов, Заринская городская территориальная избирательная комиссия  </w:t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кетирование «Твоё избирательное прав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-11 февраля 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в течение дн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воспитанники ЦД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УДО «Центр детского творчества», комитет по образованию администрации города,  Заринская городская территориальная избирательная комиссия  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конкурсов для будущих и молодых избирателей: на лучший макет приглашения на выборы,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городской конкурс на лучшую частушку о выборах «Я б на выборы пошел – пусть меня научат»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2»,</w:t>
            </w:r>
          </w:p>
          <w:p>
            <w:pPr>
              <w:pStyle w:val="Normal"/>
              <w:jc w:val="center"/>
              <w:rPr/>
            </w:pPr>
            <w:r>
              <w:rPr/>
              <w:t>пр-т Строителей, 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>в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 лет;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ыше 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музыкальной школы, Заринского политехнического техникума, молодежь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а, МБУДО «Детская музыкальная школа № 2»,  комитет по культуре,  комитет по образованию администрации города, КГБУПО «Заринский политехнический техникум» (по согласованию),  Заринская городская территориальная избирательная комиссия  </w:t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ородской конкурс «Твой выбор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8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Заринского 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ГБУПО «Заринский политехнический техникум» (по согласованию),  Заринская городская территориальная избирательная комиссия  </w:t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курс рисунков «Я – избират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1 феврал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 лет,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воспитанники ЦД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УДО «Центр детского творчества», комитет по образованию администрации города Заринска,  Заринская городская территориальная избирательная комиссия  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речи учащейся и работающей молодежи с представителями органов местного самоуправления города, депутатами Заринского городского Собрания депутатов, Заринской городской территориальной избирательной комиссией,  участковыми избирательными комиссиями, представителями органов по делам молодежи, органов управления образованием, других органов и организаций по вопросам участия молодежи в выбора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стречи</w:t>
            </w:r>
            <w:r>
              <w:rPr>
                <w:b/>
              </w:rPr>
              <w:t xml:space="preserve"> </w:t>
            </w:r>
            <w:r>
              <w:rPr/>
              <w:t xml:space="preserve">учащейся молодежи с главой города, работниками администрации города, председателем и депутатами Заринского городского Собрания,  Алтайского краевого Законодательного Собрания, Заринского городского молодежного Парламента,    членами  избирательных комиссий города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Школы города,</w:t>
            </w:r>
          </w:p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-29 февраля 202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14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-17 ле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, Заринского политехнического  техникума, представители работающей молодё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а, Заринское городское Собрание депутатов;  комитет по образованию, комитет по культуре администрации города; МБУК «Централизованная библиотечная система»;  Заринский городской Молодежный Парламент; КГБУПО «Заринский политехнический техникум» (по согласованию), Заринская городская территориальная избирательная комиссия, участковые избирательные комиссии   </w:t>
            </w:r>
          </w:p>
        </w:tc>
      </w:tr>
      <w:tr>
        <w:trPr>
          <w:trHeight w:val="24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участие представителей учащейся и работающей  молодёжи,  Заринского городского Молодежного Парламента, молодых членов избирательных комиссий в открытом заседании Заринского городского Собрания депутатов по отчёту о деятельности Заринского городского Собрания депутатов, администрации города Заринска за 2023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 февраля 202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города Заринск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, Заринского политехнического  техникума, представители работающей молодё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олодежных форумов, заседаний «круглых столов», диспутов по темам:</w:t>
            </w:r>
          </w:p>
          <w:p>
            <w:pPr>
              <w:pStyle w:val="Normal"/>
              <w:jc w:val="both"/>
              <w:rPr/>
            </w:pPr>
            <w:r>
              <w:rPr/>
              <w:t>-круглый стол « Твой выбор в судьбе стран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Заринского 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ГБУПО «Заринский политехнический техникум» (по согласованию),  Заринская городская территориальная избирательная комиссия  </w:t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руглый стол, диспуты: «Выборы – это важно!», «Молодежь. Власть. Выбор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«Бригантин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9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лице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администрации города, Заринская городская территориальная избирательная комиссия 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«Горячей линии» для молодых избирател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выставочных мероприятий, в т.ч.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Алтайского края и т.п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ыставка, посвященная избирательному праву и избирательному процессу «Все о выборах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ДК «Балиндер»,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-29 февраля 202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, молодежь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К «Централизованная библиотечная система»,  комитет по образованию,  образовательные учреждения города, комитет по культуре, архивный отдел  администрации города Заринска; КГБУПО «Заринский политехнический техникум» (по согласованию), МБУК ДК «Балиндер»,  Заринская городская территориальная избирательная коми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ный отдел администрации города, Заринская городская территориальная избирательная комиссия   </w:t>
            </w:r>
          </w:p>
        </w:tc>
      </w:tr>
      <w:tr>
        <w:trPr>
          <w:trHeight w:val="11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и</w:t>
            </w:r>
            <w:r>
              <w:rPr>
                <w:b/>
              </w:rPr>
              <w:t xml:space="preserve"> </w:t>
            </w:r>
            <w:r>
              <w:rPr/>
              <w:t>в школьных библиотеках «Избиратель, думай, читай, выбира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ы 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й «Бригантина»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-29 февраля 2024г</w:t>
            </w:r>
            <w:r>
              <w:rPr/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а публикаций «Почему мой голос важен?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мобильная библиотека МБУК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 января 202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чащиеся школ города, Заринского  политехнического техникума, молодежь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иртуальная выставка «Из истории выборов в Заринске»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т городского округа: Архивное дело. Виртуальные выставки. 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-29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,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, «Заринского политехнического техникума» и молодежь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:</w:t>
            </w:r>
          </w:p>
          <w:p>
            <w:pPr>
              <w:pStyle w:val="Normal"/>
              <w:jc w:val="both"/>
              <w:rPr/>
            </w:pPr>
            <w:r>
              <w:rPr/>
              <w:t>-экскурсия для старшеклассников «Знакомство  с деятельностью органов местного самоуправления города и  работой Заринской городской территориальной избирательной комисси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, Заринская городская территориальная избирательная комиссия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, 9, 16, 23 февра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Заринска, комитет по образованию администрации  города, Заринская городская территориальная избирательная комиссия  </w:t>
            </w:r>
          </w:p>
        </w:tc>
      </w:tr>
      <w:tr>
        <w:trPr>
          <w:trHeight w:val="3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азличных акций и мероприятий, моделирующий процесс подготовки и проведения голосования (молодежные референдумы, выборы в молодежный парламент, органы самоуправления учебных заведений и так дале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культурно-развлекательных и спортивных мероприятий: тематических дискотек, КВН, спортивных мероприятий, молодежных акций (автопробеги, шествия и др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портивные мероприятия, посвященные Дню молодого избир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9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 «Спортивная школ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, воспитанники  МАУ «Спортивная школа», жители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а, комитет по физкультуре и спорту администрации города, МАУ  «Спортивная школа»; КГБУПО «Заринский политехнический техникум» (по согласованию),   Заринская городская территориальная избирательная комиссия   </w:t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гра КВН  Открытой молодёжной лиги города «Кубок будущего избирател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ГДК «Строитель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февраля 2024 г.</w:t>
            </w:r>
          </w:p>
          <w:p>
            <w:pPr>
              <w:pStyle w:val="Normal"/>
              <w:jc w:val="center"/>
              <w:rPr/>
            </w:pPr>
            <w:r>
              <w:rPr/>
              <w:t>в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чащиеся школ, молодежь города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администрации города, МБУДО «Центр детского творчества»,  комитет по культуре администрации города,  Заринская городская территориальная избирательная комиссия   </w:t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краевом фестивале КВН  «Краевой кубок Молодого избирател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 февраля 2024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чащиеся школ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города, образовательные учреждения города, комитет по культуре администрации города</w:t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вест-игра «Думай! Действуй! Выбирай!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ский политехнический техник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 феврал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14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Заринского 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ГБУПО «Заринский политехнический техникум» (по согласованию),  Заринская городская территориальная избирательная комиссия  </w:t>
            </w:r>
          </w:p>
        </w:tc>
      </w:tr>
      <w:tr>
        <w:trPr>
          <w:trHeight w:val="3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лубов молодого избирателя (школ), центров повышения правовой куль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в избиратели (для голосующих впервы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 листовок, буклетов, флаеров (в том числе размещение в СМИ), выпуск радио и телепрограм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дайджест «Государство. Президент. Выб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ринский политехнический техникум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январь-февраль 2024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школ города,  (учащиеся школ, Заринского политехнического технику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Заринска, пресс-служба администрации города,  МБУК «Централизованная библиотечная система»; МБУДО «Центр детского творчества;  комитет  по образованию, комитет по культуре администрации города;   городская газета «Новое время» и другие СМИ; Заринский городской Молодёжный Парламент, Заринская городская территориальная избирательная коми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пуск спецномера газеты «Медиа-клуба» «Одним словом» с тематической рубрикой,  посвященной Месячнику молодого избирателя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-29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  <w:br/>
              <w:t>(воспитанники ЦДТ, учащиеся школ гор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информации  по подготовке и проведению  Месячника  молодого избирателя  в городских СМИ, в разделе «Заринская городская территориальная избирательная комиссия»  официального сайта  города Заринска, на сайтах учреждений образования, культуры, спорта, на странице «Парламент» Заринского городского Молодёжного Парламента «в контакте» в соц. сетях  и д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 города, сайты  города Заринска Алтайского края, муниципальных  учреждений, страницы «Парламент» в соц.сетя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-29 февраля 202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лет</w:t>
            </w:r>
          </w:p>
          <w:p>
            <w:pPr>
              <w:pStyle w:val="Normal"/>
              <w:jc w:val="center"/>
              <w:rPr/>
            </w:pPr>
            <w:r>
              <w:rPr/>
              <w:t>(жители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уск буклета о выбор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школа №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-29 февраля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щиеся шк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города, МБОУ средняя общеобразовательная школа № 7</w:t>
            </w:r>
          </w:p>
        </w:tc>
      </w:tr>
      <w:tr>
        <w:trPr>
          <w:trHeight w:val="18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тервью с председателем Заринской городской территориальной избирательной комиссии    по подготовке и проведению Месячника молодого избир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газета </w:t>
            </w:r>
          </w:p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 феврал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/>
              <w:t>18-35 лет</w:t>
            </w:r>
          </w:p>
          <w:p>
            <w:pPr>
              <w:pStyle w:val="Normal"/>
              <w:jc w:val="center"/>
              <w:rPr/>
            </w:pPr>
            <w:r>
              <w:rPr/>
              <w:t>(жители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города Заринска, пресс-служба администрации города; городская газета «Новое время»; Заринская городская территориальная избирательная комиссия  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оведение иных мероприятий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данные по раздел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Заринска Алтайского края                                                  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о общим вопросам,</w:t>
      </w:r>
    </w:p>
    <w:p>
      <w:pPr>
        <w:pStyle w:val="Normal"/>
        <w:rPr/>
      </w:pPr>
      <w:r>
        <w:rPr/>
        <w:t>организатор выборов на территории города Заринска                                                                                                                                 Н.В. Сульд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участников до 14 лет, с 14 до 17 и с 18 до 35 указывать отд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9:00Z</dcterms:created>
  <dc:creator>-</dc:creator>
  <dc:description/>
  <cp:keywords/>
  <dc:language>en-US</dc:language>
  <cp:lastModifiedBy>joint_03</cp:lastModifiedBy>
  <cp:lastPrinted>2023-12-12T15:35:00Z</cp:lastPrinted>
  <dcterms:modified xsi:type="dcterms:W3CDTF">2023-12-22T08:31:00Z</dcterms:modified>
  <cp:revision>41</cp:revision>
  <dc:subject/>
  <dc:title>ПРОГРАММА</dc:title>
</cp:coreProperties>
</file>