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3 авгус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u w:val="single"/>
              </w:rPr>
              <w:t>64/35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763" w:hRule="atLeast"/>
        </w:trPr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 назначении членов участковых избирательных комиссий избирательных участков №№ 417, 422 с правом решающего голоса вместо выбывших</w:t>
            </w:r>
          </w:p>
        </w:tc>
      </w:tr>
    </w:tbl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членов участковых избирательных комиссий избирательных участков</w:t>
      </w:r>
      <w:r>
        <w:rPr>
          <w:vertAlign w:val="superscript"/>
        </w:rPr>
        <w:t xml:space="preserve"> </w:t>
      </w:r>
      <w:r>
        <w:rPr/>
        <w:t>№№ 417, 422 с правом решающего голоса (решение от 23.08.2023 № 64/352),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>, статьями 20 и 31 Кодекса Алтайского края о выборах и референдумах от 8 июля 2003 года № 35-ЗС, Заринская городская территориальная избирательная комиссия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41"/>
        <w:jc w:val="both"/>
        <w:rPr/>
      </w:pPr>
      <w:r>
        <w:rPr/>
        <w:t>1.Назначить членами участковых избирательных комиссий избирательных участков №№ 417, 422 с правом решающего голоса лиц согласно прилагаемому списку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/>
        <w:t>2. Направить настоящее решение в Избирательную комиссию Алтайского края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/>
        <w:t>3. Направить выписки из настоящего решения в соответствующие участковые избирательные комиссии.</w:t>
      </w:r>
    </w:p>
    <w:p>
      <w:pPr>
        <w:pStyle w:val="Normal"/>
        <w:spacing w:lineRule="auto" w:line="276" w:before="120" w:after="0"/>
        <w:ind w:firstLine="741"/>
        <w:jc w:val="both"/>
        <w:rPr/>
      </w:pPr>
      <w:r>
        <w:rPr/>
        <w:t>4.Разместить настоящее решение на официальном сайте города Заринска Алтайского края в разделе «Избирательные комиссии», подраздела «Формирование УИК и резерва составов УИК».</w:t>
      </w:r>
    </w:p>
    <w:p>
      <w:pPr>
        <w:pStyle w:val="Normal"/>
        <w:spacing w:lineRule="auto" w:line="276" w:before="120" w:after="0"/>
        <w:ind w:firstLine="7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4"/>
      </w:tblGrid>
      <w:tr>
        <w:trPr/>
        <w:tc>
          <w:tcPr>
            <w:tcW w:w="5325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23 августа 2023 года № 64/35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rPr/>
      </w:pPr>
      <w:r>
        <w:rPr>
          <w:b/>
          <w:lang w:bidi="zxx"/>
        </w:rPr>
        <w:t xml:space="preserve">Список членов участковых избирательных комиссий </w:t>
      </w:r>
    </w:p>
    <w:p>
      <w:pPr>
        <w:pStyle w:val="Normal"/>
        <w:rPr>
          <w:b/>
          <w:b/>
        </w:rPr>
      </w:pPr>
      <w:r>
        <w:rPr>
          <w:b/>
          <w:lang w:bidi="zxx"/>
        </w:rPr>
        <w:t>с правом решающего голоса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Участковая избирательная комиссия избирательного участка № 417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онов Серге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Участковая избирательная комиссия избирательного участка № 422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шкова Вер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3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8-23T12:57:00Z</cp:lastPrinted>
  <dcterms:modified xsi:type="dcterms:W3CDTF">2023-08-23T05:57:00Z</dcterms:modified>
  <cp:revision>8</cp:revision>
  <dc:subject/>
  <dc:title> </dc:title>
</cp:coreProperties>
</file>