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62/3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назначении члена участковой избирательной комиссии избирательного участка № 411 с правом решающего голоса вместо выбывшего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а участковой избирательной комиссии избирательного участка</w:t>
      </w:r>
      <w:r>
        <w:rPr>
          <w:vertAlign w:val="superscript"/>
        </w:rPr>
        <w:t xml:space="preserve"> </w:t>
      </w:r>
      <w:r>
        <w:rPr/>
        <w:t>№ 411 с правом решающего голоса (решение от 02.08.2023 № 61/342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</w:t>
        <w:br/>
        <w:t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статьями 20 и 31 Кодекса Алтайского края о выборах и референдумах от 8 июля 2003 года № 35-ЗС, Заринская городская территориальная избирательная комисс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1.Назначить членом участковой избирательной комиссии избирательного участка № 411 с правом решающего голоса Макашенец Ольгу Владимировну, предложенную для назначения в состав комиссии собранием избирателей по месту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Разместить настоящее решение на официальном сайте города Заринска в разделе «Избирательные комиссии», подраздела «Формирование УИК и резерва составов УИК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Направить настоящее решение в соответствующую участковую избирательную комисс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06T10:37:00Z</cp:lastPrinted>
  <dcterms:modified xsi:type="dcterms:W3CDTF">2023-08-06T03:38:00Z</dcterms:modified>
  <cp:revision>4</cp:revision>
  <dc:subject/>
  <dc:title> </dc:title>
</cp:coreProperties>
</file>