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1 июня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>
                <w:b/>
                <w:u w:val="single"/>
              </w:rPr>
              <w:t>56/31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</w:tblGrid>
      <w:tr>
        <w:trPr>
          <w:trHeight w:val="787" w:hRule="atLeast"/>
        </w:trPr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 </w:t>
            </w:r>
            <w:r>
              <w:rPr>
                <w:lang w:bidi="zxx"/>
              </w:rPr>
              <w:t xml:space="preserve">назначении членов участковых избирательных комиссий избирательных участков </w:t>
            </w:r>
            <w:r>
              <w:rPr/>
              <w:t xml:space="preserve">№№ 412, 423 </w:t>
            </w:r>
            <w:r>
              <w:rPr>
                <w:lang w:bidi="zxx"/>
              </w:rPr>
              <w:t>с правом решающего голоса из резерва составов участковых комиссий по Заринской городской территориальной избирательной комиссии и об исключении из резерва составов участковых комиссий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lang w:bidi="zxx"/>
        </w:rPr>
        <w:t xml:space="preserve">В соответствии с пунктом 9 статьи 26, пунктом 4 статьи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7 статьи 36 Кодекса Алтайского края о выборах, референдуме, отзыве, разделом 3 пункта 25 Порядка формирования резерва составов участковых комиссий и назначении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решением Заринской городской территориальной избирательной комиссии от 26 мая 2023 года № 54/304 «О зачислении в резерв составов участковых комиссий по Заринской городской территориальной избирательной комиссии», </w:t>
      </w:r>
      <w:r>
        <w:rPr/>
        <w:t xml:space="preserve">Заринская городская территориальная избирательная комиссия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Назначить из резерва составов участковых избирательных комиссий по Заринской городской территориальной избирательной комиссии членом участковой избирательной комиссии избирательного участка № 412 с правом решающего голоса Панкратьеву Екатерину Борисовну, дата рождения: 19.10.1968, место работы: Общество с ограниченной ответственностью «Байт», предложенную для зачисления в резерв составов участковых комиссий собранием избирателей по месту работы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 Назначить из резерва составов участковых избирательных комиссий по Заринской городской территориальной избирательной комиссии членом участковой избирательной комиссии избирательного участка № 423 с правом решающего голоса  Климова Олега Борисовича, дата рождения: 19.08.1980, место работы: Администрация города Заринска Алтайского края, предложенного для зачисления в резерв составов участковых комиссий собранием избирателей по месту работы. </w:t>
      </w:r>
    </w:p>
    <w:p>
      <w:pPr>
        <w:pStyle w:val="Normal"/>
        <w:ind w:firstLine="720"/>
        <w:jc w:val="both"/>
        <w:rPr/>
      </w:pPr>
      <w:r>
        <w:rPr/>
        <w:t xml:space="preserve">3.Исключить из резерва составов участковых комиссий по Заринской городской территориальной избирательной комиссии лиц согласно прилагаемому списку. 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bidi="zxx"/>
        </w:rPr>
        <w:t>Направить настоящее решение в соответствующие участковые избирательные комиссии.</w:t>
      </w:r>
    </w:p>
    <w:p>
      <w:pPr>
        <w:pStyle w:val="Normal"/>
        <w:ind w:firstLine="720"/>
        <w:jc w:val="both"/>
        <w:rPr/>
      </w:pPr>
      <w:r>
        <w:rPr/>
        <w:t>5.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spacing w:lineRule="auto" w:line="276"/>
        <w:jc w:val="both"/>
        <w:rPr/>
      </w:pPr>
      <w:r>
        <w:rPr/>
        <w:tab/>
        <w:t>6.Разместить решение на официальном сайте города Заринска Алтайского края в разделе «Избирательные комиссии» подраздела «Формирование УИК и резерва составов УИК».</w:t>
      </w:r>
    </w:p>
    <w:p>
      <w:pPr>
        <w:pStyle w:val="Normal"/>
        <w:jc w:val="both"/>
        <w:rPr/>
      </w:pPr>
      <w:r>
        <w:rPr/>
        <w:tab/>
        <w:t>7.Контроль за исполнением настоящего решения возложить на секретаря территориальной избирательной комиссии Савостикову С.В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314"/>
      </w:tblGrid>
      <w:tr>
        <w:trPr/>
        <w:tc>
          <w:tcPr>
            <w:tcW w:w="5325" w:type="dxa"/>
            <w:tcBorders/>
          </w:tcPr>
          <w:p>
            <w:pPr>
              <w:pStyle w:val="ConsPlusNonformat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Заринской городской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збирательной комиссии</w:t>
              <w:br/>
              <w:t>от 21 июня 2023 года № 56/3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Список лиц, исключенных из резерва составов участковых комиссий</w:t>
      </w:r>
    </w:p>
    <w:p>
      <w:pPr>
        <w:pStyle w:val="Normal"/>
        <w:rPr/>
      </w:pPr>
      <w:r>
        <w:rPr>
          <w:b/>
        </w:rPr>
        <w:t xml:space="preserve">по Заринской городской территориальной избирательной комиссии </w:t>
      </w:r>
    </w:p>
    <w:p>
      <w:pPr>
        <w:pStyle w:val="Normal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на основании подпункта «г» пункта 25 Порядка 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bidi="zxx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60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кратьева Екатерина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60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ов Олег Борис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ранием избирателей по месту работ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9:00Z</dcterms:created>
  <dc:creator>Плишанкова Н.М.</dc:creator>
  <dc:description/>
  <cp:keywords/>
  <dc:language>en-US</dc:language>
  <cp:lastModifiedBy>Савостикова Светлана Владимировна</cp:lastModifiedBy>
  <cp:lastPrinted>2023-06-23T13:21:00Z</cp:lastPrinted>
  <dcterms:modified xsi:type="dcterms:W3CDTF">2023-06-23T06:21:00Z</dcterms:modified>
  <cp:revision>30</cp:revision>
  <dc:subject/>
  <dc:title> </dc:title>
</cp:coreProperties>
</file>