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31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3/3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 назначении членов участковых избирательных комиссий избирательных участков №№ 411, 413, 415, 420, 423, 425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ов участковых избирательных комиссий избирательных  участков</w:t>
      </w:r>
      <w:r>
        <w:rPr>
          <w:vertAlign w:val="superscript"/>
        </w:rPr>
        <w:t xml:space="preserve">  </w:t>
      </w:r>
      <w:r>
        <w:rPr/>
        <w:t>№№  411, 413, 415, 420, 423, 425 с правом решающего голоса (решение от 31.01.2024 № 73/394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1.Назначить членом участковой избирательной комиссии избирательного участка № 411  с правом решающего голоса Гилёва Юрия Владимировича, предложенного для назначения в состав комиссии </w:t>
      </w:r>
      <w:r>
        <w:rPr>
          <w:color w:val="000000"/>
        </w:rPr>
        <w:t xml:space="preserve">Комитетом Алтайского краевого отделения Политической партии </w:t>
      </w:r>
      <w:r>
        <w:rPr>
          <w:b/>
          <w:color w:val="000000"/>
        </w:rPr>
        <w:t>КОММУНИСТИЧЕСКАЯ ПАРТИЯ КОММУНИСТЫ РОССИИ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Назначить членом участковой избирательной комиссии избирательного участка № 413  с правом решающего голоса Архипова Андрея Анатольевича, предложенного для назначения в состав комиссии 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3.Назначить членом участковой избирательной комиссии избирательного участка № 415  с правом решающего голоса Глушкову Ольгу Александровну, предложенную для назначения в состав комиссии  местным политическим  советом Заринского городского местного отделения Всероссийской политической партии </w:t>
      </w:r>
      <w:r>
        <w:rPr>
          <w:b/>
        </w:rPr>
        <w:t>«ЕДИНАЯ РОССИЯ»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4.Назначить членом участковой избирательной комиссии избирательного участка № 420  с правом решающего голоса Боровикова Сергея Михайловича, предложенного для назначения в состав комиссии собранием избирателей по месту жительства.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Назначить членом участковой избирательной комиссии избирательного участка № 423  с правом решающего голоса Матвееву Юлию Евген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Назначить членом участковой избирательной комиссии избирательного участка № 425  с правом решающего голоса Суманосову Анжелу Геннад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7.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8.Направить выписки из настоящего решения в соответствующие участковые избирательные комиссии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9.Разместить настоящее решение на официальном сайте города Заринска Алтайского края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ind w:firstLine="7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5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59:00Z</cp:lastPrinted>
  <dcterms:modified xsi:type="dcterms:W3CDTF">2024-02-02T02:59:00Z</dcterms:modified>
  <cp:revision>6</cp:revision>
  <dc:subject/>
  <dc:title> </dc:title>
</cp:coreProperties>
</file>