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0 декабр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70</w:t>
            </w:r>
            <w:r>
              <w:rPr>
                <w:b/>
              </w:rPr>
              <w:t>/</w:t>
            </w:r>
            <w:r>
              <w:rPr>
                <w:b/>
                <w:u w:val="single"/>
              </w:rPr>
              <w:t>37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</w:tblGrid>
      <w:tr>
        <w:trPr>
          <w:trHeight w:val="639" w:hRule="atLeast"/>
        </w:trPr>
        <w:tc>
          <w:tcPr>
            <w:tcW w:w="5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 </w:t>
            </w:r>
            <w:r>
              <w:rPr>
                <w:lang w:bidi="zxx"/>
              </w:rPr>
              <w:t xml:space="preserve">мерах по дополнительному зачислению в резерв составов участковых комиссий по Заринской городской </w:t>
            </w:r>
            <w:r>
              <w:rPr/>
              <w:t xml:space="preserve">территориальной избирательной комиссии 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lang w:bidi="zxx"/>
        </w:rPr>
        <w:t xml:space="preserve">В соответствии </w:t>
      </w:r>
      <w:r>
        <w:rPr/>
        <w:t xml:space="preserve">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 Заринская городская территориальная избирательная комисс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В связи с назначением на 17 марта 2024 года выборов Президента Российской Федерации принять меры по дополнительному зачислению в резерв составов участковых комиссий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Установить срок внесения предложений по кандидатурам для дополнительного зачисления в резерв составов участковых комиссий с 6 января по 26 января 2024 го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Утвердить текст сообщения о дополнительном зачислении в резерв составов участковых комиссий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Опубликовать указанное сообщение в городской газете «Новое время» и разместить на официальном сайте города Заринска в разделе </w:t>
      </w:r>
      <w:r>
        <w:rPr>
          <w:lang w:bidi="zxx"/>
        </w:rPr>
        <w:t>«Избирательная комиссия» подраздела «Формирование УИК и резерва составов УИК».</w:t>
      </w:r>
    </w:p>
    <w:p>
      <w:pPr>
        <w:pStyle w:val="Normal"/>
        <w:jc w:val="both"/>
        <w:rPr/>
      </w:pPr>
      <w:r>
        <w:rPr/>
        <w:tab/>
        <w:t xml:space="preserve">5.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 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993"/>
        <w:gridCol w:w="251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.Г. Паршаков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42"/>
        <w:gridCol w:w="4314"/>
      </w:tblGrid>
      <w:tr>
        <w:trPr/>
        <w:tc>
          <w:tcPr>
            <w:tcW w:w="532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Заринской городской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бирательной комиссии</w:t>
              <w:br/>
              <w:t xml:space="preserve">от </w:t>
            </w:r>
            <w:r>
              <w:rPr>
                <w:u w:val="single"/>
              </w:rPr>
              <w:t>20</w:t>
            </w:r>
            <w:r>
              <w:rPr/>
              <w:t xml:space="preserve"> </w:t>
            </w:r>
            <w:r>
              <w:rPr>
                <w:u w:val="single"/>
              </w:rPr>
              <w:t>декабря</w:t>
            </w:r>
            <w:r>
              <w:rPr/>
              <w:t xml:space="preserve"> 2023 года № </w:t>
            </w:r>
            <w:r>
              <w:rPr>
                <w:u w:val="single"/>
              </w:rPr>
              <w:t>70</w:t>
            </w:r>
            <w:r>
              <w:rPr/>
              <w:t>/</w:t>
            </w:r>
            <w:r>
              <w:rPr>
                <w:u w:val="single"/>
              </w:rPr>
              <w:t>373</w:t>
            </w:r>
            <w:r>
              <w:rPr/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К СВЕДЕНИЮ ИЗБИРАТЕЛЕЙ!</w:t>
      </w:r>
    </w:p>
    <w:p>
      <w:pPr>
        <w:pStyle w:val="Normal"/>
        <w:spacing w:lineRule="atLeast" w:line="20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lang w:bidi="zxx"/>
        </w:rPr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СООБЩЕНИЕ</w:t>
      </w:r>
    </w:p>
    <w:p>
      <w:pPr>
        <w:pStyle w:val="Normal"/>
        <w:rPr>
          <w:b/>
          <w:b/>
        </w:rPr>
      </w:pPr>
      <w:r>
        <w:rPr>
          <w:b/>
        </w:rPr>
        <w:t xml:space="preserve">Заринской городской территориальной избирательной комиссии </w:t>
      </w:r>
    </w:p>
    <w:p>
      <w:pPr>
        <w:pStyle w:val="Normal"/>
        <w:rPr/>
      </w:pPr>
      <w:r>
        <w:rPr>
          <w:b/>
        </w:rPr>
        <w:t xml:space="preserve">о дополнительном зачислении в резерв составов участковых комисси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lang w:bidi="zxx"/>
        </w:rPr>
        <w:tab/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ab/>
        <w:t>Руководствуясь пунктом 9 статьи 26 и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раздела 2.1.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05.12.2012 № 152/1137-6, и в связи с назначением на 17 марта 2024 года выборов Президента Российской Федерации  Заринская город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Прием предложений по кандидатурам для дополнительного зачисления в резерв составов участковых комиссий осуществляется в период </w:t>
      </w:r>
      <w:r>
        <w:rPr>
          <w:b/>
          <w:u w:val="single"/>
        </w:rPr>
        <w:t>с 6 января по 26 января 2024 года</w:t>
      </w:r>
      <w:r>
        <w:rPr>
          <w:b/>
        </w:rPr>
        <w:t xml:space="preserve"> включительно по адресу: 659100, Алтайский край, г. Заринск, пр. Строителей, 31, администрация города, кабинет: №№ 213, 305. График работы: ежедневно: с 9.00 час. до 18.00 час., обед с 12.00 час. до 13.00 час., суббота, воскресенье и праздничные дни с 10.00 час до 14.00 час. </w:t>
      </w:r>
    </w:p>
    <w:p>
      <w:pPr>
        <w:pStyle w:val="Normal"/>
        <w:ind w:firstLine="720"/>
        <w:jc w:val="both"/>
        <w:rPr/>
      </w:pPr>
      <w:r>
        <w:rPr/>
        <w:t xml:space="preserve">При внесении предложения (предложений) по кандидатурам в резерв составов участковых комиссий необходимо представит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ных подразд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иных общественных объедин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/>
      </w:pPr>
      <w:bookmarkStart w:id="0" w:name="Par55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не предусмотрена возможность такого внесения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 участковых комисс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иных субъектов права внесения кандидатур в резерв составов участковых комиссий: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 с приложением списка присутствующих на собрании лиц по установленн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оме того, всеми субъектами права внесения кандидатур должны быть представле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пия паспорта или документа, заменяющего паспорт гражданина Российской Федерации, содержащего сведения о гражданстве и месте жительства лица.</w:t>
      </w:r>
    </w:p>
    <w:p>
      <w:pPr>
        <w:pStyle w:val="ConsPlusNormal"/>
        <w:ind w:firstLine="540"/>
        <w:jc w:val="both"/>
        <w:rPr/>
      </w:pPr>
      <w:bookmarkStart w:id="1" w:name="Par567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ым подтверждением статуса домохозяйки (домохозяина), временно неработающего может служить трудовая книжка с отметкой о последнем месте работы и соответствующее личное заявление с указанием статуса домохозяйки (домохозяина), временно неработающего либо только заявление без приложения каких-либо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пия документа, подтверждающего сведения об образовании и (или)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Две фотографии размером 3 x 4 см (без уголка, в черно белом или цветном варианте).</w:t>
      </w:r>
      <w:bookmarkStart w:id="2" w:name="Par562"/>
      <w:bookmarkEnd w:id="2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нформацию о порядке подготовки и подачи предложений по дополнительному зачислению в резерв составов участковых комиссий, а также образцы необходимых документов, можно получить по адресу: 659100, Алтайский край, г. Заринск, пр. Строителей, 31, администрация города Заринска, каб.213, 305, телефон: 7-47-16; 9-91-73 и на официальном сайте города Заринска, в разделе  «Избирательная комиссия»,  подраздела «Формирование УИК и резерва составов УИК»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8:00Z</dcterms:created>
  <dc:creator>Плишанкова Н.М.</dc:creator>
  <dc:description/>
  <cp:keywords/>
  <dc:language>en-US</dc:language>
  <cp:lastModifiedBy>Савостикова Светлана Владимировна</cp:lastModifiedBy>
  <cp:lastPrinted>2023-07-18T14:05:00Z</cp:lastPrinted>
  <dcterms:modified xsi:type="dcterms:W3CDTF">2023-12-19T06:36:00Z</dcterms:modified>
  <cp:revision>23</cp:revision>
  <dc:subject/>
  <dc:title> </dc:title>
</cp:coreProperties>
</file>