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5"/>
          <w:szCs w:val="35"/>
        </w:rPr>
      </w:pPr>
      <w:bookmarkStart w:id="0" w:name="_Hlk126316097"/>
      <w:bookmarkEnd w:id="0"/>
      <w:r>
        <w:rPr>
          <w:rFonts w:cs="Times New Roman" w:ascii="Times New Roman" w:hAnsi="Times New Roman"/>
          <w:i w:val="false"/>
          <w:sz w:val="35"/>
          <w:szCs w:val="35"/>
        </w:rPr>
        <w:t xml:space="preserve">ЗАРИНСКАЯ ГОРОДСКА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5"/>
          <w:szCs w:val="35"/>
        </w:rPr>
      </w:pPr>
      <w:r>
        <w:rPr>
          <w:rFonts w:cs="Times New Roman" w:ascii="Times New Roman" w:hAnsi="Times New Roman"/>
          <w:i w:val="false"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 марта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53/3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126316097"/>
      <w:bookmarkStart w:id="2" w:name="_Hlk126316097"/>
      <w:bookmarkEnd w:id="2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</w:tblGrid>
      <w:tr>
        <w:trPr/>
        <w:tc>
          <w:tcPr>
            <w:tcW w:w="5686" w:type="dxa"/>
            <w:tcBorders/>
          </w:tcPr>
          <w:p>
            <w:pPr>
              <w:pStyle w:val="Normal"/>
              <w:ind w:right="33"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формированию на территории муниципального образования город Заринск Алтайского кра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овых избирательных комиссий избирательных участков, участков референдума № 406-425 на пятилетний срок полномоч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Федерального закона от 12 июня 200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№ 67-ФЗ «Об основных гарантиях избирательных прав и права на участие в референдуме граждан Российской Федерации», статьей 31 Кодекса Алтайского края о выборах и референдумах от 8 июля 2003 года № 35-ЗС, руководствуясь решением Избирательной комиссии Алтайского края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 марта 2023 года № 27/237-8 «Об установлении единой нумерации избирательных участков, участков референдума, образованных на территории Алтайского края», в связи с окончанием срока полномочий участковых избирательных комиссий, сформированных сроком на пять лет в 2018 году, Заринская городск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3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right="3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меры по формированию на территории муниципального образования город Заринск Алтайского края участковых избирательных комиссий избирательных участков, участков референдума №№ 406-425 на пятилетний срок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Утвердить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план мероприятий по формированию участковых избирательных комиссий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х участков, участков референдума №№ 406-425 </w:t>
      </w:r>
      <w:r>
        <w:rPr>
          <w:rFonts w:cs="Times New Roman" w:ascii="Times New Roman" w:hAnsi="Times New Roman"/>
          <w:sz w:val="28"/>
          <w:szCs w:val="28"/>
          <w:lang w:bidi="zxx"/>
        </w:rPr>
        <w:t>на пятилетний срок полномочий (2023-2028гг.) (в резерв составов участковых комиссий) на территории муниципального образования город Заринск Алтайского края (прилагаетс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текст информационного сообщения Заринской городской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о приеме предложений по кандидатурам членов участковых избирательных комиссий с правом решающего голоса (в резерв составов участковых комиссий) на пятилетний срок полномочий (2023-2028г.г.) </w:t>
      </w:r>
      <w:r>
        <w:rPr>
          <w:rFonts w:cs="Times New Roman" w:ascii="Times New Roman" w:hAnsi="Times New Roman"/>
          <w:sz w:val="28"/>
          <w:szCs w:val="28"/>
          <w:lang w:bidi="zxx"/>
        </w:rPr>
        <w:t>(прилагается)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3.</w:t>
      </w:r>
      <w:r>
        <w:rPr>
          <w:rFonts w:cs="Times New Roman" w:ascii="Times New Roman" w:hAnsi="Times New Roman"/>
          <w:sz w:val="28"/>
          <w:szCs w:val="28"/>
        </w:rPr>
        <w:t>Опубликовать 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избирательных комиссий) в городской газете «Новое время» и разместить на официальном сайте города Заринска Алтайского края в разделе «Избирательные комиссии», подраздела «Формирование УИК и резерва составов УИК»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решения возложить на председателя Заринской городской территориальной избирательной комиссии Рубцову Т.А. </w:t>
      </w:r>
    </w:p>
    <w:p>
      <w:pPr>
        <w:pStyle w:val="Normal"/>
        <w:spacing w:before="28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2977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Рубц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3402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Савости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Заринской городской территориальной избирательной комиссии</w:t>
              <w:br/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 марта 202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3/300</w:t>
            </w:r>
          </w:p>
        </w:tc>
      </w:tr>
    </w:tbl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мероприятий по формированию участковых избирательных комиссий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участков, участков референдума №№ 406-4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(в резерв составов участковых комисси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на пятилетний срок полномочий (2023-2028гг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город Заринск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 CYR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  <w:b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количественного состава участковых избирательных комиссий с правом решающего голоса в зависимости от числа избирателей, участников референдума, зарегистрированных на территории соответствующих избирательных участков, в пределах, установленных п. 3 ст. 27 Федерального закона № 67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ая городская Т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(обнародование) информационного сообщения о приеме предложений по составу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апр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Т.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икова С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одготовка форм документов по формированию участковых избирательных комиссий, резерва состав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6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ик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 направление в адрес местных и региональных отделений политических партий, общественных формирований и иных избирательных объединений писем с разъяснением положений избирательного законодательства по формированию участковых избирательных комиссий и резерва составов участковых избирательны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6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а</w:t>
            </w:r>
          </w:p>
          <w:p>
            <w:pPr>
              <w:pStyle w:val="Normal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Т.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икова С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ределение процедуры отбора кандидатур для назначения в составы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1 м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ая городская ТИК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ём предложений от субъектов выдвижения по основному составу участковых избирательных комиссий и резерву состав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7 апреля 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я 202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чие дни с 9.00 до 19.00 час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мая 2023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4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ая городская ТИК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бор предложенных кандидатур для назначения в составы участковых избирательных комисс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1 дня после окончания срока приема предложений по составу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формированию УИК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предложенных кандидатур для назначения в составы участковых избирательных комиссий через систему ГАС «Выборы», ГУ МВД и иные органы согласно ст.29 Федерального закона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 согласий, документов предложенных кандида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ая городская Т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(обнародование) сообщения о заседании территориальной избирательной комиссии по формированию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5 м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Т.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ико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решения о назначении членов участковых избирательных комиссий с правом решающего гол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30 дней после окончания приема предло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ая городская ТИК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решения о назначении на должность председателя участковой избирательной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дновременно с принятием решения о назначении членов участковой избирательной комиссии с правом решающего гол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ая городская ТИК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ервого (организационного) заседания участков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июня 202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на пятнадцатый день после вынесения решения о назначении членов участковой избирательной комиссии с правом решающего гол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готовление и выдача удостоверений членам участковых избирательных комиссий с правом решающего гол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ле первого организационного заседания У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ая городская ТИК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решения о кандидатурах для зачисления в резерв составов участковых избирательных комисс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чем через 45 дней со дня окончания формирования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ая городская ТИ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ение субъектам выдвижения информации о внесенных кандидатурах, которые не могут быть включены в основной состав УИК и в резерв составов участковых избирательных комиссий по основаниям, установленным статьей 29 Федерального закона № 67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едлите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 не позднее дня окончания периода приема предлож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став избирательны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ая городская ТИ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принятых решений на официальном сайте города Заринска в сети Интернет в специальном разделе, посвященном формированию участковых избирательных комиссий и резерва состав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5 дней со дня его при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ая городская ТИ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в Избирательную комиссию Алтайского края сведений (решений) о формировании участковых избирательных комиссий и резерва составов участковых избирательных комиссий на территории муниципального образования город Заринск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едлительно после принятий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Т.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икова С.В.</w:t>
            </w:r>
          </w:p>
        </w:tc>
      </w:tr>
    </w:tbl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Заринской городской территориальной избирательной комиссии</w:t>
              <w:br/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 марта 202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3/300</w:t>
            </w:r>
          </w:p>
        </w:tc>
      </w:tr>
    </w:tbl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 CYR"/>
          <w:b/>
          <w:sz w:val="26"/>
          <w:szCs w:val="26"/>
          <w:lang w:bidi="zxx"/>
        </w:rPr>
        <w:t xml:space="preserve"> </w:t>
      </w:r>
      <w:r>
        <w:rPr>
          <w:b/>
          <w:sz w:val="26"/>
          <w:szCs w:val="26"/>
          <w:u w:val="single"/>
          <w:lang w:bidi="zxx"/>
        </w:rPr>
        <w:t>К СВЕДЕНИЮ ИЗБИРАТЕЛЕЙ!</w:t>
      </w:r>
    </w:p>
    <w:p>
      <w:pPr>
        <w:pStyle w:val="Normal"/>
        <w:spacing w:lineRule="atLeast" w:line="200"/>
        <w:rPr>
          <w:b/>
          <w:b/>
          <w:sz w:val="26"/>
          <w:szCs w:val="26"/>
          <w:u w:val="single"/>
          <w:lang w:bidi="zxx"/>
        </w:rPr>
      </w:pPr>
      <w:r>
        <w:rPr>
          <w:b/>
          <w:sz w:val="26"/>
          <w:szCs w:val="26"/>
          <w:u w:val="single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>ИНФОРМАЦИОННОЕ</w:t>
      </w:r>
      <w:r>
        <w:rPr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предложений по кандидатурам членов участков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х комиссий с правом решающего голос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(в резерв составов участковых комиссий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ятилетний срок полномочий (2023-2028г.г.)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Руководствуясь пунктами 4 и 5.1. статьи 27 Федерального закона от 12.06.2002 № 67-ФЗ «Об основных гарантиях избирательных прав и права на участие в референдуме граждан Российской Федерации </w:t>
      </w:r>
      <w:r>
        <w:rPr>
          <w:b/>
          <w:sz w:val="26"/>
          <w:szCs w:val="26"/>
          <w:lang w:bidi="zxx"/>
        </w:rPr>
        <w:t>Заринская городская</w:t>
      </w:r>
      <w:r>
        <w:rPr>
          <w:sz w:val="26"/>
          <w:szCs w:val="26"/>
          <w:lang w:bidi="zxx"/>
        </w:rPr>
        <w:t xml:space="preserve"> </w:t>
      </w:r>
      <w:r>
        <w:rPr>
          <w:b/>
          <w:sz w:val="26"/>
          <w:szCs w:val="26"/>
          <w:lang w:bidi="zxx"/>
        </w:rPr>
        <w:t>территориальная</w:t>
      </w:r>
      <w:r>
        <w:rPr>
          <w:sz w:val="26"/>
          <w:szCs w:val="26"/>
          <w:lang w:bidi="zxx"/>
        </w:rPr>
        <w:t xml:space="preserve"> </w:t>
      </w:r>
      <w:r>
        <w:rPr>
          <w:b/>
          <w:sz w:val="26"/>
          <w:szCs w:val="26"/>
          <w:lang w:bidi="zxx"/>
        </w:rPr>
        <w:t xml:space="preserve">избирательная комиссия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на пятилетний срок полномочий по 20 избирательным участкам с №№ 406-425. </w:t>
      </w:r>
    </w:p>
    <w:p>
      <w:pPr>
        <w:pStyle w:val="Normal"/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Выдвижение кандидатур в составы участковых избирательных комиссий (в резерв составов участковых комиссий) производится в соответствии с требованиями и ограничениями, предусмотренными статьей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Формирование участковых избирательных комиссий осуществляется на основе предложений:</w:t>
      </w:r>
    </w:p>
    <w:p>
      <w:pPr>
        <w:pStyle w:val="Normal"/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политических партий, выдвинувших списки кандидатов, допущенные к распределению депутатских мандатов в Государственной Думе Федерльного Собрания Российской Федерации, Алтайском краевом Законодательном Собрании, предложений других политических партий и иных общественных объединений;</w:t>
      </w:r>
    </w:p>
    <w:p>
      <w:pPr>
        <w:pStyle w:val="Normal"/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представительного органа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собраний избирателей по месту жительства, работы, службы, учебы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firstLine="720"/>
        <w:jc w:val="both"/>
        <w:rPr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Прием документов осуществляется в течение 30 дней после дня опубликования настоящего сообщения по адресу: г.Заринск, пр. Строителей, 31, администрация города, кабинет: №№ 213, 305, телефон для справок: 8 (385 95) 7-47-16; 9-91-73.</w:t>
      </w:r>
      <w:r>
        <w:rPr>
          <w:sz w:val="26"/>
          <w:szCs w:val="26"/>
          <w:lang w:bidi="zxx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Режим работы территориальной избирательной комиссии с 7 апреля по 6 мая 2023 года ежедневно: с 9.00 час. до 19.00 час, обед с 12.00 час. до 13.00 час. (кроме субботы, воскресенья и праздничных дней), в последний день приема предложений 6 мая 2023 года с 10.00 час. до 14.00 час.</w:t>
      </w:r>
    </w:p>
    <w:p>
      <w:pPr>
        <w:pStyle w:val="Normal"/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При внесении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ля политических партий, их региональных отделений, и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руктурных подраздел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Документы, подтверждающие полномочия органа, выдвинувшего кандидатуру в состав комиссии, на принятие данного решения (устав политической партии либо выписка из устава политической партии)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ля иных общественных объедин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540"/>
        <w:jc w:val="both"/>
        <w:rPr/>
      </w:pPr>
      <w:bookmarkStart w:id="3" w:name="Par550"/>
      <w:bookmarkEnd w:id="3"/>
      <w:r>
        <w:rPr>
          <w:rFonts w:cs="Times New Roman" w:ascii="Times New Roman" w:hAnsi="Times New Roman"/>
          <w:sz w:val="26"/>
          <w:szCs w:val="26"/>
        </w:rPr>
        <w:t>2.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DOCUME~1/SAVOST~1/LOCALS~1/Temp/Rar$DI00.955/%D0%9F%D0%BE%D1%81%D1%82%D0%B0%D0%BD%D0%BE%D0%B2%D0%BB%D0%B5%D0%BD%D0%B8%D0%B5%20%D0%A6%D0%98%D0%9A%20%D0%A0%D0%BE%D1%81%D1%81%D0%B8%D0%B8%20%D0%BE%D1%82%2017_02_2010%20N%20192%201337-5%20(%D1%80%D0%B5%D0%B4_%20%D0%BE%D1%82.rtf" \l "Par55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е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ля собрания избирате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собрания избирателей по месту жительства, работы, службы, учебы с приложением списка присутствующих на собрании лиц по установленной форме. Для иных субъектов права внесения кандидатуры по составу участковых избирательных комиссий - решение представительного органа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роме того, субъектами права внесения кандидатур должны быть представлены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bookmarkStart w:id="4" w:name="Par562"/>
      <w:bookmarkEnd w:id="4"/>
      <w:r>
        <w:rPr>
          <w:rFonts w:cs="Times New Roman" w:ascii="Times New Roman" w:hAnsi="Times New Roman"/>
          <w:sz w:val="26"/>
          <w:szCs w:val="26"/>
        </w:rPr>
        <w:t>1.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опия паспорта или документа, заменяющего паспорт гражданина Российской Федерации, содержащего сведения о гражданстве и месте жительства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567"/>
      <w:bookmarkEnd w:id="5"/>
      <w:r>
        <w:rPr>
          <w:rFonts w:cs="Times New Roman" w:ascii="Times New Roman" w:hAnsi="Times New Roman"/>
          <w:sz w:val="26"/>
          <w:szCs w:val="26"/>
        </w:rPr>
        <w:t>3.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льным подтверждением статуса домохозяйки (домохозяина). временно неработающего может служить трудовая книжка с отметкой о последнем месте работы и соответствующее личное заявление с указанием статуса домохозяйки (домохозяина), временно неработающего либо только заявление без приложения каких-либо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пия документа, подтверждающего сведения об образовании и (или)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Две фотографии лица, предлагаемого в состав избирательной комиссии, размером 3 x 4 см (без уголка, в черно белом или цветном вариант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Количественный состав участковых избирательных комиссий:</w:t>
      </w:r>
    </w:p>
    <w:p>
      <w:pPr>
        <w:pStyle w:val="Normal"/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tbl>
      <w:tblPr>
        <w:tblW w:w="9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113"/>
        <w:gridCol w:w="1695"/>
        <w:gridCol w:w="1841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омер участковой избирательной комисс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участковой избирательной комиссии / помещения для голосова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збирателей на 01.01.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ов УИ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 правом решающего голоса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а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ая комиссия </w:t>
            </w:r>
            <w:r>
              <w:rPr>
                <w:b/>
                <w:sz w:val="26"/>
                <w:szCs w:val="26"/>
              </w:rPr>
              <w:t xml:space="preserve">№ 406 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редняя общеобразовательная школа № 2 (ул. 25 Партсъезда, 36/2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а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ая комиссия </w:t>
            </w:r>
            <w:r>
              <w:rPr>
                <w:b/>
                <w:sz w:val="26"/>
                <w:szCs w:val="26"/>
              </w:rPr>
              <w:t>№ 40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редняя общеобразовательная школа № 2 (ул. 25 Партсъезда, 36/2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ая комиссия </w:t>
            </w:r>
            <w:r>
              <w:rPr>
                <w:b/>
                <w:sz w:val="26"/>
                <w:szCs w:val="26"/>
              </w:rPr>
              <w:t>№ 40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редняя общеобразовательная школа № 2 (ул. 25 Партсъезда, 36/2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а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ая комиссия </w:t>
            </w:r>
            <w:r>
              <w:rPr>
                <w:b/>
                <w:sz w:val="26"/>
                <w:szCs w:val="26"/>
              </w:rPr>
              <w:t>№ 4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УК ГДК «Строитель»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25 Партсъезда, 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а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ая комиссия </w:t>
            </w:r>
            <w:r>
              <w:rPr>
                <w:b/>
                <w:sz w:val="26"/>
                <w:szCs w:val="26"/>
              </w:rPr>
              <w:t>№ 4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БОУ средняя общеобразовательная школа № 3 (ул. Союза Республик, 14/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а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ая комиссия </w:t>
            </w:r>
            <w:r>
              <w:rPr>
                <w:b/>
                <w:sz w:val="26"/>
                <w:szCs w:val="26"/>
              </w:rPr>
              <w:t>№ 4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 по образованию администрации города (ул. 25 Партсъезда, 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а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ая комиссия </w:t>
            </w:r>
            <w:r>
              <w:rPr>
                <w:b/>
                <w:sz w:val="26"/>
                <w:szCs w:val="26"/>
              </w:rPr>
              <w:t>№ 4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редняя общеобразовательная школа № 3 (ул. Союза Республик, 14/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а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ая комиссия </w:t>
            </w:r>
            <w:r>
              <w:rPr>
                <w:b/>
                <w:sz w:val="26"/>
                <w:szCs w:val="26"/>
              </w:rPr>
              <w:t>№ 41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редняя общеобразовательная школа № 15 (ул. 40 лет Победы, 4/2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а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ая комиссия </w:t>
            </w:r>
            <w:r>
              <w:rPr>
                <w:b/>
                <w:sz w:val="26"/>
                <w:szCs w:val="26"/>
              </w:rPr>
              <w:t>№ 41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УДО «Центр детского творчества» </w:t>
            </w:r>
          </w:p>
          <w:p>
            <w:pPr>
              <w:pStyle w:val="Normal"/>
              <w:ind w:right="-18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ул. Союза Республик, 7/2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а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ая комиссия </w:t>
            </w:r>
            <w:r>
              <w:rPr>
                <w:b/>
                <w:sz w:val="26"/>
                <w:szCs w:val="26"/>
              </w:rPr>
              <w:t>№ 41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БПОУ «Заринский политехнический техникум» (ул. Союза Республик, 6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а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ая комиссия </w:t>
            </w:r>
            <w:r>
              <w:rPr>
                <w:b/>
                <w:sz w:val="26"/>
                <w:szCs w:val="26"/>
              </w:rPr>
              <w:t>№ 4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редняя общеобразовательная школа № 7 (ул. Таратынова, 13/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а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ая комиссия </w:t>
            </w:r>
            <w:r>
              <w:rPr>
                <w:b/>
                <w:sz w:val="26"/>
                <w:szCs w:val="26"/>
              </w:rPr>
              <w:t>№ 4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ОУ средняя общеобразовательная </w:t>
            </w:r>
          </w:p>
          <w:p>
            <w:pPr>
              <w:pStyle w:val="Normal"/>
              <w:ind w:right="-18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а № 7 (ул. Таратынова, 13/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а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ая комиссия </w:t>
            </w:r>
            <w:r>
              <w:rPr>
                <w:b/>
                <w:sz w:val="26"/>
                <w:szCs w:val="26"/>
              </w:rPr>
              <w:t>№ 41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Лицей «Бригантина» (пр.Строителей, 22/1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а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ая комиссия </w:t>
            </w:r>
            <w:r>
              <w:rPr>
                <w:b/>
                <w:sz w:val="26"/>
                <w:szCs w:val="26"/>
              </w:rPr>
              <w:t>№ 4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Лицей «Бригантина» (пр.Строителей, 22/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а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ая комиссия </w:t>
            </w:r>
            <w:r>
              <w:rPr>
                <w:b/>
                <w:sz w:val="26"/>
                <w:szCs w:val="26"/>
              </w:rPr>
              <w:t>№ 42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«ДК «Строитель» (ул. Островского, 14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а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ая комиссия </w:t>
            </w:r>
            <w:r>
              <w:rPr>
                <w:b/>
                <w:sz w:val="26"/>
                <w:szCs w:val="26"/>
              </w:rPr>
              <w:t>№ 4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ДК «Балиндер» (ул. Центральная, 2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а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ая комиссия </w:t>
            </w:r>
            <w:r>
              <w:rPr>
                <w:b/>
                <w:sz w:val="26"/>
                <w:szCs w:val="26"/>
              </w:rPr>
              <w:t>№ 4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Эколого-туристический отдел МБУДО «Центр детского творчества»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ер. 2-й Железнодорожный, 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а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ая комиссия </w:t>
            </w:r>
            <w:r>
              <w:rPr>
                <w:b/>
                <w:sz w:val="26"/>
                <w:szCs w:val="26"/>
              </w:rPr>
              <w:t>№ 4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Филиал «Заринский» ГУПДХ Алтайского края «Северо-Восточное дорожно-строительное управление»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аринская, 5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ая комиссия </w:t>
            </w:r>
            <w:r>
              <w:rPr>
                <w:b/>
                <w:sz w:val="26"/>
                <w:szCs w:val="26"/>
              </w:rPr>
              <w:t>№ 4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УК ДК «Северный»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Комсомольская, 1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избирательная комиссия </w:t>
            </w:r>
            <w:r>
              <w:rPr>
                <w:b/>
                <w:sz w:val="26"/>
                <w:szCs w:val="26"/>
              </w:rPr>
              <w:t>№ 42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линика филиала КГБУЗ «Центральная городская больница, г. Заринск» (ул. Больничная, 2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Информацию о порядке подготовки и подачи предложений по составу участковых избирательных комиссий, а также образцы необходимых документов, можно получить по адресу: г. Заринск, пр. Строителей, 31, администрация города Заринска, каб.213, 305 (телефон: 7-47-16; 9-91-73) и на официальном сайте города Заринска в разделе «Избирательные комиссии» - «Формирование УИК и резерва составов УИК».</w:t>
      </w:r>
    </w:p>
    <w:p>
      <w:pPr>
        <w:pStyle w:val="Normal"/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Заседание Заринской городской территориальной избирательной комиссии по формированию участковых избирательных комиссий планируется 26 мая 2023 года в 16 часов 00 минут по адресу: г. Заринск, пр. Строителей, 31, администрация города Заринска, малый зал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right"/>
        <w:rPr/>
      </w:pPr>
      <w:r>
        <w:rPr>
          <w:rFonts w:eastAsia="Times New Roman CYR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 xml:space="preserve">Заринская городская территориальная избирательная комиссия </w:t>
      </w:r>
    </w:p>
    <w:p>
      <w:pPr>
        <w:pStyle w:val="Normal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1:00Z</dcterms:created>
  <dc:creator>golob</dc:creator>
  <dc:description/>
  <cp:keywords/>
  <dc:language>en-US</dc:language>
  <cp:lastModifiedBy>Савостикова Светлана Владимировна</cp:lastModifiedBy>
  <cp:lastPrinted>2023-03-30T10:57:00Z</cp:lastPrinted>
  <dcterms:modified xsi:type="dcterms:W3CDTF">2023-03-30T04:01:00Z</dcterms:modified>
  <cp:revision>19</cp:revision>
  <dc:subject/>
  <dc:title/>
</cp:coreProperties>
</file>