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bidi="zxx"/>
        </w:rPr>
      </w:pPr>
      <w:r>
        <w:rPr>
          <w:b/>
          <w:color w:val="FF0000"/>
          <w:sz w:val="24"/>
          <w:szCs w:val="24"/>
          <w:lang w:bidi="zxx"/>
        </w:rPr>
        <w:t>СООБЩЕНИЕ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ринской городской территориальной избирательной комиссии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о дополнительном зачислении в резерв составов участковых комисс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bidi="zxx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Руководствуясь пунктом 9 статьи 26 и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 на основании раздела 2.1.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.12.2012 № 152/1137-6, и в связи с назначением на 17 марта 2024 года выборов Президента Российской Федерации  Заринская город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Прием предложений по кандидатурам для дополнительного зачисления в резерв составов участковых комиссий осуществляется в период </w:t>
      </w:r>
      <w:r>
        <w:rPr>
          <w:b/>
          <w:sz w:val="24"/>
          <w:szCs w:val="24"/>
          <w:u w:val="single"/>
        </w:rPr>
        <w:t>с 6 января по 26 января 2024 года</w:t>
      </w:r>
      <w:r>
        <w:rPr>
          <w:b/>
          <w:sz w:val="24"/>
          <w:szCs w:val="24"/>
        </w:rPr>
        <w:t xml:space="preserve"> включительно по адресу: 659100, Алтайский край, г. Заринск, пр. Строителей, 31, администрация города, кабинет: №№ 213, 305. График работы: ежедневно: с 9.00 час. до 18.00 час., обед с 12.00 час. до 13.00 час., суббота, воскресенье и праздничные дни с 10.00 час до 14.00 ча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несении предложения (предложений) по кандидатурам в резерв составов участковых комиссий необходимо представить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труктурных подраздел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ля иных общественных объедин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/>
      </w:pPr>
      <w:bookmarkStart w:id="0" w:name="Par55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не предусмотрена возможность такого внесения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 участковых комисс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Для иных субъектов права внесения кандидатур в резерв составов участковых комиссий: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 с приложением списка присутствующих на собрании лиц по установленной форме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Кроме того, всеми субъектами права внесения кандидатур должны быть представле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Копия паспорта или документа, заменяющего паспорт гражданина Российской Федерации, содержащего сведения о гражданстве и месте жительства лица.</w:t>
      </w:r>
    </w:p>
    <w:p>
      <w:pPr>
        <w:pStyle w:val="ConsPlusNormal"/>
        <w:ind w:firstLine="540"/>
        <w:jc w:val="both"/>
        <w:rPr/>
      </w:pPr>
      <w:bookmarkStart w:id="1" w:name="Par567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льным подтверждением статуса домохозяйки (домохозяина), временно неработающего может служить трудовая книжка с отметкой о последнем месте работы и соответствующее личное заявление с указанием статуса домохозяйки (домохозяина), временно неработающего либо только заявление без приложения каких-либо докумен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Копия документа, подтверждающего сведения об образовании и (или) квал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Две фотографии размером 3 x 4 см (без уголка, в черно белом или цветном варианте).</w:t>
      </w:r>
      <w:bookmarkStart w:id="2" w:name="Par562"/>
      <w:bookmarkEnd w:id="2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ю о порядке подготовки и подачи предложений по дополнительному зачислению в резерв составов участковых комиссий, а также образцы необходимых документов, можно получить по адресу: 659100, Алтайский край, г. Заринск, пр. Строителей, 31, администрация города Заринска, каб.213, 305, телефон: 7-47-16; 9-91-73 и на официальном сайте города Заринска, в разделе  «Избирательная комиссия»,  подраздела «Формирование УИК и резерва составов УИК»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  <w:b w:val="false"/>
      <w:i w:val="false"/>
      <w:sz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3:00Z</dcterms:created>
  <dc:creator>Плишанкова Н.М.</dc:creator>
  <dc:description/>
  <dc:language>en-US</dc:language>
  <cp:lastModifiedBy>joint_03</cp:lastModifiedBy>
  <cp:lastPrinted>2023-07-18T14:05:00Z</cp:lastPrinted>
  <dcterms:modified xsi:type="dcterms:W3CDTF">2024-01-09T03:03:00Z</dcterms:modified>
  <cp:revision>2</cp:revision>
  <dc:subject/>
  <dc:title/>
</cp:coreProperties>
</file>