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34"/>
        </w:rPr>
      </w:pPr>
      <w:r>
        <w:rPr>
          <w:rFonts w:cs="Times New Roman;Times New Roman" w:ascii="Times New Roman;Times New Roman" w:hAnsi="Times New Roman;Times New Roman"/>
          <w:sz w:val="34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25 июня 2025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>
                <w:b/>
                <w:u w:val="single"/>
              </w:rPr>
              <w:t>87/46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86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О назначении членов участковых избирательных комиссий избирательных участков №№ 415, 417, 422, 424  с правом решающего голоса вместо выбывших</w:t>
            </w:r>
          </w:p>
        </w:tc>
      </w:tr>
    </w:tbl>
    <w:p>
      <w:pPr>
        <w:pStyle w:val="Normal"/>
        <w:ind w:firstLine="8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8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вязи с досрочным прекращением полномочий членов участковых избирательных комиссий избирательных  участков</w:t>
      </w:r>
      <w:r>
        <w:rPr>
          <w:vertAlign w:val="superscript"/>
        </w:rPr>
        <w:t xml:space="preserve">  </w:t>
      </w:r>
      <w:r>
        <w:rPr/>
        <w:t>№№  415, 417, 422, 424 с правом решающего голоса (решения от 25.06.2025 № 87/460, № 87/461), в соответствии со статьями 22, 27, 29 Федерального закона</w:t>
      </w:r>
      <w:bookmarkStart w:id="0" w:name="_Hlk126315786"/>
      <w:r>
        <w:rPr/>
        <w:t xml:space="preserve"> от 12 июня 2002 года № 67-ФЗ</w:t>
      </w:r>
      <w:bookmarkEnd w:id="0"/>
      <w:r>
        <w:rPr/>
        <w:t xml:space="preserve">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, окружных и участковых избирательных комиссий</w:t>
      </w:r>
      <w:r>
        <w:rPr>
          <w:color w:val="000000"/>
          <w:shd w:fill="FEFEFE" w:val="clear"/>
        </w:rPr>
        <w:t>, утвержденными постановлением Центральной избирательной комиссии Российской Федерации от 15 марта 2023 года № 111/863-8</w:t>
      </w:r>
      <w:r>
        <w:rPr/>
        <w:t>, Заринская городская территориальная избирательная комиссия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41"/>
        <w:jc w:val="both"/>
        <w:rPr/>
      </w:pPr>
      <w:r>
        <w:rPr/>
        <w:t>1.Назначить членом участковой избирательной комиссии избирательного участка № 415  с правом решающего голоса Белевич Виктора Сергеевича, предложенного для назначения в состав комиссии  собранием избирателей по месту работы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2.Назначить членом участковой избирательной комиссии избирательного участка № 415  с правом решающего голоса Острянину Галину Дмитриевну, предложенную для назначения в состав комиссии  собранием избирателей по месту работы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3.Назначить членом участковой избирательной комиссии избирательного участка № 417  с правом решающего голоса Синкину Наталью Васильевну, предложенную для назначения в состав комиссии  собранием избирателей по месту работы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4.Назначить членом участковой избирательной комиссии избирательного участка № 422  с правом решающего голоса Сарайкину Галину Михайловну, предложенную для назначения в состав комиссии  собранием избирателей по месту жительства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5.Назначить членом участковой избирательной комиссии избирательного участка № 424  с правом решающего голоса Борисова Владимира Александровича, предложенного для назначения в состав комиссии  собранием избирателей по месту рабо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6.Направить настоящее решение в Избирательную комиссию Алтайского кра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7.Направить выписки из настоящего решения в соответствующие участковые избирательные комиссии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8.Разместить настоящее решение на официальном сайте города Заринска Алтайского края в разделе «Избирательная комиссия», подраздела «Формирование УИК и резерва составов УИК».</w:t>
      </w:r>
    </w:p>
    <w:p>
      <w:pPr>
        <w:pStyle w:val="Normal"/>
        <w:spacing w:lineRule="auto" w:line="276" w:before="120" w:after="0"/>
        <w:ind w:firstLine="74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710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  <w:b w:val="false"/>
      <w:i w:val="false"/>
      <w:sz w:val="24"/>
    </w:rPr>
  </w:style>
  <w:style w:type="character" w:styleId="WW8Num31z0">
    <w:name w:val="WW8Num31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St3z0">
    <w:name w:val="WW8NumSt3z0"/>
    <w:qFormat/>
    <w:rPr>
      <w:rFonts w:cs="Times New Roman;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5:57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2-02T09:59:00Z</cp:lastPrinted>
  <dcterms:modified xsi:type="dcterms:W3CDTF">2025-06-24T10:06:00Z</dcterms:modified>
  <cp:revision>8</cp:revision>
  <dc:subject/>
  <dc:title> </dc:title>
</cp:coreProperties>
</file>