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8 феврал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№ </w:t>
            </w:r>
            <w:r>
              <w:rPr>
                <w:b/>
                <w:u w:val="single"/>
              </w:rPr>
              <w:t>77/43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</w:tblGrid>
      <w:tr>
        <w:trPr>
          <w:trHeight w:val="945" w:hRule="atLeast"/>
        </w:trPr>
        <w:tc>
          <w:tcPr>
            <w:tcW w:w="5787" w:type="dxa"/>
            <w:tcBorders/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lineRule="auto" w:line="276" w:before="0" w:after="0"/>
              <w:ind w:firstLine="675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</w:t>
            </w:r>
            <w:r>
              <w:rPr>
                <w:szCs w:val="28"/>
                <w:lang w:val="ru-RU" w:eastAsia="ru-RU" w:bidi="zxx"/>
              </w:rPr>
              <w:t>б обеспечении охраны и пожарной безопасности в помещениях территориальной, участковых избирательных комиссий и помещениях для голосования на избирательных участках города Заринска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 w:before="0" w:after="120"/>
        <w:ind w:right="33" w:firstLine="459"/>
        <w:jc w:val="both"/>
        <w:rPr>
          <w:rFonts w:eastAsia="Calibri"/>
          <w:lang w:eastAsia="en-US"/>
        </w:rPr>
      </w:pPr>
      <w:r>
        <w:rPr/>
        <w:t xml:space="preserve">  </w:t>
      </w:r>
      <w:r>
        <w:rPr>
          <w:lang w:bidi="zxx"/>
        </w:rPr>
        <w:t xml:space="preserve">Заслушав информацию председателя Заринской городской территориальной избирательной комиссии Рубцовой Т.А., по выполнению Памятки по действиям должностных лиц избирательной комиссии при поступлении информации о заложенном взрывном устройстве, Карты действий на случай чрезвычайной ситуации в дни голосования 15, +16 и 17 марта 2024 года, разработанных Центральной избирательной комиссией Российской Федерации, Памятки для избирательных комиссий по выполнению требований пожарной безопасности Главного управления МЧС России по Алтайскому краю, инструктажа начальника территориального отдела № 7 Управления государственного противопожарного надзора МЧС России по Алтайскому краю (г. Заринск) Можного К.С. о соблюдении требований охранной и пожарной безопасности, по обеспечению пожарной безопасности в помещениях территориальной и участковых избирательных комиссий и помещениях для голосования на избирательных участках города Заринска, руководствуясь ст. 26, 27,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Заринская городская территориальная избирательная комиссия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right="-5" w:firstLine="54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lang w:bidi="zxx"/>
        </w:rPr>
        <w:t>1.Принять к сведению информацию председателя Заринской городской территориальной избирательной комиссии Рубцовой Т.А., по выполнению Памятки по действиям должностных лиц избирательной комиссии при поступлении информации о заложенном взрывном устройстве, Карты действий на случай чрезвычайной ситуации в дни голосования 15, 16 и 17 марта 2024 года, разработанных Центральной избирательной комиссией Российской Федерации, Памятки для избирательных комиссий по выполнению требований пожарной безопасности Главного управления МЧС России по Алтайскому краю, инструктажа начальника территориального отдела № 7 Управления государственного противопожарного надзора МЧС России по Алтайскому краю (г. Заринск) Можного К.С. о соблюдении требований охранной и пожарной безопасности, по обеспечению пожарной безопасности в помещениях территориальной и участковых избирательных комиссий и помещениях для голосования на избирательных участках города Заринска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>2.Председателям территориальной и участковых избирательных комиссий совместно с руководителями предприятий, учреждений и организаций, где располагаются избирательные участки, принять меры к использованию в работе вышеуказанных документов при организации подготовки и проведения выборов Президента Российской Федерации, назначенных на 17 марта 2024 года, и исполнении требований охранной и пожарной безопасности, по предупреждению возникновения чрезвычайных ситуаций и участию в организации тушения пожаров и ликвидации их последствий, в части:</w:t>
      </w:r>
    </w:p>
    <w:p>
      <w:pPr>
        <w:pStyle w:val="Normal"/>
        <w:spacing w:lineRule="auto" w:line="276" w:before="0" w:after="120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ab/>
        <w:t xml:space="preserve"> -обеспечения помещений территориальной и участковых избирательных комиссий не менее чем двумя эвакуационными выходами, первичными средствами пожаротушения, на случай отключения электроэнергии, фонарями (свечами), знаками пожарной безопасности;</w:t>
      </w:r>
    </w:p>
    <w:p>
      <w:pPr>
        <w:pStyle w:val="Normal"/>
        <w:spacing w:lineRule="auto" w:line="276" w:before="0" w:after="120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ab/>
        <w:t xml:space="preserve"> -производства монтажа электроосвещения в кабинах для голосования в соответствии с правилами пожарной безопасности;</w:t>
      </w:r>
    </w:p>
    <w:p>
      <w:pPr>
        <w:pStyle w:val="Normal"/>
        <w:spacing w:lineRule="auto" w:line="276" w:before="0" w:after="120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ab/>
        <w:t xml:space="preserve"> -определения решением территориальной избирательной комиссии и участковой избирательной комиссии противопожарного режима в помещении территориальной избирательной комиссии и в помещениях для голосования на избирательных участках в зависимости от типа зданий (схема эвакуации граждан, наличие двух выходов, указателей, средств пожаротушения, в т.ч. исправных пожарных гидрантов, контроль за электроосвещением, определение мест для курения и т.д.);</w:t>
      </w:r>
    </w:p>
    <w:p>
      <w:pPr>
        <w:pStyle w:val="Normal"/>
        <w:spacing w:lineRule="auto" w:line="276" w:before="0" w:after="120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ab/>
        <w:t>-назначения ответственного члена территориальной избирательной комиссии и участковой избирательной комиссии за обеспечением противопожарной безопасности;</w:t>
      </w:r>
    </w:p>
    <w:p>
      <w:pPr>
        <w:pStyle w:val="Normal"/>
        <w:spacing w:lineRule="auto" w:line="276" w:before="0" w:after="120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ab/>
        <w:t xml:space="preserve"> -проведения с членами территориальной избирательной комиссии и участковых избирательных комиссий инструктажа по правилам пожарной безопасности и ознакомления с Инструкцией о мерах пожарной безопасности на избирательном участке под роспись по прилагаемой форме.</w:t>
      </w:r>
    </w:p>
    <w:p>
      <w:pPr>
        <w:pStyle w:val="Normal"/>
        <w:spacing w:lineRule="auto" w:line="276" w:before="0" w:after="120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ab/>
        <w:t xml:space="preserve"> 3.В целях обеспечения сохранности избирательных бюллетеней в т.ч. в случае задымления или пожара, председателю территориальной избирательной комиссии и  председателям участковых избирательных комиссий определить в качестве места для хранения избирательных бюллетеней сейфы, либо металлические шкафы, при условии организации круглосуточной охраны помещений УИК работниками межмуниципального отдела МВД России «Заринский».</w:t>
      </w:r>
    </w:p>
    <w:p>
      <w:pPr>
        <w:pStyle w:val="Normal"/>
        <w:spacing w:lineRule="auto" w:line="276" w:before="0" w:after="12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ab/>
        <w:t xml:space="preserve"> 4.Назначить ответственных лиц за обеспечение противопожарной безопасности в помещении Заринской городской территориальной избирательной комиссии Паршакова А.Г., заместителя председателя Заринской городской территориальной избирательной комиссии. </w:t>
      </w:r>
    </w:p>
    <w:p>
      <w:pPr>
        <w:pStyle w:val="Normal"/>
        <w:spacing w:lineRule="auto" w:line="276" w:before="0" w:after="120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ab/>
        <w:t xml:space="preserve"> 5.Председателям участковых избирательных комиссий рассмотреть вопрос об обеспечении охранной и пожарной безопасности избирательного участка на очередном заседании УИК и проинформировать Заринскую городскую территориальную избирательную комиссию по выполнению требований пожарной безопасности на совещании 14.03.2024.</w:t>
      </w:r>
    </w:p>
    <w:p>
      <w:pPr>
        <w:pStyle w:val="Normal"/>
        <w:spacing w:lineRule="auto" w:line="276" w:before="0" w:after="12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ab/>
        <w:t xml:space="preserve"> 6.Контроль за выполнением настоящего решения возложить на председателя Заринской городской территориальной избирательной комиссии Рубцову Т.А.</w:t>
      </w:r>
    </w:p>
    <w:p>
      <w:pPr>
        <w:pStyle w:val="Normal"/>
        <w:ind w:left="212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</w:t>
      </w:r>
    </w:p>
    <w:p>
      <w:pPr>
        <w:pStyle w:val="Normal"/>
        <w:ind w:left="212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425"/>
        <w:gridCol w:w="285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С.В. Савостикова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Ж У Р Н А Л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проведения инструктажа по Правилам пожарной безопасности 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с членами Заринской городской территориальной избирательной комиссии 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в период подготовки и проведения выборов Президента Российской Федерации 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>Основание: ППБ 01-02 п.15</w:t>
      </w:r>
    </w:p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2294"/>
        <w:gridCol w:w="3119"/>
        <w:gridCol w:w="1984"/>
        <w:gridCol w:w="1699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№ </w:t>
            </w:r>
          </w:p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.И.О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Полномоч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Дата </w:t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оведения инструктаж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оспись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4"/>
          <w:szCs w:val="29"/>
          <w:u w:val="single"/>
          <w:lang w:bidi="zxx"/>
        </w:rPr>
      </w:pPr>
      <w:r>
        <w:rPr>
          <w:sz w:val="24"/>
          <w:szCs w:val="29"/>
          <w:u w:val="single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9"/>
          <w:lang w:bidi="zxx"/>
        </w:rPr>
        <w:t xml:space="preserve"> </w:t>
      </w:r>
      <w:r>
        <w:rPr>
          <w:sz w:val="24"/>
          <w:szCs w:val="29"/>
          <w:lang w:bidi="zxx"/>
        </w:rPr>
        <w:t>Инструктаж по Правилам пожарной безопасности с членами Заринской городской территориальной избирательной комиссии провел:</w:t>
      </w:r>
    </w:p>
    <w:p>
      <w:pPr>
        <w:pStyle w:val="Normal"/>
        <w:jc w:val="both"/>
        <w:rPr>
          <w:sz w:val="24"/>
          <w:szCs w:val="29"/>
          <w:lang w:bidi="zxx"/>
        </w:rPr>
      </w:pPr>
      <w:r>
        <w:rPr>
          <w:sz w:val="24"/>
          <w:szCs w:val="29"/>
          <w:lang w:bidi="zxx"/>
        </w:rPr>
      </w:r>
    </w:p>
    <w:p>
      <w:pPr>
        <w:pStyle w:val="Normal"/>
        <w:rPr>
          <w:sz w:val="24"/>
          <w:szCs w:val="29"/>
          <w:lang w:bidi="zxx"/>
        </w:rPr>
      </w:pPr>
      <w:r>
        <w:rPr>
          <w:sz w:val="24"/>
          <w:szCs w:val="29"/>
          <w:lang w:bidi="zxx"/>
        </w:rPr>
      </w:r>
    </w:p>
    <w:p>
      <w:pPr>
        <w:pStyle w:val="Normal"/>
        <w:jc w:val="both"/>
        <w:rPr>
          <w:sz w:val="24"/>
          <w:szCs w:val="29"/>
          <w:lang w:bidi="zxx"/>
        </w:rPr>
      </w:pPr>
      <w:r>
        <w:rPr>
          <w:sz w:val="24"/>
          <w:szCs w:val="29"/>
          <w:lang w:bidi="zxx"/>
        </w:rPr>
        <w:t>Заместитель председателя</w:t>
      </w:r>
    </w:p>
    <w:p>
      <w:pPr>
        <w:pStyle w:val="Normal"/>
        <w:jc w:val="both"/>
        <w:rPr>
          <w:sz w:val="24"/>
          <w:szCs w:val="29"/>
          <w:lang w:bidi="zxx"/>
        </w:rPr>
      </w:pPr>
      <w:r>
        <w:rPr>
          <w:sz w:val="24"/>
          <w:szCs w:val="29"/>
          <w:lang w:bidi="zxx"/>
        </w:rPr>
        <w:t>Заринской городской территориальной</w:t>
      </w:r>
    </w:p>
    <w:p>
      <w:pPr>
        <w:pStyle w:val="Normal"/>
        <w:jc w:val="both"/>
        <w:rPr/>
      </w:pPr>
      <w:r>
        <w:rPr>
          <w:sz w:val="24"/>
          <w:szCs w:val="29"/>
          <w:lang w:bidi="zxx"/>
        </w:rPr>
        <w:t xml:space="preserve">избирательной комиссии </w:t>
        <w:tab/>
        <w:tab/>
        <w:tab/>
        <w:tab/>
        <w:tab/>
        <w:tab/>
        <w:tab/>
        <w:tab/>
        <w:t>А.Г. Паршаков</w:t>
      </w:r>
    </w:p>
    <w:p>
      <w:pPr>
        <w:pStyle w:val="Normal"/>
        <w:rPr>
          <w:lang w:bidi="zxx"/>
        </w:rPr>
      </w:pPr>
      <w:r>
        <w:rPr>
          <w:sz w:val="24"/>
          <w:szCs w:val="29"/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Ж У Р Н А Л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проведения инструктажа по Правилам пожарной безопасности </w:t>
      </w:r>
    </w:p>
    <w:p>
      <w:pPr>
        <w:pStyle w:val="Normal"/>
        <w:rPr/>
      </w:pPr>
      <w:r>
        <w:rPr>
          <w:b/>
          <w:sz w:val="24"/>
          <w:lang w:bidi="zxx"/>
        </w:rPr>
        <w:t>с членами участковой избирательной комиссии избирательного участка № ____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в период подготовки и проведения выборов Президента Российской Федерации 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>Основание: ППБ 01-02 п.15</w:t>
      </w:r>
    </w:p>
    <w:p>
      <w:pPr>
        <w:pStyle w:val="Normal"/>
        <w:jc w:val="right"/>
        <w:rPr>
          <w:sz w:val="24"/>
          <w:szCs w:val="29"/>
          <w:u w:val="single"/>
          <w:lang w:bidi="zxx"/>
        </w:rPr>
      </w:pPr>
      <w:r>
        <w:rPr>
          <w:sz w:val="24"/>
          <w:szCs w:val="29"/>
          <w:u w:val="single"/>
          <w:lang w:bidi="zxx"/>
        </w:rPr>
      </w:r>
    </w:p>
    <w:p>
      <w:pPr>
        <w:pStyle w:val="Normal"/>
        <w:rPr>
          <w:sz w:val="24"/>
          <w:szCs w:val="29"/>
          <w:u w:val="single"/>
          <w:lang w:bidi="zxx"/>
        </w:rPr>
      </w:pPr>
      <w:r>
        <w:rPr>
          <w:sz w:val="24"/>
          <w:szCs w:val="29"/>
          <w:u w:val="single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298"/>
        <w:gridCol w:w="2540"/>
        <w:gridCol w:w="1660"/>
        <w:gridCol w:w="1598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№ </w:t>
            </w:r>
          </w:p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.И.О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Полномочия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Дата </w:t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оведения инструктаж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оспись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sz w:val="24"/>
          <w:szCs w:val="29"/>
          <w:u w:val="single"/>
          <w:lang w:bidi="zxx"/>
        </w:rPr>
      </w:pPr>
      <w:r>
        <w:rPr>
          <w:sz w:val="24"/>
          <w:szCs w:val="29"/>
          <w:u w:val="single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9"/>
          <w:lang w:bidi="zxx"/>
        </w:rPr>
        <w:t xml:space="preserve"> </w:t>
      </w:r>
      <w:r>
        <w:rPr>
          <w:sz w:val="24"/>
          <w:szCs w:val="29"/>
          <w:lang w:bidi="zxx"/>
        </w:rPr>
        <w:t>Инструктаж по Правилам пожарной безопасности с членами участковой избирательной комиссии избирательного участка № ______ провел:</w:t>
      </w:r>
    </w:p>
    <w:p>
      <w:pPr>
        <w:pStyle w:val="Normal"/>
        <w:jc w:val="both"/>
        <w:rPr>
          <w:sz w:val="24"/>
          <w:szCs w:val="29"/>
          <w:lang w:bidi="zxx"/>
        </w:rPr>
      </w:pPr>
      <w:r>
        <w:rPr>
          <w:sz w:val="24"/>
          <w:szCs w:val="29"/>
          <w:lang w:bidi="zxx"/>
        </w:rPr>
      </w:r>
    </w:p>
    <w:p>
      <w:pPr>
        <w:pStyle w:val="Normal"/>
        <w:rPr>
          <w:sz w:val="24"/>
          <w:szCs w:val="29"/>
          <w:lang w:bidi="zxx"/>
        </w:rPr>
      </w:pPr>
      <w:r>
        <w:rPr>
          <w:sz w:val="24"/>
          <w:szCs w:val="29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9"/>
          <w:lang w:bidi="zxx"/>
        </w:rPr>
        <w:t>Председатель участковой</w:t>
      </w:r>
    </w:p>
    <w:p>
      <w:pPr>
        <w:pStyle w:val="Normal"/>
        <w:jc w:val="both"/>
        <w:rPr>
          <w:sz w:val="24"/>
          <w:szCs w:val="29"/>
          <w:lang w:bidi="zxx"/>
        </w:rPr>
      </w:pPr>
      <w:r>
        <w:rPr>
          <w:sz w:val="24"/>
          <w:szCs w:val="29"/>
          <w:lang w:bidi="zxx"/>
        </w:rPr>
        <w:t>избирательной комиссии</w:t>
      </w:r>
    </w:p>
    <w:p>
      <w:pPr>
        <w:pStyle w:val="Normal"/>
        <w:jc w:val="both"/>
        <w:rPr>
          <w:sz w:val="24"/>
          <w:szCs w:val="29"/>
          <w:lang w:bidi="zxx"/>
        </w:rPr>
      </w:pPr>
      <w:r>
        <w:rPr>
          <w:sz w:val="24"/>
          <w:szCs w:val="29"/>
          <w:lang w:bidi="zxx"/>
        </w:rPr>
        <w:t xml:space="preserve">избирательного участка № ________ </w:t>
        <w:tab/>
        <w:tab/>
        <w:t>________________ ________________</w:t>
      </w:r>
    </w:p>
    <w:p>
      <w:pPr>
        <w:pStyle w:val="Normal"/>
        <w:jc w:val="both"/>
        <w:rPr/>
      </w:pPr>
      <w:r>
        <w:rPr>
          <w:sz w:val="24"/>
          <w:szCs w:val="29"/>
          <w:lang w:bidi="zxx"/>
        </w:rPr>
        <w:t xml:space="preserve"> </w:t>
      </w:r>
      <w:r>
        <w:rPr>
          <w:sz w:val="24"/>
          <w:szCs w:val="29"/>
          <w:lang w:bidi="zxx"/>
        </w:rPr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  <w:lang w:bidi="zxx"/>
        </w:rPr>
        <w:t>(подпись)               (фамилия, имя, отчеств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0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3-01T18:39:00Z</cp:lastPrinted>
  <dcterms:modified xsi:type="dcterms:W3CDTF">2024-03-06T08:45:00Z</dcterms:modified>
  <cp:revision>11</cp:revision>
  <dc:subject/>
  <dc:title> </dc:title>
</cp:coreProperties>
</file>