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1 феврал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76/41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818" w:hRule="atLeast"/>
        </w:trPr>
        <w:tc>
          <w:tcPr>
            <w:tcW w:w="4560" w:type="dxa"/>
            <w:tcBorders/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 назначении члена Заринской городской территориальной избирательной комиссии с правом решающего голоса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686"/>
        <w:jc w:val="both"/>
        <w:rPr>
          <w:szCs w:val="28"/>
        </w:rPr>
      </w:pPr>
      <w:r>
        <w:rPr>
          <w:szCs w:val="28"/>
        </w:rPr>
        <w:t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Избирательной комиссии Алтайского края от 16 февраля 2024 года № 62/490-8 «О назначении члена Заринской городской территориальной избирательной комиссии с правом решающего голоса», Заринская городская территориальная избирательная комисс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  <w:t xml:space="preserve">1.Принять к сведению решение </w:t>
      </w:r>
      <w:r>
        <w:rPr/>
        <w:t xml:space="preserve">Избирательной комиссии Алтайского края от 16 февраля 2024 года № 62/490-8 «О назначении члена Заринской городской территориальной избирательной комиссии с правом решающего голоса» Ободова Владимира Николаевича, предложенного в состав комиссии Региональным отделением Социалистической политической партии «СПРАВЕДЛИВАЯ РОССИЯ - ПАТРИТЫ - ЗА ПРАВДУ». </w:t>
      </w:r>
    </w:p>
    <w:p>
      <w:pPr>
        <w:pStyle w:val="Normal"/>
        <w:ind w:firstLine="708"/>
        <w:jc w:val="both"/>
        <w:rPr/>
      </w:pPr>
      <w:r>
        <w:rPr>
          <w:lang w:bidi="zxx"/>
        </w:rPr>
        <w:t xml:space="preserve">2.Секретарю территориальной избирательной комиссии Савостиковой С.В. внести изменение в график дежурства членов Заринской городской территориальной избирательной комиссии на февраль 2024 года, вести учет времени дежурства членов в комиссии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9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22T11:49:00Z</cp:lastPrinted>
  <dcterms:modified xsi:type="dcterms:W3CDTF">2024-02-23T06:11:00Z</dcterms:modified>
  <cp:revision>11</cp:revision>
  <dc:subject/>
  <dc:title/>
</cp:coreProperties>
</file>