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5"/>
          <w:szCs w:val="35"/>
        </w:rPr>
      </w:pPr>
      <w:r>
        <w:rPr>
          <w:rFonts w:cs="Times New Roman" w:ascii="Times New Roman" w:hAnsi="Times New Roman"/>
          <w:i w:val="false"/>
          <w:sz w:val="35"/>
          <w:szCs w:val="35"/>
        </w:rPr>
        <w:t>ЗАРИНСКАЯ ГОРОДСК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5"/>
          <w:szCs w:val="35"/>
        </w:rPr>
      </w:pPr>
      <w:r>
        <w:rPr>
          <w:rFonts w:cs="Times New Roman" w:ascii="Times New Roman" w:hAnsi="Times New Roman"/>
          <w:i w:val="false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5"/>
          <w:szCs w:val="26"/>
        </w:rPr>
      </w:pPr>
      <w:r>
        <w:rPr>
          <w:rFonts w:cs="Times New Roman"/>
          <w:i/>
          <w:sz w:val="35"/>
          <w:szCs w:val="26"/>
        </w:rPr>
      </w:r>
    </w:p>
    <w:p>
      <w:pPr>
        <w:pStyle w:val="Heading3"/>
        <w:ind w:left="0" w:right="0" w:hanging="0"/>
        <w:jc w:val="center"/>
        <w:rPr>
          <w:sz w:val="34"/>
        </w:rPr>
      </w:pPr>
      <w:r>
        <w:rPr>
          <w:sz w:val="34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 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74/409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945" w:hRule="atLeast"/>
        </w:trPr>
        <w:tc>
          <w:tcPr>
            <w:tcW w:w="5787" w:type="dxa"/>
            <w:tcBorders/>
          </w:tcPr>
          <w:p>
            <w:pPr>
              <w:pStyle w:val="Normal"/>
              <w:spacing w:lineRule="auto" w:line="276"/>
              <w:ind w:firstLine="45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ечатях избирательных комиссий, осуществляющих подготовку и проведение выборов Президента Российской Федераци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    </w:t>
      </w:r>
      <w:r>
        <w:rPr>
          <w:sz w:val="28"/>
          <w:szCs w:val="28"/>
          <w:lang w:bidi="zxx"/>
        </w:rPr>
        <w:t xml:space="preserve">В соответствии с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от 10 января 2003 года № 19-ФЗ «О выборах Президента Российской Федерации», постановлением Центральной избирательной комиссии Российской Федерации от 6 декабря 2023 года № 149/1072-8 «О печатях избирательных комиссий, осуществляющих подготовку и проведение выборов Президента Российской Федерации» в редакции </w:t>
      </w:r>
      <w:r>
        <w:rPr>
          <w:sz w:val="28"/>
          <w:szCs w:val="28"/>
        </w:rPr>
        <w:t xml:space="preserve">  постановления Центральной избирательной комиссии от 20.12.2023 № 139/1072-8 «О печатях избирательных комиссий, осуществляющих подготовку и проведение выборов Президента Российской Федерации», решения </w:t>
      </w:r>
      <w:r>
        <w:rPr>
          <w:sz w:val="28"/>
          <w:szCs w:val="28"/>
          <w:lang w:bidi="zxx"/>
        </w:rPr>
        <w:t xml:space="preserve">Избирательной комиссии Алтайского края  от 14 марта 2023 года № 27/237-8 «Об установлении единой нумерации избирательных участков на территории Алтайского края», </w:t>
      </w:r>
      <w:r>
        <w:rPr>
          <w:color w:val="FF0000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Заринская городская территориальная избирательная комиссия</w:t>
      </w:r>
    </w:p>
    <w:p>
      <w:pPr>
        <w:pStyle w:val="Normal"/>
        <w:spacing w:lineRule="auto" w:line="2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ИЛ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bidi="zxx"/>
        </w:rPr>
        <w:t xml:space="preserve">1.Принять к сведению и исполнению постановление Центральной избирательной комиссии Российской Федерации от 6 декабря 2023 года № 149/1072-8 «О печатях избирательных комиссий, осуществляющих подготовку и проведение выборов Президента Российской Федерации» в редакции </w:t>
      </w:r>
      <w:r>
        <w:rPr>
          <w:sz w:val="28"/>
          <w:szCs w:val="28"/>
        </w:rPr>
        <w:t xml:space="preserve">  постановления Центральной избирательной комиссии от 20.12.2023 № 139/1072-8 «О печатях избирательных комиссий, осуществляющих подготовку и проведение выборов Президента Российской Федераци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Использовать печать «Заринская городская территориальная избирательная комиссия города», изготовленную  в соответствии с требованиями, установленными решением Избирательной комиссией Алтайского края от 22 сентября 2020 года № 97/793-7«Об утверждении образцов печатей территориальных избирательных комиссий Алтайского кра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Использовать печати участковых избирательных комиссий избирательных участков № 406-425,  имеющие в наличии  в соответствии с образцом и описанием, утвержденным постановлением Центральной избирательной комиссии Российской Федерации от 18 мая 2016 года № 7/65-7 «О печатях избирательных комиссий, осуществляющих подготовку и проведением выборов депутатов Государственной Думы Федерального Собрания Российской Федерации».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bidi="zxx"/>
        </w:rPr>
        <w:t xml:space="preserve">4.Направить настоящее решение в участковые избирательные комиссии избирательных участков № 406-425. 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 территориальной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збирательной комиссии                                                                Т.А. Рубцова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кретарь территориальной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bidi="zxx"/>
        </w:rPr>
        <w:t>избирательной комиссии                                                                С.В. Савост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2:00Z</dcterms:created>
  <dc:creator>ADM</dc:creator>
  <dc:description/>
  <cp:keywords/>
  <dc:language>en-US</dc:language>
  <cp:lastModifiedBy>Савостикова Светлана Владимировна</cp:lastModifiedBy>
  <cp:lastPrinted>2024-02-15T16:14:00Z</cp:lastPrinted>
  <dcterms:modified xsi:type="dcterms:W3CDTF">2024-02-15T09:59:00Z</dcterms:modified>
  <cp:revision>7</cp:revision>
  <dc:subject/>
  <dc:title>ВЫБОРЫ  ДЕПУТАТОВ  ГОСУДАРСТВЕННОЙ  ДУМЫ ФЕДЕРАЛЬНОГО  СОБРАНИЯ</dc:title>
</cp:coreProperties>
</file>