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>
          <w:rFonts w:eastAsia="Cambria" w:cs="Cambria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5"/>
          <w:szCs w:val="35"/>
        </w:rPr>
        <w:t xml:space="preserve">ЗАРИНСКАЯ ГОРОДСК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5"/>
          <w:szCs w:val="26"/>
        </w:rPr>
      </w:pPr>
      <w:r>
        <w:rPr>
          <w:rFonts w:cs="Times New Roman"/>
          <w:b/>
          <w:i/>
          <w:sz w:val="35"/>
          <w:szCs w:val="26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74/40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</w:tblGrid>
      <w:tr>
        <w:trPr>
          <w:trHeight w:val="958" w:hRule="atLeast"/>
        </w:trPr>
        <w:tc>
          <w:tcPr>
            <w:tcW w:w="5998" w:type="dxa"/>
            <w:tcBorders/>
          </w:tcPr>
          <w:p>
            <w:pPr>
              <w:pStyle w:val="Normal"/>
              <w:spacing w:lineRule="auto" w:line="276"/>
              <w:ind w:right="33"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bidi="zxx"/>
              </w:rPr>
              <w:t>совместной  работе органов  местного самоуправления, Заринской городской  территориальной избирательной комиссии по  улучшению информирования избирателей и  обеспечению условий для реализации  избирательных прав граждан при подготовке и  проведению выборов  Президента Российской Федерации на территории  города Заринска</w:t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Заслушав  информацию  председателя Заринской городской территориальной избирательной комиссии   Рубцовой Т.А., о задачах и совместной работе  органов местного самоуправления,  территориальной избирательной комиссии    по  улучшению информирования  избирателей и  обеспечению условий для реализации  избирательных прав граждан при подготовке и  проведению выборов  Президента Российской Федерации на территории  города Заринска,  руководствуясь  ст. 21 , 46-48  Федерального закона «О выборах Президента Российской Федерации»  Заринская городская территориальная избирательная комиссия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ИЛА: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1.Информацию  председателя Заринской городской территориальной избирательной комиссии  Рубцовой Т.А.  о задачах и совместной работе органов местного самоуправления,  территориальной избирательной комиссии  по  улучшению информирования избирателей и  обеспечению условий для реализации  избирательных прав граждан при подготовке и  проведении выборов  Президента Российской Федерации  на территории  города  Заринска принять к свед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.Определить в качестве основных направлений взаимодействия органов местного самоуправления, территориальной избирательной комиссии и участковых избирательных комиссий по повышению правовой  культуры избирателей и их а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-организационно-методическое обеспечение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ab/>
        <w:t>-повышение профессиональной подготовки членов территориальной избирательной комиссии, участковых избирательных комиссий, в том числе по реализации проекта «ИнформУИК и вопросам применения  специального программного обеспечения (СПО)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ab/>
        <w:t>-повышение правовой культуры наблюдателей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-правовое просвещение избирателей через средства массовой  информаци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-информационно-аналитическое сопровождение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-оказание содействия членам участковых избирательных комиссий при осуществлении ими полномочий по подготовке и проведению выборов, в том числе по адресному информированию и оповещению избирателей о дне, времени и месте, а также о формах голосования на выборах способом поквартирного (подомового) обхода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При реализации вышеназванных направлений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ab/>
        <w:t>-наряду с использованием апробированных форм работы на различных стадиях подготовки и проведения выборов применять новые интересные формы работы: анкетирование, опросы избирателей на знание избирательного законодательства, проведение различных конкурсов с участием средств массовой информации,  распространение  листовок, буклетов с информацией о государственном устройстве Российской Федерации, истории выборов, подготовку и распространение  информационно-аналитических материалов о деятельности государственных органов власти, местного самоуправления и т.д.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ab/>
        <w:t>-охватывать мероприятиями как взрослое население (на производстве, по месту жительства), так и молодежь, в т.ч. студенческую, школьную.  Особое внимание уделять категории избирателей, голосующих впервые (клубы молодых избирателей, заседания «Круглого стола»  по избирательной тематике: вечера вопросов и ответов, тематические выставки в общедоступных местах,  встречи в школах, «Заринском политехническом техникуме», других учебных заведениях с членами ТИК,  УИК, организаторами выборов  и т.д.)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ab/>
        <w:t xml:space="preserve"> -проводить работу по широкому и достоверному информированию избирателей,  разъяснению содержания и последовательности выборных процедур посредством индивидуальных встреч и бесед с избирателями, оповещения избирателей о сверке и уточнении списков избирателей,  личного приглашения избирателей на избирательные участки в дни голосования, размещения в общедоступных местах информационных листовок, банеров  Центральной избирательной комиссии,  Избирательной комиссии Алтайского края о дне предстоящих выборов и т.д.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ab/>
        <w:t>-в целях привлечения граждан  к участию в выборах привлекать коллективы художественной самодеятельности, молодежные музыкальные объединения для проведения молодежных дискотек, ярмарок, концертных вступлений в день выборов  на избирательных участках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ab/>
        <w:t xml:space="preserve"> -для более эффективного обеспечения связи с избирателями широко и объективно освещать деятельность избирательных комиссий, привлекать к работе по информированию избирателей средства  периодической печати   (публикация материалов, комментарии законодательства по реализации избирательных прав граждан, интервью и пресс-конференции с членами ТИК  и УИК, показ видеороликов по порядку организации голосования,  присутствие представителей СМИ на всех выборных мероприятиях, а также на избирательных участках в день выборов)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ab/>
        <w:t xml:space="preserve">  Для обеспечения прозрачности и открытости проводимых  избирательных  действий территориальной избирательной комиссии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ab/>
        <w:t xml:space="preserve"> а)наладить тесное взаимодействие с представителями местных отделений политических партий, участвующих в выборах, провести обучающие семинары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ab/>
        <w:t xml:space="preserve">  б)ознакомить наблюдателей с буклетами о последовательности избирательных действий с момента начала голосования и до окончания подсчета голосов, о правах лиц, осуществляющих контроль за избирательным процессом, о правилах размещения агитационных материалов на территории города и т.д.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ab/>
        <w:t xml:space="preserve">  в) в целях создания условий для реализации избирательных прав граждан на избирательных участках территориальной избирательной комиссии  и участковым избирательным комисс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г)принять меры к обеспечению избирательных участков в достаточном количестве необходимым оборудованием, инвентарем, средствами транспорта и связи, канцелярскими  принадлежностями и расходными материалами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ab/>
        <w:t xml:space="preserve"> д)оборудовать  информационные стенды с размещением информации о  кандидатах  на должность Президента Российской Федерации,    о порядке голосования ( в т.ч. с использованием СПО) и заполнении избирательного бюллетеня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ab/>
        <w:t xml:space="preserve"> е) обеспечивать условия для голосования вне помещения избирательного участка гражданам, не имеющим возможности прибыть самостоятельно в помещение участковой избирательной комиссии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ab/>
        <w:t xml:space="preserve"> ж)не допускать нарушения избирательных прав граждан, в случае возникновения конфликтной ситуации, либо жалобы на нарушения избирательного законодательства немедленно оповещать вышестоящую избирательную комиссию и рассматривать обращение на заседании территориальной  избирательной комиссии  и участковых избирательных комиссий с принятием коллегиального решения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ab/>
        <w:t>з)принять меры к обеспечению в день голосования открытости и прозрачности всех избирательных действий начиная с открытия избирательного участка и заканчивая подсчетом голосов  ( в т.ч. с использованием СПО) и выдачей копии протокола об итогах голосов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ab/>
        <w:t>4.Назначить  ответственными  за  работу по организации  информирования избирателей, других участников избирательного процесса  в территориальной избирательной комиссии  Паршакова А.Г.,   заместителя председателя ТИК,  в участковых избирательных комиссиях – заместителя председателя УИК.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5.Использовать  для   размещения  информационных материалов  Центральной  избирательной комиссии, Избирательной комиссии Алтайского края, территориальной и участковых избирательных комиссий  общедоступные места на территории города Заринска, определенные распоряжением администрации города Заринск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6.Контроль за выполнением решения возложить на председателя территориальной избирательной комиссии  Рубцову Т.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2124" w:firstLine="708"/>
        <w:jc w:val="both"/>
        <w:rPr>
          <w:rFonts w:eastAsia="Calibri"/>
          <w:i/>
          <w:i/>
          <w:sz w:val="18"/>
          <w:szCs w:val="18"/>
          <w:lang w:eastAsia="en-US" w:bidi="zxx"/>
        </w:rPr>
      </w:pPr>
      <w:r>
        <w:rPr>
          <w:rFonts w:eastAsia="Calibri"/>
          <w:i/>
          <w:sz w:val="18"/>
          <w:szCs w:val="18"/>
          <w:lang w:eastAsia="en-US"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.В. Савостикова </w:t>
            </w:r>
          </w:p>
        </w:tc>
      </w:tr>
    </w:tbl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rPr/>
      </w:pPr>
      <w:r>
        <w:rPr>
          <w:sz w:val="25"/>
          <w:szCs w:val="25"/>
          <w:lang w:bidi="zxx"/>
        </w:rPr>
        <w:t xml:space="preserve">                                        </w:t>
      </w:r>
      <w:r>
        <w:rPr>
          <w:b/>
          <w:sz w:val="25"/>
          <w:szCs w:val="25"/>
          <w:lang w:bidi="zxx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04:00Z</dcterms:created>
  <dc:creator>ADM</dc:creator>
  <dc:description/>
  <cp:keywords/>
  <dc:language>en-US</dc:language>
  <cp:lastModifiedBy>Савостикова Светлана Владимировна</cp:lastModifiedBy>
  <cp:lastPrinted>2024-02-15T15:43:00Z</cp:lastPrinted>
  <dcterms:modified xsi:type="dcterms:W3CDTF">2024-02-15T08:43:00Z</dcterms:modified>
  <cp:revision>6</cp:revision>
  <dc:subject/>
  <dc:title>ВЫБОРЫ  ДЕПУТАТОВ  ГОСУДАРСТВЕННОЙ  ДУМЫ ФЕДЕРАЛЬНОГО  СОБРАНИЯ</dc:title>
</cp:coreProperties>
</file>