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7 феврал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№ </w:t>
            </w:r>
            <w:r>
              <w:rPr>
                <w:b/>
                <w:u w:val="single"/>
              </w:rPr>
              <w:t>74/40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</w:tblGrid>
      <w:tr>
        <w:trPr>
          <w:trHeight w:val="412" w:hRule="atLeast"/>
        </w:trPr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 </w:t>
            </w:r>
            <w:r>
              <w:rPr>
                <w:lang w:bidi="zxx"/>
              </w:rPr>
              <w:t xml:space="preserve">Программе информационно-разъяснительной деятельности Заринской городской территориальной избирательной комиссии в период подготовки и проведения выборов Президента Российской Федерации в 2024 году 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В соответствии с подпунктом 16 статьи 21, статьей 46 Федерального закона от 10 января 2003 года № 19-ФЗ «О выборах Президента Российской Федерации», решением Избирательной комиссии Алтайского края от 25 января 2024 года № 59/474-8 «О Программе информационно-разъяснительной деятельности Избирательной комиссии Алтайского края в период подготовки и проведения выборов Президента Российской Федерации в 2024 году» и в целях обеспечения прав граждан Российской Федерации на получение полной и достоверной информации о выборах, реализации мероприятий, связанных с подготовкой и проведением выборов Президента Российской Федерации, назначенных на 17 марта 2024 года, Заринская городская территориальная избирательная комиссия </w:t>
      </w:r>
    </w:p>
    <w:p>
      <w:pPr>
        <w:pStyle w:val="Normal"/>
        <w:spacing w:lineRule="auto" w:line="276" w:before="12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РЕШИЛА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20"/>
        <w:jc w:val="both"/>
        <w:rPr/>
      </w:pPr>
      <w:r>
        <w:rPr>
          <w:lang w:bidi="zxx"/>
        </w:rPr>
        <w:t xml:space="preserve">1.Принять к сведению и исполнению решение Избирательной комиссии Алтайского края от 25 января 2024 года № 59/474-8 «О Программе информационно-разъяснительной деятельности Избирательной комиссии Алтайского края в период подготовки и проведения выборов Президента Российской Федерации в 2024 году». </w:t>
      </w:r>
    </w:p>
    <w:p>
      <w:pPr>
        <w:pStyle w:val="Normal"/>
        <w:ind w:firstLine="720"/>
        <w:jc w:val="both"/>
        <w:rPr/>
      </w:pPr>
      <w:r>
        <w:rPr>
          <w:lang w:bidi="zxx"/>
        </w:rPr>
        <w:t>2.Утвердить Программу информационно-разъяснительной деятельности Заринской городской территориальной избирательной комиссии в период подготовки и проведения выборов Президента Российской Федерации в 2024 году (приложение)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3.Заринской городской территориальной избирательной комиссии, участковым избирательным комиссиям избирательных участков №№ 406-425 обеспечить реализацию мероприятий Программы информационно-разъяснительной деятельности в период подготовки и проведения выборов Президента Российской Федерации в 2024 году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4.Направить настоящее решение в нижестоящие избирательные комиссии.</w:t>
      </w:r>
    </w:p>
    <w:p>
      <w:pPr>
        <w:pStyle w:val="Normal"/>
        <w:ind w:firstLine="720"/>
        <w:jc w:val="both"/>
        <w:rPr>
          <w:lang w:bidi="zxx"/>
        </w:rPr>
      </w:pPr>
      <w:r>
        <w:rPr>
          <w:rFonts w:eastAsia="Arial Unicode MS" w:cs="Tahoma"/>
          <w:kern w:val="2"/>
          <w:lang w:bidi="zxx"/>
        </w:rPr>
        <w:t>5.Разместить настоящее решение на официальном сайте администрации города Заринска в подразделе «Избирательная комиссия» - «Выборы Президента Российской Федерации - 17 марта 2024 года».</w:t>
      </w:r>
    </w:p>
    <w:p>
      <w:pPr>
        <w:pStyle w:val="Normal"/>
        <w:ind w:firstLine="720"/>
        <w:jc w:val="both"/>
        <w:rPr>
          <w:rFonts w:eastAsia="Arial Unicode MS" w:cs="Tahoma"/>
          <w:kern w:val="2"/>
          <w:lang w:bidi="zxx"/>
        </w:rPr>
      </w:pPr>
      <w:r>
        <w:rPr>
          <w:rFonts w:eastAsia="Arial Unicode MS" w:cs="Tahoma"/>
          <w:kern w:val="2"/>
          <w:lang w:bidi="zxx"/>
        </w:rPr>
        <w:t>6.Возложить контроль за реализацией Программы информационно-разъяснительной деятельности в период подготовки и проведения выборов Президента Российской Федерации в 2024 году на заместителя председателя Заринскй городской территориальной избирательной комиссии Паршакова А.Г.</w:t>
      </w:r>
    </w:p>
    <w:p>
      <w:pPr>
        <w:pStyle w:val="Normal"/>
        <w:ind w:firstLine="720"/>
        <w:jc w:val="both"/>
        <w:rPr>
          <w:rFonts w:eastAsia="Arial Unicode MS" w:cs="Tahoma"/>
          <w:kern w:val="2"/>
          <w:lang w:bidi="zxx"/>
        </w:rPr>
      </w:pPr>
      <w:r>
        <w:rPr>
          <w:rFonts w:eastAsia="Arial Unicode MS" w:cs="Tahoma"/>
          <w:kern w:val="2"/>
          <w:lang w:bidi="zxx"/>
        </w:rPr>
      </w:r>
    </w:p>
    <w:p>
      <w:pPr>
        <w:pStyle w:val="Normal"/>
        <w:spacing w:lineRule="auto" w:line="276"/>
        <w:ind w:firstLine="720"/>
        <w:jc w:val="both"/>
        <w:rPr>
          <w:rFonts w:eastAsia="Arial Unicode MS" w:cs="Tahoma"/>
          <w:kern w:val="2"/>
          <w:lang w:bidi="zxx"/>
        </w:rPr>
      </w:pPr>
      <w:r>
        <w:rPr>
          <w:rFonts w:eastAsia="Arial Unicode MS" w:cs="Tahoma"/>
          <w:kern w:val="2"/>
          <w:lang w:bidi="zxx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1418"/>
        <w:gridCol w:w="2552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 xml:space="preserve">к решению Заринской городской территориальной 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 </w:t>
              <w:br/>
              <w:t>от 7  февраля  2024 года № 74/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  <w:t>информационно-разъясните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Заринской городской территориальной избирательной комиссии  </w:t>
      </w:r>
    </w:p>
    <w:p>
      <w:pPr>
        <w:pStyle w:val="Normal"/>
        <w:rPr>
          <w:b/>
          <w:b/>
        </w:rPr>
      </w:pPr>
      <w:r>
        <w:rPr>
          <w:b/>
        </w:rPr>
        <w:t xml:space="preserve">в период подготовки и проведения выборов </w:t>
      </w:r>
    </w:p>
    <w:p>
      <w:pPr>
        <w:pStyle w:val="Normal"/>
        <w:rPr>
          <w:b/>
          <w:b/>
        </w:rPr>
      </w:pPr>
      <w:r>
        <w:rPr>
          <w:b/>
        </w:rPr>
        <w:t>Президента Российской Федерации 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 целью обеспечения гарантий прав граждан Российской Федерации на получение полной и достоверной информации о подготовке и проведении на территории города Заринска выборов Президента Российской Федерации, назначенных на 17 марта 2024 года (далее – выборы), сроках и порядке совершения избирательных действий, о кандидатах, о законодательстве Российской Федерации о выборах, а также о порядке и формах голосования, применении на выборах технических средств голосования и подсчета голосов избирателей необходима реализация комплекса соответствующих информационно-разъяснительных мероприятий.</w:t>
      </w:r>
    </w:p>
    <w:p>
      <w:pPr>
        <w:pStyle w:val="Normal"/>
        <w:ind w:firstLine="720"/>
        <w:jc w:val="both"/>
        <w:rPr/>
      </w:pPr>
      <w:r>
        <w:rPr/>
        <w:t xml:space="preserve">Для достижения этой цели в период подготовки и проведения выборов Президента Российской Федерации разработана Программа информационно-разъяснительной деятельности Заринской городской территориальной избирательной комиссии в соответствии с Программой информационно-разъяснительной деятельности Избирательной комиссии Алтайского края в период подготовки и проведения выборов Президента Российской Федерации в 2024 году (далее – Программа). </w:t>
      </w:r>
    </w:p>
    <w:p>
      <w:pPr>
        <w:pStyle w:val="Normal"/>
        <w:ind w:firstLine="720"/>
        <w:jc w:val="both"/>
        <w:rPr/>
      </w:pPr>
      <w:r>
        <w:rPr/>
        <w:t>Программа сформирована с учетом  изменений федерального законодательства, учитывает указания и рекомендации Центральной избирательной комиссии Российской Федерации, Избирательной комиссии Алтайского края, а также опыт работы Заринской городской территориальной избирательной комиссии  по информированию участников избирательного процесса в ходе подготовки и проведения федеральных  выборов.</w:t>
      </w:r>
    </w:p>
    <w:p>
      <w:pPr>
        <w:pStyle w:val="Normal"/>
        <w:ind w:firstLine="720"/>
        <w:jc w:val="both"/>
        <w:rPr/>
      </w:pPr>
      <w:r>
        <w:rPr/>
        <w:t>Особое внимание при реализации Программы направлено на информирование избирателей и иных участников избирательного процесса о проведении голосования в течение нескольких дней подряд, применяемых формах голосования, возможности включения избирателя в список избирателей по месту нахождения, об использовании дистанционного электронного голосования (далее – ДЭГ), а также о местонахождении территориальной и участковых избирательных комиссий (далее – ТИК, УИК соответственно),  осуществляющих прием соответствующих заявлений избирателей, и избирательных участках, на которых будет осуществляться голосование.</w:t>
      </w:r>
    </w:p>
    <w:p>
      <w:pPr>
        <w:pStyle w:val="Normal"/>
        <w:ind w:firstLine="720"/>
        <w:jc w:val="both"/>
        <w:rPr/>
      </w:pPr>
      <w:r>
        <w:rPr/>
        <w:t>Для реализации данного направления Избирательной комиссией Алтайского кая запланировано изготовление и распространение соответствующих информационных материалов различных форматов и содержания для организаторов выборов, избирателей и иных участников избирательного процесса.</w:t>
      </w:r>
    </w:p>
    <w:p>
      <w:pPr>
        <w:pStyle w:val="Normal"/>
        <w:ind w:firstLine="720"/>
        <w:jc w:val="both"/>
        <w:rPr/>
      </w:pPr>
      <w:r>
        <w:rPr/>
        <w:t>Кроме того, в отдельный раздел Программы вынесено проведение персонального адресного информирования и оповещения избирателей методом поквартирного (подомового) обхода домохозяйств, входящих в состав избирательного участка, членами участковых избирательных комиссий (ИнформУИК).</w:t>
      </w:r>
    </w:p>
    <w:p>
      <w:pPr>
        <w:pStyle w:val="Normal"/>
        <w:ind w:firstLine="720"/>
        <w:jc w:val="both"/>
        <w:rPr/>
      </w:pPr>
      <w:r>
        <w:rPr/>
        <w:t>Основными задачами, которые необходимо решить в процессе реализации Программы, являются:</w:t>
      </w:r>
    </w:p>
    <w:p>
      <w:pPr>
        <w:pStyle w:val="Normal"/>
        <w:ind w:firstLine="720"/>
        <w:jc w:val="both"/>
        <w:rPr/>
      </w:pPr>
      <w:r>
        <w:rPr/>
        <w:t>-создание условий для эффективной реализации избирательных прав граждан, а также соблюдения принципов свободных и открытых выборов;</w:t>
      </w:r>
    </w:p>
    <w:p>
      <w:pPr>
        <w:pStyle w:val="Normal"/>
        <w:ind w:firstLine="720"/>
        <w:jc w:val="both"/>
        <w:rPr/>
      </w:pPr>
      <w:r>
        <w:rPr/>
        <w:t>-обеспечение гласности и открытости избирательного процесса, максимальной информированности граждан обо всех мероприятиях, связанных с проводимыми выборами;</w:t>
      </w:r>
    </w:p>
    <w:p>
      <w:pPr>
        <w:pStyle w:val="Normal"/>
        <w:ind w:firstLine="720"/>
        <w:jc w:val="both"/>
        <w:rPr/>
      </w:pPr>
      <w:r>
        <w:rPr/>
        <w:t>-повышение правовой культуры избирателей, организаторов выборов, представителей политических партий, иных участников избирательного процесса;</w:t>
      </w:r>
    </w:p>
    <w:p>
      <w:pPr>
        <w:pStyle w:val="Normal"/>
        <w:ind w:firstLine="720"/>
        <w:jc w:val="both"/>
        <w:rPr/>
      </w:pPr>
      <w:r>
        <w:rPr/>
        <w:t>-повышение электоральной активности избирателей в период избирательной кампании;</w:t>
      </w:r>
    </w:p>
    <w:p>
      <w:pPr>
        <w:pStyle w:val="Normal"/>
        <w:ind w:firstLine="720"/>
        <w:jc w:val="both"/>
        <w:rPr/>
      </w:pPr>
      <w:r>
        <w:rPr/>
        <w:t>-создание эффективной системы взаимодействия с участниками реализации Программы, с УИК и средствами массовой информации;</w:t>
      </w:r>
    </w:p>
    <w:p>
      <w:pPr>
        <w:pStyle w:val="Normal"/>
        <w:ind w:firstLine="720"/>
        <w:jc w:val="both"/>
        <w:rPr/>
      </w:pPr>
      <w:r>
        <w:rPr/>
        <w:t>-обеспечение участковых  избирательных комиссий (далее – УИК)  необходимыми информационно-методическими материалами.</w:t>
      </w:r>
    </w:p>
    <w:p>
      <w:pPr>
        <w:pStyle w:val="Normal"/>
        <w:ind w:firstLine="720"/>
        <w:jc w:val="both"/>
        <w:rPr/>
      </w:pPr>
      <w:r>
        <w:rPr/>
        <w:t>Мероприятия Программы распределены по пяти основным разделам:</w:t>
      </w:r>
    </w:p>
    <w:p>
      <w:pPr>
        <w:pStyle w:val="Normal"/>
        <w:ind w:firstLine="720"/>
        <w:jc w:val="both"/>
        <w:rPr/>
      </w:pPr>
      <w:r>
        <w:rPr/>
        <w:t>-организационно-методические мероприятия;</w:t>
      </w:r>
    </w:p>
    <w:p>
      <w:pPr>
        <w:pStyle w:val="Normal"/>
        <w:ind w:firstLine="720"/>
        <w:jc w:val="both"/>
        <w:rPr/>
      </w:pPr>
      <w:r>
        <w:rPr/>
        <w:t>-обучение организаторов выборов и  других участников избирательного процесса;</w:t>
      </w:r>
    </w:p>
    <w:p>
      <w:pPr>
        <w:pStyle w:val="Normal"/>
        <w:ind w:firstLine="720"/>
        <w:jc w:val="both"/>
        <w:rPr/>
      </w:pPr>
      <w:r>
        <w:rPr/>
        <w:t>-изготовление и размещение информационных материалов, использование наружных средств информирования;</w:t>
      </w:r>
    </w:p>
    <w:p>
      <w:pPr>
        <w:pStyle w:val="Normal"/>
        <w:ind w:firstLine="720"/>
        <w:jc w:val="both"/>
        <w:rPr/>
      </w:pPr>
      <w:r>
        <w:rPr/>
        <w:t>-реализация адресного информирования избирателей;</w:t>
      </w:r>
    </w:p>
    <w:p>
      <w:pPr>
        <w:pStyle w:val="Normal"/>
        <w:ind w:firstLine="720"/>
        <w:jc w:val="both"/>
        <w:rPr/>
      </w:pPr>
      <w:r>
        <w:rPr/>
        <w:t>-использование средств массовой информации (далее – СМИ) и применение современных информационных технологий для информирования избирателей.</w:t>
      </w:r>
    </w:p>
    <w:p>
      <w:pPr>
        <w:pStyle w:val="Normal"/>
        <w:ind w:firstLine="720"/>
        <w:jc w:val="both"/>
        <w:rPr/>
      </w:pPr>
      <w:r>
        <w:rPr/>
        <w:t>Результат реализации информационно-разъяснительной деятельности:</w:t>
      </w:r>
    </w:p>
    <w:p>
      <w:pPr>
        <w:pStyle w:val="Normal"/>
        <w:ind w:firstLine="720"/>
        <w:jc w:val="both"/>
        <w:rPr/>
      </w:pPr>
      <w:r>
        <w:rPr/>
        <w:t>-получение избирателями города Заринска полной и достоверной информации о подготовке и проведении выборов Президента Российской Федерации в 2024 году;</w:t>
      </w:r>
    </w:p>
    <w:p>
      <w:pPr>
        <w:pStyle w:val="Normal"/>
        <w:ind w:firstLine="720"/>
        <w:jc w:val="both"/>
        <w:rPr/>
      </w:pPr>
      <w:r>
        <w:rPr/>
        <w:t>-повышение электоральной активности избирателей на выборах и укрепление доверия избирателей к организаторам выборов и избирательной системе в целом;</w:t>
      </w:r>
    </w:p>
    <w:p>
      <w:pPr>
        <w:pStyle w:val="Normal"/>
        <w:ind w:firstLine="720"/>
        <w:jc w:val="both"/>
        <w:rPr/>
      </w:pPr>
      <w:r>
        <w:rPr/>
        <w:t>-обеспечение открытости и гласности при проведении выборо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ind w:firstLine="720"/>
        <w:jc w:val="both"/>
        <w:rPr/>
      </w:pPr>
      <w:r>
        <w:rPr/>
        <w:t>-использование современных инновационных технологий и позитивное восприятие избирателями применения новых способов, механизмов и процедур проведения голосования.</w:t>
      </w:r>
    </w:p>
    <w:p>
      <w:pPr>
        <w:pStyle w:val="Normal"/>
        <w:rPr/>
      </w:pPr>
      <w:r>
        <w:rPr>
          <w:b/>
        </w:rPr>
        <w:t>Перечень 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 информационно-разъяснительной  деятельности  Заринской городской территориальной  избирательной  комиссии в период подготовки и проведения выборов Президента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  <w:t>В 2024 году на территории города Заринс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6804"/>
        <w:gridCol w:w="4961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.</w:t>
            </w:r>
            <w:r>
              <w:rPr/>
              <w:t> </w:t>
            </w:r>
            <w:r>
              <w:rPr>
                <w:b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рии организационных и информационно-разъяснительных мероприятий: семинаров, совещаний, конференций, тематических заседаний и других мероприятий по вопросам организации и проведения выборов Президента Российской Федерации в 2024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Заринской городской территориальной избирательной комиссии края с правом решающего голоса,  участковые  избирательные комисс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ещаний, интервью, создание информационных поводов для публикации в  муниципальных СМИ  по вопросам информационного освещения  подготовки и проведения выборов, а также  </w:t>
            </w:r>
            <w:r>
              <w:rPr>
                <w:color w:val="000000"/>
              </w:rPr>
              <w:t>реализации Порядка подачи заявления о включении избирателя в список избирателей по месту нахождения</w:t>
            </w:r>
            <w:r>
              <w:rPr/>
              <w:t>, применения современных технологий, технологических средств (</w:t>
            </w:r>
            <w:r>
              <w:rPr>
                <w:lang w:val="en-US"/>
              </w:rPr>
              <w:t>QR</w:t>
            </w:r>
            <w:r>
              <w:rPr/>
              <w:t>-код, видеонаблюд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а Т.А., Паршаков А.Г., Савости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ых материалов о ходе подготовки и проведения выборов Президента Российской Федерации в 2024 году, организации видеонаблюдения (видеофиксации), механизма «Мобильный избиратель», проведении голосования в течение нескольких дней подряд и применении дистанционного электронного голос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Заринской городской территориальной избирательной комиссии края с правом решающего 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овещаний с представителями администрацией города, средствами массовой информации, руководителями правоохранительных органов, местных отделений политических партий по вопросам подготовки и проведения выборов. В том числе организации взаимодействия и разъяснения порядка подачи заявления о включении избирателя в список избирателей по месту нахождения и для участия в дистанционном электронном голосован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а Т.А., Паршаков А.Г., Савости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 года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готовка и проведение мероприятий по информированию избирателей с ограниченными возможностями здоровья (по отдельному план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а Т.А., Паршаков А.Г., Савости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 года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готовка и направление в УИК рекомендаций и методических материалов Избирательной комиссии Алтайского края, Заринской городской территориальной избирательной комиссии по вопросам информирования участников избирательного процесса о ходе подготовки и проведения выборов Президента Российской Федерации в 2024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а Т.А., Савости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ТИК (УИК) по  освещению  хода подготовки и проведения выб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убцова Т.А., Савостик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азмещение в ТИК  и направление в УИК рекомендаций и методических материалов ЦИК России, Избирательной комиссии Алтайского края по вопросам информирования участников избирательного процесса в ходе подготовки и проведения выборов Президента Российской Феде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убцова Т.А., Савостик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 год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 </w:t>
            </w:r>
            <w:r>
              <w:rPr>
                <w:b/>
              </w:rPr>
              <w:t>Обучение организаторов выборов и других участников избирательного процесса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ТИК, руководителей УИК, других участников избирательного процесса по вопросам  информационного обеспечения подготовки и проведения выборов Президента Российской Федерации в 2024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а Т.А., Паршаков А.Г., Савости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 года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Проведение семинаров  (обучения) с членами УИК  по вопросам информационного обеспечения подготовки и проведения выборов, а также </w:t>
            </w:r>
            <w:r>
              <w:rPr>
                <w:color w:val="000000"/>
              </w:rPr>
              <w:t xml:space="preserve">реализации Порядка подачи заявления о включении избирателя в список избирателей по месту нахождения </w:t>
            </w:r>
            <w:r>
              <w:rPr/>
              <w:t>и для участия в дистанционном электронном голосов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а Т.А., Паршаков А.Г., Савости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 года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ведение семинаров с представителями  местных отделений политических партий по вопросам подготовки и проведения выборов Президента Российской Федерации в 2024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а Т.А., Паршаков А.Г., Савости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 года</w:t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азание методической помощи УИК по обучению членов УИК по вопросам информационного обеспечения подготовки и проведения выборов Президента Российской Федерации в 2024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а Т.А., Савости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 года</w:t>
            </w:r>
          </w:p>
        </w:tc>
      </w:tr>
      <w:tr>
        <w:trPr>
          <w:trHeight w:val="27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</w:rPr>
              <w:t>3</w:t>
            </w:r>
            <w:r>
              <w:rPr/>
              <w:t>. </w:t>
            </w:r>
            <w:r>
              <w:rPr>
                <w:b/>
              </w:rPr>
              <w:t xml:space="preserve">Использование наружных средств информир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 размещения наружных средств информирования о выборах Президента Российской Федерации в 2024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убцова Т.А., члены Заринской городской территориальной избирательной комиссии   с правом решающего г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змещением (распространением) на территории  города информационно-разъяснительных материалов с использованием наружных средств информирования (билборды, информационные щиты, остановочные павильоны, транспортные средства), а также плакатов, листовок, лифлетов и иных информационно-разъяснительных материалов с учетом временных этапов информационной камп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а Т.А., члены Заринской городской территориальной избирательной комиссии   с правом решающего голоса, 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помещениях для голосования информации о кандидатах, а также информационных материалов, регламентирующих работу избирательных комиссий, в том числе крупным шриф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а Т.А., члены Заринской городской территориальной избирательной комиссии   с правом решающего голоса, 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4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о-разъяснительных аудио- и видеороликов о голосовании  течении нескольких дней подряд, порядке подачи заявления о включении избирателя в список избирателей по месту нахождения и для участия в дистанционном электронном голосов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а Т.А., члены Заринской городской территориальной избирательной комиссии   с правом решающего голоса, 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 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(плакатов) в общественном транспорте, здании автовокзала, железнодорожного вокзала, крупных торговых центрах, учреждениях здравоохранения, социально-бытового обслуживания, многофункционального центра, учебных заведениях, Едином офисе клиентского обслуживания Социального фонда России в Алтайском крае, органах социальной защиты населения, учреждениях культуры, на предприятиях, иных местах наибольшего пребывания люд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аков А.Г.,  члены Заринской городской территориальной избирательной комиссии   с правом решающего голоса, 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 года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ходной группы и внутреннего интерьера избирательных участков по макетам, разработанным ЦИК России, для проведения голосования по выборам Президент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аков А.Г.,  члены Заринской городской территориальной избирательной комиссии   с правом решающего голоса, 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4 год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Реализация адресного информирования избирателей (ИнформУ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дресного информирования избирателей членами УИК с правом решающего голоса о месте и времени голосования, о порядке подачи заявления р включении избирателя в список избирателей по месту нахождения, голосовании вне помещения для голосования, о возможности участия в дистанционном электронном голосовании, формах голосования в течение нескольких дней подря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а Т.А., ТИК,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листовок о месте и времени голосования, о порядке подачи заявления о включении избирателя в список избирателей по месту нахождения, голосовании вне помещения для голосования. Возможности участия в дистанционном электронном голосовании. Формах голосования в течение нескольких дней подря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,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евраль-март 2024 года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приглашений избирателям на выборы Президента Российской Федерации 15, 16 и 17 марта 2024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евраль-март 2024 года</w:t>
            </w:r>
          </w:p>
        </w:tc>
      </w:tr>
      <w:tr>
        <w:trPr>
          <w:trHeight w:val="69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Взаимодействие со СМИ, применение  современных информационных технолог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информирования избирателей</w:t>
            </w:r>
          </w:p>
        </w:tc>
      </w:tr>
      <w:tr>
        <w:trPr>
          <w:trHeight w:val="19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по освещению средствами массовой информации работы Заринской городской территориальной избирательной комиссии   и участковых  избирательных  комиссий по подготовке и проведению выборов Президента Российской Федерации в 2024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цова Т.А., Савостик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4 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наполнение специального раздела о выборах на официальном сайте администрации города в разделе «Избирательная комиссия», в том числе по вопросам порядка подачи заявления о включении в список избирателей по месту нахождения и для участия в дистанционном электронном голосовании, в том числе с учетом особенной восприятия информации избирателями с ограниченными возможностями здоровь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убцова Т.А., Савостикова С.В., Бабанин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 го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збирателей через периодические печатные, электронные  издания, специализированные группы в социальных сетях  о ходе подготовки и проведения выборов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убцова Т.А., Савостикова С.В., Бабанин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4 год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4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15T15:39:00Z</cp:lastPrinted>
  <dcterms:modified xsi:type="dcterms:W3CDTF">2024-02-15T08:39:00Z</dcterms:modified>
  <cp:revision>12</cp:revision>
  <dc:subject/>
  <dc:title/>
</cp:coreProperties>
</file>