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31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№ </w:t>
            </w:r>
            <w:r>
              <w:rPr>
                <w:b/>
                <w:u w:val="single"/>
              </w:rPr>
              <w:t>73/40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464" w:hRule="atLeast"/>
        </w:trPr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Об утверждении </w:t>
            </w:r>
            <w:r>
              <w:rPr>
                <w:bCs/>
                <w:sz w:val="27"/>
                <w:szCs w:val="27"/>
              </w:rPr>
              <w:t>графика работы членов Заринской городской территориальной избирательной комиссии с правом решающего голоса, работающих в Заринской городской территориальной избирательной комиссии не на постоянной (штатной) основе, на выборах Президента Российской Федерации на февраль 2024 года</w:t>
            </w:r>
          </w:p>
        </w:tc>
      </w:tr>
      <w:tr>
        <w:trPr>
          <w:trHeight w:val="464" w:hRule="atLeast"/>
        </w:trPr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унктом 9 </w:t>
      </w:r>
      <w:r>
        <w:rPr>
          <w:sz w:val="27"/>
          <w:szCs w:val="27"/>
          <w:lang w:bidi="zxx"/>
        </w:rPr>
        <w:t xml:space="preserve">статьи 26, пунктом 17 статьи 29 </w:t>
      </w:r>
      <w:r>
        <w:rPr>
          <w:sz w:val="27"/>
          <w:szCs w:val="27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21, 57, 64 Федерального закона от 10 января 2003 года № 19-ФЗ «О выборах Президента Российской Федерации», руководствуясь Порядком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ым постановлением Центральной избирательной комиссии Российской Федерации от 13 декабря 2023 года 2023 года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м Избирательной комиссии Алтайского края от 12 января 2024 г. № 57/452-8 «О распределении средств федерального бюджета, выделенных Избирательной комиссии Алтайского края на подготовку и проведение выборов Президента Российской Федерации в 2024 году» </w:t>
      </w:r>
      <w:r>
        <w:rPr>
          <w:sz w:val="27"/>
          <w:szCs w:val="27"/>
          <w:lang w:bidi="zxx"/>
        </w:rPr>
        <w:t>Заринская городская территориальная избирательная комисс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РЕШИЛА:</w:t>
      </w:r>
    </w:p>
    <w:p>
      <w:pPr>
        <w:pStyle w:val="Normal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bCs/>
          <w:sz w:val="27"/>
          <w:szCs w:val="27"/>
        </w:rPr>
        <w:t>Утвердить график работы членов Заринской городской территориальной избирательной комиссии с правом решающего голоса, работающих в Заринской городской территориальной избирательной комиссии не на постоянной (штатной) основе, на выборах Президента Российской Федерации на февраль 2024 года (приложение).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bidi="zxx"/>
        </w:rPr>
        <w:t>Выплату дополнительной оплаты труда (вознаграждения) членам Заринской городской территориальной избирательной комиссии с правом решающего голоса, работающим в Заринской городской территориальной избирательной комиссии не на постоянной (штатной) основе, произвести за счет средств федерального бюджета, выделенных Заринской городской территориальной избирательной комиссии на подготовку и проведение выборов Президент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.Секретарю Заринской городской территориальной избирательной комиссии Савостиковой С.В.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bidi="zxx"/>
        </w:rPr>
        <w:t>-ознакомить членов Заринской городской территориальной избирательной комиссии с правом решающего голоса с графиком работы на февраль 2024 года под подпись;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вести учет отработанного времени членов Заринской городской территориальной избирательной комиссии с правом решающего голоса;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-осуществлять контроль за исполнением настоящего решения. 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0:58:00Z</cp:lastPrinted>
  <dcterms:modified xsi:type="dcterms:W3CDTF">2024-02-02T03:58:00Z</dcterms:modified>
  <cp:revision>7</cp:revision>
  <dc:subject/>
  <dc:title> </dc:title>
</cp:coreProperties>
</file>