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7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№ </w:t>
            </w:r>
            <w:r>
              <w:rPr>
                <w:b/>
                <w:u w:val="single"/>
              </w:rPr>
              <w:t>71/3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</w:tblGrid>
      <w:tr>
        <w:trPr>
          <w:trHeight w:val="787" w:hRule="atLeast"/>
        </w:trPr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О реализации проекта </w:t>
            </w:r>
            <w:r>
              <w:rPr>
                <w:sz w:val="26"/>
                <w:szCs w:val="26"/>
                <w:lang w:bidi="zxx"/>
              </w:rPr>
              <w:t>«ИнформУИК» в период подготовки и проведения выборов Президента Российской Федерации на территории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В соответствии с </w:t>
      </w:r>
      <w:r>
        <w:rPr>
          <w:sz w:val="26"/>
          <w:szCs w:val="26"/>
        </w:rPr>
        <w:t xml:space="preserve">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, пунктом 2 статьи 69 Федерального закона 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 139-3-8 «О реализации проекта ИнформУИК» в период подготовки и проведения выборов Президента Российской Федерации», решением Избирательной комиссии Алтайского края от 12 января 2024 года № 57/456-8, письмом Избирательной комиссии Алтайского края от 28 декабря 2023 года № 01-16/2949 «Об организации очного обучения членов УИК, участвующих в проведении адресного информирования избирателей», от 12 января 2024 года № 01-16/81 «О проведении обучающих мероприятий по реализации проекта по адресному информированию избирателей «ИнформУИК», </w:t>
      </w:r>
      <w:r>
        <w:rPr>
          <w:sz w:val="26"/>
          <w:szCs w:val="26"/>
          <w:lang w:bidi="zxx"/>
        </w:rPr>
        <w:t xml:space="preserve">Заринская городская территориальная избирательная комиссия 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ab/>
        <w:t xml:space="preserve">1.В период с 19 по 22 января 2024 года организовать проведение федерального этапа обучения по проекту «ИнформУИК» и проведение тестирования по результатам обучения </w:t>
      </w:r>
      <w:r>
        <w:rPr>
          <w:sz w:val="26"/>
          <w:szCs w:val="26"/>
        </w:rPr>
        <w:t>членов участковых избирательных комиссий, участвующих в проекте «ИнформУИК» в период подготовки и проведения выборов Президента Российской Федерации на территории города Заринск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В период с 22 января по 12 февраля 2024 года организовать очное обучение (инструктаж) членов участковых избирательных комиссий по проекту «ИнформУИК», участвующих в проекте «ИнформУИК» в период подготовки и проведения выборов Президента Российской Федерации на территории города Заринск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, участвующих в проекте «ИнформУИК» (далее – проект «ИнформУИК») на территории города Заринска Алтайского края участковыми избирательными комиссиями избирательных участков №№ 406-425 (далее – УИК).</w:t>
      </w:r>
    </w:p>
    <w:p>
      <w:pPr>
        <w:pStyle w:val="Normal"/>
        <w:ind w:firstLine="708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>4.Утвердить численность членов участковой избирательной комиссии, участвующих в проекте «ИнформУИК» на территории города Заринска Алтайского края (Приложение № 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5.Утвердить график очного обучения членов участковых избирательных комиссий, участвующих в проекте «ИнформУИК» (Приложение № 2), и провести обучение членов УИК согласно утвержденному графику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Утвердить график работы членов участковых избирательных комиссий в рамках реализации проекта «ИнформУИК» (Приложение № 3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Поручить участковым избирательным комиссиям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пределить членов УИК, участвующих в проекте «ИнформУИК»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пределить ответственных за координацию работы на уровне каждой УИК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пределить маршруты проведения членами УИК поквартирных (подомовых) обход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Определить лиц, ответственных за реализацию проекта «ИнформУИК» на уровне Заринской городской территориальной избирательной комисси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бцова Т.А. – председатель Заринской городской территориальной избирательной комиссии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денко М.А., системный администратор КСА ТИК ГАС «Выборы» по городу Заринску Алтайского кр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9.Направить настоящее решение в участковые избирательные комисс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0.Контроль за выполнением настоящего решения возложить на председателя Заринской городской территориальной избирательной комиссии Рубцову Т.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284"/>
        <w:gridCol w:w="426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Заринской городской территориальной 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4 года № 71/385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исленность членов участковых избирательных комисс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вующих в проекте «ИнформУИ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а Заринска Алтайского края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омер избират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ленов УИК, участвующих в проекте «ИнформУ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ТИК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Заринской городской территориальной 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4 года № 71/38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фик очного обучения членов участковых избирательных комиссий, </w:t>
      </w:r>
    </w:p>
    <w:p>
      <w:pPr>
        <w:pStyle w:val="Normal"/>
        <w:rPr/>
      </w:pPr>
      <w:r>
        <w:rPr>
          <w:sz w:val="26"/>
          <w:szCs w:val="26"/>
        </w:rPr>
        <w:t xml:space="preserve">участвующих в проекте «ИнформУИК»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8"/>
        <w:gridCol w:w="1863"/>
        <w:gridCol w:w="1984"/>
        <w:gridCol w:w="19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буч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места проведения обу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избирательного уча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полагаемое количество обходчиков, которые пройдут обу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бу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.00 до 1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ая городская территориальная избирательная коми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. Заринск, пр-т Строителей, 31, малый зал администрации города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06-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енк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.00 до 1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ая городская территориальная избирательная коми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. Заринск, пр-т Строителей, 31, малый зал администрации город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13-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енк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.00 до 1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ая городская территориальная избирательная коми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. Заринск, пр-т Строителей, 31, малый зал администрации гор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20-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енк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2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7.00 до 19.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ая городская территориальная избирательная коми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. Заринск, пр-т Строителей, 31, малый зал администрации гор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енк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0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Заринской городской территориальной 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4 года № 71/385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рафик рабо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ов участковых избирательных комиссий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в рамках реализации проекта «ИнформУИК»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544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бочие д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ыходные (праздничные дн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час. до 13.00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0 час. до 20.00 ча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20.00 час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7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09:14:00Z</cp:lastPrinted>
  <dcterms:modified xsi:type="dcterms:W3CDTF">2024-02-02T02:14:00Z</dcterms:modified>
  <cp:revision>5</cp:revision>
  <dc:subject/>
  <dc:title> </dc:title>
</cp:coreProperties>
</file>