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17 январ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№ </w:t>
            </w:r>
            <w:r>
              <w:rPr>
                <w:b/>
                <w:u w:val="single"/>
              </w:rPr>
              <w:t>71/38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</w:tblGrid>
      <w:tr>
        <w:trPr>
          <w:trHeight w:val="945" w:hRule="atLeast"/>
        </w:trPr>
        <w:tc>
          <w:tcPr>
            <w:tcW w:w="5787" w:type="dxa"/>
            <w:tcBorders/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0" w:after="0"/>
              <w:ind w:firstLine="675"/>
              <w:jc w:val="both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Об утверждении плана закупок товаров, работ, услуг Заринской городской территориальной избирательной комиссии при подготовке и проведении выборов Президента Российской Федерации  </w:t>
            </w:r>
          </w:p>
        </w:tc>
      </w:tr>
    </w:tbl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раздел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 решения Избирательной комиссии Алтайского края от 12 января 2024 года № 57/453-8 «Об организации закупок товаров, работ, услуг Избирательной комиссией Алтайского края, территориальными избирательными комиссиями Алтайского края при подготовке и проведении выборов Президента Российской Федерации в 2024 году»,  решения Заринской городской территориальной избирательной комиссии от 17 января 2024 года № 71/378 «Об организации закупок, товаров, работ, услуг Заринской городской территориальной избирательной комиссией при подготовке и проведении выборов Президента Российской Федерации», Заринская городская территориальная избирательная комиссия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Утвердить план закупок товаров, работ, услуг Заринской городской территориальной избирательной комиссии при подготовке и проведении выборов Президента Российской Федерации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Направить настоящее решение в Избирательную комиссию Алтайского края в срок до 20 января  2024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425"/>
        <w:gridCol w:w="285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i/>
                <w:sz w:val="27"/>
                <w:szCs w:val="27"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i/>
                <w:sz w:val="27"/>
                <w:szCs w:val="27"/>
                <w:vertAlign w:val="superscript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i/>
                <w:sz w:val="27"/>
                <w:szCs w:val="27"/>
                <w:vertAlign w:val="superscript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i/>
                <w:sz w:val="27"/>
                <w:szCs w:val="27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С.В. Савостикова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2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02T10:09:00Z</cp:lastPrinted>
  <dcterms:modified xsi:type="dcterms:W3CDTF">2024-02-02T03:09:00Z</dcterms:modified>
  <cp:revision>9</cp:revision>
  <dc:subject/>
  <dc:title> </dc:title>
</cp:coreProperties>
</file>