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1/37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737" w:hRule="atLeast"/>
        </w:trPr>
        <w:tc>
          <w:tcPr>
            <w:tcW w:w="54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 Календарном плане мероприятий по подготовке и проведению выборов Президента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bidi="zxx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8 декабря 2023 года № № 140/1081-8 «О Календарном плане мероприятий по подготовке и проведению выборов Президента Российской Федерации», </w:t>
      </w:r>
      <w:r>
        <w:rPr/>
        <w:t xml:space="preserve">Заринская городская территориальная избирательная комиссия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>
          <w:lang w:bidi="zxx"/>
        </w:rPr>
        <w:t xml:space="preserve">1.Постановление Центральной Избирательной комиссии Российской Федерации от 8 декабря 2023 года № 140/1081-8 «О Календарном плане мероприятий по подготовке и проведению выборов Президента Российской Федерации» принять к сведению и неукоснительному исполнению всех избирательных действий, предусмотренных вышеназванным планом. </w:t>
      </w:r>
    </w:p>
    <w:p>
      <w:pPr>
        <w:pStyle w:val="Normal"/>
        <w:spacing w:before="0" w:after="120"/>
        <w:jc w:val="both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 xml:space="preserve"> 2.Разместить Календарный план мероприятий по подготовке и проведению выборов Президента Российской Федерации на официальном сайте города Заринска Алтайского края в разделе «Избирательная комиссия» в подразделе «Выборы Президента Российской Федерации 17 марта 2024 года». </w:t>
      </w:r>
    </w:p>
    <w:p>
      <w:pPr>
        <w:pStyle w:val="Normal"/>
        <w:spacing w:before="0" w:after="120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993"/>
        <w:gridCol w:w="25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3:42:00Z</cp:lastPrinted>
  <dcterms:modified xsi:type="dcterms:W3CDTF">2024-02-02T06:42:00Z</dcterms:modified>
  <cp:revision>10</cp:revision>
  <dc:subject/>
  <dc:title> </dc:title>
</cp:coreProperties>
</file>