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аботы административных комиссий при администрации города Заринска за 3 месяца 2022 год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344"/>
        <w:gridCol w:w="3249"/>
        <w:gridCol w:w="3404"/>
        <w:gridCol w:w="2433"/>
      </w:tblGrid>
      <w:tr>
        <w:trPr>
          <w:trHeight w:val="73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46-ЗС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жаловано и опротестовано постано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тивных комиссий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о постановлений в Федеральную службу судебных приставов (ФССП) для принудительного взыскания</w:t>
            </w:r>
          </w:p>
        </w:tc>
      </w:tr>
      <w:tr>
        <w:trPr>
          <w:trHeight w:val="12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обжалованных и опротестованных постановл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отмененных постановл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направленных постановлений в ФСС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 сумм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-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Всег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8:00Z</dcterms:created>
  <dc:creator>user</dc:creator>
  <dc:description/>
  <cp:keywords/>
  <dc:language>en-US</dc:language>
  <cp:lastModifiedBy>ЭМИХ Елена Александровна</cp:lastModifiedBy>
  <cp:lastPrinted>2022-04-14T15:13:00Z</cp:lastPrinted>
  <dcterms:modified xsi:type="dcterms:W3CDTF">2022-04-14T08:14:00Z</dcterms:modified>
  <cp:revision>8</cp:revision>
  <dc:subject/>
  <dc:title/>
</cp:coreProperties>
</file>