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ОТЧЁТ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зультатах работы административной комиссии при администрации города Заринска Алтайского края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за 6 месяцев 2021 года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7"/>
        <w:gridCol w:w="1274"/>
        <w:gridCol w:w="850"/>
        <w:gridCol w:w="850"/>
        <w:gridCol w:w="782"/>
        <w:gridCol w:w="919"/>
        <w:gridCol w:w="993"/>
        <w:gridCol w:w="992"/>
        <w:gridCol w:w="850"/>
        <w:gridCol w:w="1280"/>
        <w:gridCol w:w="1276"/>
        <w:gridCol w:w="1276"/>
        <w:gridCol w:w="708"/>
        <w:gridCol w:w="709"/>
      </w:tblGrid>
      <w:tr>
        <w:trPr>
          <w:trHeight w:val="44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тья Закона Алтайского края от 10.07.2002 </w:t>
            </w:r>
          </w:p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46-ЗС</w:t>
            </w:r>
          </w:p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ило материалов</w:t>
            </w:r>
          </w:p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Возвращ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Рассмотрено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 решений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штрафа, руб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аловано решений административных комисс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нено решений административных комисси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о по подведомственности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краще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о наказание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же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ыскан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 по малозначи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едупрежден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жен штраф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>в том числе за прошлые год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-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-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-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-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-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-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1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15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366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uppressAutoHyphens w:val="true"/>
        <w:spacing w:before="40" w:after="9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pacing w:val="28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сноски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09:00Z</dcterms:created>
  <dc:creator>326</dc:creator>
  <dc:description/>
  <cp:keywords/>
  <dc:language>en-US</dc:language>
  <cp:lastModifiedBy>ЭМИХ Елена Александровна</cp:lastModifiedBy>
  <cp:lastPrinted>2021-07-14T13:31:00Z</cp:lastPrinted>
  <dcterms:modified xsi:type="dcterms:W3CDTF">2021-07-14T06:31:00Z</dcterms:modified>
  <cp:revision>12</cp:revision>
  <dc:subject/>
  <dc:title>РОССИЙСКАЯ  ФЕДЕРАЦИЯ</dc:title>
</cp:coreProperties>
</file>