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36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ИН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36"/>
        <w:ind w:right="80" w:firstLine="5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82" w:first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position w:val="-7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57" w:leader="underscore"/>
          <w:tab w:val="left" w:pos="8966" w:leader="none"/>
        </w:tabs>
        <w:rPr>
          <w:b/>
          <w:b/>
          <w:bCs/>
          <w:spacing w:val="-28"/>
          <w:sz w:val="24"/>
          <w:szCs w:val="24"/>
        </w:rPr>
      </w:pPr>
      <w:r>
        <w:rPr>
          <w:b/>
          <w:bCs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7" w:leader="underscore"/>
          <w:tab w:val="left" w:pos="9923" w:leader="none"/>
        </w:tabs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  <w:t xml:space="preserve">              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>____</w:t>
      </w:r>
      <w:r>
        <w:rPr>
          <w:bCs/>
          <w:sz w:val="24"/>
          <w:szCs w:val="24"/>
          <w:u w:val="single"/>
        </w:rPr>
        <w:t>13.12.2016</w:t>
      </w:r>
      <w:r>
        <w:rPr>
          <w:bCs/>
          <w:sz w:val="24"/>
          <w:szCs w:val="24"/>
        </w:rPr>
        <w:t>_____№____</w:t>
      </w:r>
      <w:r>
        <w:rPr>
          <w:bCs/>
          <w:sz w:val="24"/>
          <w:szCs w:val="24"/>
          <w:u w:val="single"/>
        </w:rPr>
        <w:t>77</w:t>
      </w:r>
      <w:r>
        <w:rPr>
          <w:bCs/>
          <w:sz w:val="24"/>
          <w:szCs w:val="24"/>
        </w:rPr>
        <w:t>______                                                                     г. Заринск</w:t>
      </w:r>
    </w:p>
    <w:p>
      <w:pPr>
        <w:pStyle w:val="Normal"/>
        <w:shd w:fill="FFFFFF" w:val="clear"/>
        <w:ind w:left="82" w:right="5299" w:firstLine="5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82" w:right="5299" w:firstLine="5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Об утверждении Правил использования водных объектов общего пользования, расположенных на территории города Заринска Алтайского края, для личных и бытовых нужд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spacing w:val="-7"/>
          <w:sz w:val="24"/>
          <w:szCs w:val="24"/>
        </w:rPr>
      </w:pPr>
      <w:r>
        <w:rPr>
          <w:sz w:val="24"/>
          <w:szCs w:val="24"/>
        </w:rPr>
        <w:t>В целях рационального использования водных объектов общего пользования, соблюдения условий водопользования, руководствуясь Федеральным законом от 06.10.2003 № 131-ФЗ «Об общих принципах организации местного самоуправления в Российской Федерации», статьей 28 Устава муниципального образования город Заринск Алтайского края,   Заринское  городское  Собрание  депутатов,</w:t>
      </w:r>
    </w:p>
    <w:p>
      <w:pPr>
        <w:pStyle w:val="Normal"/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ШИЛО:</w:t>
      </w:r>
    </w:p>
    <w:p>
      <w:pPr>
        <w:pStyle w:val="Normal"/>
        <w:shd w:fill="FFFFFF" w:val="clear"/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4"/>
          <w:szCs w:val="24"/>
        </w:rPr>
        <w:t xml:space="preserve">1.Утвердить прилагаемые </w:t>
      </w:r>
      <w:r>
        <w:rPr>
          <w:sz w:val="24"/>
        </w:rPr>
        <w:t xml:space="preserve">Правила использования водных объектов общего пользования, расположенных на территории города Заринска Алтайского края, для личных и бытовых нужд.    </w:t>
      </w:r>
    </w:p>
    <w:p>
      <w:pPr>
        <w:pStyle w:val="Normal"/>
        <w:shd w:fill="FFFFFF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2.Опубликовать настоящее решение в  «Сборнике муниципальных правовых актов города Заринска» и разместить на официальном сайте администрации города Заринска.</w:t>
      </w:r>
    </w:p>
    <w:p>
      <w:pPr>
        <w:pStyle w:val="Normal"/>
        <w:spacing w:lineRule="auto" w:line="240"/>
        <w:ind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pacing w:val="-2"/>
          <w:sz w:val="24"/>
          <w:szCs w:val="24"/>
        </w:rPr>
        <w:t>3.Контроль за исполнением настоящего решения возложить на постоянную комиссию</w:t>
      </w:r>
      <w:r>
        <w:rPr>
          <w:spacing w:val="-1"/>
          <w:sz w:val="24"/>
          <w:szCs w:val="24"/>
        </w:rPr>
        <w:t xml:space="preserve"> городского Собрания депутатов </w:t>
      </w:r>
      <w:r>
        <w:rPr>
          <w:spacing w:val="-2"/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>бюджету и социальной политике (В.П. Гуров).</w:t>
      </w:r>
    </w:p>
    <w:p>
      <w:pPr>
        <w:pStyle w:val="Normal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</w:t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ринского городского Собрания депутатов</w:t>
      </w:r>
      <w:r>
        <w:rPr>
          <w:sz w:val="24"/>
          <w:szCs w:val="24"/>
        </w:rPr>
        <w:t xml:space="preserve">                                                                Е.Е. Бекк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4358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Заринского городского Собрания депутатов </w:t>
            </w:r>
            <w:r>
              <w:rPr>
                <w:sz w:val="24"/>
              </w:rPr>
              <w:t>«Об утверждении Правил использования водных объектов общего пользования, расположенных на территории города Заринска Алтайского края, для личных и бытовых нужд»</w:t>
            </w:r>
          </w:p>
        </w:tc>
      </w:tr>
    </w:tbl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ВИЛА</w:t>
      </w:r>
    </w:p>
    <w:p>
      <w:pPr>
        <w:pStyle w:val="26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спользования водных  объектов общего пользования, расположенных на территории города Заринска Алтайского края, для личных и бытовых нужд</w:t>
      </w:r>
    </w:p>
    <w:p>
      <w:pPr>
        <w:pStyle w:val="26"/>
        <w:shd w:fill="auto" w:val="clear"/>
        <w:spacing w:lineRule="auto" w:line="240" w:before="0" w:after="0"/>
        <w:ind w:left="354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left="3540" w:hanging="0"/>
        <w:jc w:val="both"/>
        <w:rPr/>
      </w:pPr>
      <w:r>
        <w:rPr>
          <w:b w:val="false"/>
          <w:color w:val="000000"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1.Правила использования водных объектов общего пользования, расположенных на территории города Заринска Алтайского края, для личных и бытовых нужд (далее – Правила) разработаны в соответствии с Водным кодексом Российской Федерации от 03.06.2006 № 74-ФЗ, Федеральным законом от 06.10.2003 №131-ФЗ «Об общих принципах организации местного самоуправления в Российской Федерации», постановлением Администрации Алтайского края от 10.07.2007 №309 «Об утверждении Правил,  пользования водными объектами Алтайского края для плавания на маломерных судах и Правил охраны жизни людей на водных объектах Алтайского края» и устанавливают условия и требования, предъявляемые к использованию водных объектов общего пользования, расположенных на территории г. Заринска, для личных и бытовых нужд, информированию населения  об ограничениях водопользования на водных объектах общего пользования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2.Основные понятия, используемые в Правилах, применяются в значениях, определенных в Водном кодексе Российской Федерации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1.3.Правила являются обязательными для граждан и организаций, независимо от организационно-правовой формы и формы собственности, при использовании водных объектов общего пользования, расположенных на территории города Заринска, для личных и бытовых нужд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Порядок использования водных объектов общего пользования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для личных и бытовых нужд 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1.Поверхностные водные объекты, расположенные на территории города Заринска и находящиеся в  государственной 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2.2.Общему  пользованию также служит  полоса земли (береговая полоса) шириной 20 метров вдоль береговой линии водного объекта общего пользования за исключением рек, каналов и ручьев, протяженность которых от истока до устья не более 10 километр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2.3.Для каналов, рек и ручьев, протяженностью от истока до устья не более 10 километров ширина береговой полосы, предназначенной для общего пользования, составляет 5 метров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4.Водные объекты общего пользования на территории города могут использоваться в целях удовлетворения личных и бытовых нужд для отдыха, купания, туризма и занятия спортом, в том числе: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лавания и причаливания плавучих средств, в том числе маломерных судов, водных мотоциклов и других технических средств граждан, предназначенных для отдыха на водных объектах и не используемых для осуществления предпринимательской деятельности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рекреационных целей (отдых, туризм, спорт)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любительского и спортивного рыболовства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полива садовых, огородных, дачных земельных участков, водопоя скота, проведения работ по уходу за домашними животными и птицей и ведения личного подсобного хозяйства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тушения пожаров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дминистрацией города могут быть установлены иные цели использования водных объек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2.5.Купание на водных объектах общего пользования разрешается только в местах, установленных администрацией города. Сроки купального сезона, продолжительность работы водных объектов устанавливается администрацией город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2.6.Использование объектов общего пользования для плавания  на маломерных судах осуществляется в соответствии с законодательством о водном транспорте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2.7.Места  массового отдыха на водных объектах и продолжительность их работы устанавливается администрацией города с соблюдением Правил охраны жизни людей на водных объектах Алтайского края, утвержденных постановлением Администрации Алтайского края от 10.07.2007 № 309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2.8.Использование водных объектов  общего пользования для любительского и спортивного рыболовства осуществляется в соответствии с законодательством о рыболовстве и сохранении водных биологических ресурсов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9.Разрешается использование водных объектов  общего пользования для  полива огородных, садовых и дачных участков, для ведения личного подсобного хозяйства при условии соблюдения требований охраны водных объектов в соответствии с Водным кодексом РФ и законодательством об окружающей среде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2.10.Забор (изъятие) водных ресурсов для тушения пожаров допускается из любых водных объектов без какого либо разрешения, бесплатно, и  необходимом для ликвидации пожаров количестве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11.При использовании водных объектов общего пользования для личных и бытовых нужд физические и юридические лица обязаны: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)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)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3) принимать меры  по недопущению аварийных ситуаций, влияющих на состояние водных объектов, животного и растительного мира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) 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, развлекательных мероприятий  с администрацией города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Ограничения и запреты при использовании водных объектов общего пользования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1.Водопользование может быть приостановлено или ограничено в случае: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) угрозы причинения вреда жизни и здоровью человека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) возникновения  радиационной аварии или иных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3) причинения вреда окружающей среде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4) установления охранных зон гидроэнергетических объектов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5) в иных, предусмотренных  федеральными законами случаях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Приостановление и ограничение водопользования осуществляется администрацией города  в пределах компетенции в соответствии с федеральными законами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2.Запрет  использования водных объектов общего пользования в целях забора (изъятия) водных ресурсов для питьевого и хозяйственного бытового водоснабжения, купания, рыболовства, использования маломерных судов, водных мотоциклов и других технических средств, предназначенных для отдыха на водных объектах, водопоя скота, а также иные запреты устанавливаются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3.3.На водных объектах общего пользования запрещаетс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1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) разрушение заграждающих дамб береговой зоны на территории города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3) совершение действий, нарушающих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) снятие и самовольное установление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5) создание препятствий водопользователям, осуществляющим пользование водным объектом общего пользования на основаниях, установленных законодательством РФ, ограничения их прав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6) занятие водных объектов общего пользования, а также размещение  в их  пределах устройств, сооружений, ограничивающих свободный доступ к водному объект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7) оставление на водных объектах и в непосредственной близости от них несовершеннолетних детей без присмотра взрослых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8) купание в необорудованных местах на водоемах, пляжах и других местах массового отдыха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Информирование населения об ограничениях водопользования на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дных объектах общего пользова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4.1.Администрация города организует размещение информации об ограничении водопользования на водных объектах общего пользования, расположенных на территории города Заринска, в средствах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Ответственность за нарушение Правил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5.1.Граждане и юридические лица несут ответственность за нарушение Правил в соответствии с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5.2.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2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eastAsia="Arial Unicode MS"/>
      <w:sz w:val="28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21">
    <w:name w:val="Основной текст (2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0pt1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_"/>
    <w:qFormat/>
    <w:rPr>
      <w:b/>
      <w:bCs/>
      <w:spacing w:val="7"/>
      <w:shd w:fill="FFFFFF" w:val="clear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/>
      <w:ind w:left="0" w:right="0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240"/>
      <w:ind w:left="0" w:right="0"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ind w:left="0" w:right="0" w:hanging="0"/>
      <w:jc w:val="left"/>
    </w:pPr>
    <w:rPr>
      <w:rFonts w:eastAsia="Arial Unicode MS"/>
      <w:sz w:val="24"/>
      <w:szCs w:val="24"/>
    </w:rPr>
  </w:style>
  <w:style w:type="paragraph" w:styleId="Style21">
    <w:name w:val="Заголовок таблицы"/>
    <w:basedOn w:val="Normal"/>
    <w:qFormat/>
    <w:pPr>
      <w:widowControl/>
      <w:spacing w:lineRule="auto" w:line="240" w:before="20" w:after="20"/>
      <w:ind w:left="0" w:right="0" w:hanging="0"/>
      <w:jc w:val="center"/>
    </w:pPr>
    <w:rPr>
      <w:rFonts w:ascii="Symbol" w:hAnsi="Symbol" w:eastAsia="Symbol" w:cs="Symbol"/>
      <w:b/>
      <w:sz w:val="16"/>
    </w:rPr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15">
    <w:name w:val="Цитата1"/>
    <w:basedOn w:val="Normal"/>
    <w:qFormat/>
    <w:pPr>
      <w:widowControl/>
      <w:spacing w:lineRule="auto" w:line="240"/>
      <w:ind w:left="317" w:right="12" w:firstLine="35"/>
    </w:pPr>
    <w:rPr>
      <w:b/>
      <w:b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/>
      <w:ind w:left="0" w:right="0" w:firstLine="459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/>
      <w:ind w:left="0" w:right="0" w:firstLine="851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4"/>
      <w:jc w:val="center"/>
    </w:pPr>
    <w:rPr>
      <w:sz w:val="20"/>
      <w:szCs w:val="23"/>
    </w:rPr>
  </w:style>
  <w:style w:type="paragraph" w:styleId="312">
    <w:name w:val="Основной текст 31"/>
    <w:basedOn w:val="Normal"/>
    <w:qFormat/>
    <w:pPr>
      <w:ind w:left="0" w:right="0" w:hanging="0"/>
    </w:pPr>
    <w:rPr>
      <w:sz w:val="20"/>
      <w:szCs w:val="28"/>
    </w:rPr>
  </w:style>
  <w:style w:type="paragraph" w:styleId="16">
    <w:name w:val="Текст1"/>
    <w:basedOn w:val="Normal"/>
    <w:qFormat/>
    <w:pPr>
      <w:widowControl/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2">
    <w:name w:val="Абзац списка"/>
    <w:basedOn w:val="Normal"/>
    <w:qFormat/>
    <w:pPr>
      <w:ind w:left="720" w:right="0" w:firstLine="50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/>
      <w:ind w:hanging="0"/>
    </w:pPr>
    <w:rPr>
      <w:spacing w:val="4"/>
      <w:sz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720" w:after="0"/>
      <w:ind w:hanging="0"/>
      <w:jc w:val="center"/>
    </w:pPr>
    <w:rPr>
      <w:b/>
      <w:bCs/>
      <w:spacing w:val="7"/>
      <w:sz w:val="20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2"/>
      <w:ind w:hanging="0"/>
      <w:jc w:val="left"/>
      <w:outlineLvl w:val="0"/>
    </w:pPr>
    <w:rPr>
      <w:b/>
      <w:bCs/>
      <w:spacing w:val="7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0:00Z</dcterms:created>
  <dc:creator>Mak</dc:creator>
  <dc:description/>
  <cp:keywords/>
  <dc:language>en-US</dc:language>
  <cp:lastModifiedBy>ЭМИХ Елена Александровна</cp:lastModifiedBy>
  <cp:lastPrinted>2021-05-24T14:47:00Z</cp:lastPrinted>
  <dcterms:modified xsi:type="dcterms:W3CDTF">2021-05-24T07:50:00Z</dcterms:modified>
  <cp:revision>2</cp:revision>
  <dc:subject/>
  <dc:title>проект</dc:title>
</cp:coreProperties>
</file>