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center"/>
        <w:rPr>
          <w:sz w:val="24"/>
        </w:rPr>
      </w:pPr>
      <w:r>
        <w:rPr>
          <w:sz w:val="24"/>
        </w:rPr>
        <w:t>Одобрен</w:t>
      </w:r>
    </w:p>
    <w:p>
      <w:pPr>
        <w:pStyle w:val="Normal"/>
        <w:ind w:left="7560" w:hanging="0"/>
        <w:jc w:val="center"/>
        <w:rPr>
          <w:sz w:val="24"/>
        </w:rPr>
      </w:pPr>
      <w:r>
        <w:rPr>
          <w:sz w:val="24"/>
        </w:rPr>
        <w:t>на Общем собрании</w:t>
      </w:r>
    </w:p>
    <w:p>
      <w:pPr>
        <w:pStyle w:val="Normal"/>
        <w:ind w:left="7560" w:hanging="0"/>
        <w:jc w:val="center"/>
        <w:rPr>
          <w:sz w:val="24"/>
        </w:rPr>
      </w:pPr>
      <w:r>
        <w:rPr>
          <w:sz w:val="24"/>
        </w:rPr>
        <w:t>членов Союза МКСО</w:t>
      </w:r>
    </w:p>
    <w:p>
      <w:pPr>
        <w:pStyle w:val="Normal"/>
        <w:ind w:left="7560" w:hanging="0"/>
        <w:jc w:val="center"/>
        <w:rPr>
          <w:sz w:val="24"/>
        </w:rPr>
      </w:pPr>
      <w:r>
        <w:rPr>
          <w:sz w:val="24"/>
        </w:rPr>
        <w:t>10.06.2015 г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тики и служебного поведения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ых органов муниципальных образов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щее собрание членов Союза муниципальных контрольно-счетных органов (далее – Союз МКСО), признавая ответственность органов внешнего муниципального финансового контроля перед государством и обществом, принимает Кодекс </w:t>
      </w:r>
      <w:hyperlink r:id="rId2">
        <w:r>
          <w:rPr>
            <w:rStyle w:val="InternetLink"/>
            <w:szCs w:val="28"/>
          </w:rPr>
          <w:t>этики</w:t>
        </w:r>
      </w:hyperlink>
      <w:r>
        <w:rPr>
          <w:szCs w:val="28"/>
        </w:rPr>
        <w:t xml:space="preserve"> и служебного поведения работников контрольно-счетных органов муниципальных образований (далее - Кодек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щее собрание членов Союза МКСО исходит из того, что поведение работников контрольно-счетных органов муниципальных образований (далее - контрольно-счетные органы)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нимая данный Кодекс, Общее собрание членов Союза МКСО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0" w:name="Par16"/>
      <w:bookmarkEnd w:id="0"/>
      <w:r>
        <w:rPr>
          <w:b/>
          <w:szCs w:val="28"/>
        </w:rPr>
        <w:t>Статья 1. Основания разработки настоящего Кодек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 Настоящий Кодекс основан на нормах поведения, изложенных в Лимской </w:t>
      </w:r>
      <w:hyperlink r:id="rId3">
        <w:r>
          <w:rPr>
            <w:rStyle w:val="InternetLink"/>
            <w:szCs w:val="28"/>
          </w:rPr>
          <w:t>декларации</w:t>
        </w:r>
      </w:hyperlink>
      <w:r>
        <w:rPr>
          <w:szCs w:val="28"/>
        </w:rPr>
        <w:t xml:space="preserve"> руководящих принципов контроля, Этическом </w:t>
      </w:r>
      <w:hyperlink r:id="rId4">
        <w:r>
          <w:rPr>
            <w:rStyle w:val="InternetLink"/>
            <w:szCs w:val="28"/>
          </w:rPr>
          <w:t>кодексе</w:t>
        </w:r>
      </w:hyperlink>
      <w:r>
        <w:rPr>
          <w:szCs w:val="28"/>
        </w:rPr>
        <w:t xml:space="preserve"> ИНТОСАИ для аудиторов в государственном секторе, принятом XVI Конгрессом ИНТОСАИ в ноябре 1998 года, а также в нормативных правовых актах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ий Кодекс разработан в соответствии с Уставом Союза МКСО, утвержденным Общим собранием учредителей 16 апреля 2007 г. (протокол № 1) с изменениями, согласно которому одной их уставных целей и предметом деятельности Союза МКСО является содействие внедрению в практику деятельности муниципальных контрольно-счетных органов – членов Союза МКСО этических основ финансового контроля в соответствии с Этическим кодексом сотрудников контрольно-счетных органов Российской Федерации и содействие созданию этических комиссий в контрольно-счетных орган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" w:name="Par21"/>
      <w:bookmarkEnd w:id="1"/>
      <w:r>
        <w:rPr>
          <w:b/>
          <w:szCs w:val="28"/>
        </w:rPr>
        <w:t>Статья 2. Сфера действия настоящего Кодек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все работники контрольно-счетных органов, представители которых входят в Союз МКС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Основные этические принципы и правила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Работники контрольно-счетных органов добровольно возлагают на себя обязательства неуклонно выполнять этические нормы и требования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аждый гражданин, поступающий на службу либо назначаемый представительным органом на должность в контрольно-счетный орган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2" w:name="Par28"/>
      <w:bookmarkEnd w:id="2"/>
      <w:r>
        <w:rPr>
          <w:b/>
          <w:szCs w:val="28"/>
        </w:rPr>
        <w:t>Статья 3. Цель настоящего Кодек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Цель настоящего Кодекса - установление этических норм и принципов, а также правил профессионального поведения и взаимоотношений работников контрольно-счетных органов для достойного выполнения ими своего профессионального долга и снижения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ий Кодекс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этические нормы, которыми должны руководствоваться в своей деятельности работники контрольно-счет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сновные принципы взаимоотношений, которые должны соблюдать работники контрольно-счетных органов, независимо от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правила поведения работников контрольно-счетных органов в их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порядок разрешения этических конфликтов и меры ответственности за нарушение этических норм и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3" w:name="Par37"/>
      <w:bookmarkEnd w:id="3"/>
      <w:r>
        <w:rPr>
          <w:b/>
          <w:szCs w:val="28"/>
        </w:rPr>
        <w:t>Статья 4. Этические нормы и общие этические требования к работникам контрольно-счетных орга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 Работник контрольно-счетного органа должен быть предан своему Отечеству, защищать его экономические интересы, неуклонно соблюдать </w:t>
      </w:r>
      <w:hyperlink r:id="rId5">
        <w:r>
          <w:rPr>
            <w:rStyle w:val="InternetLink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 и российск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Работники контрольно-счетных органов не должны допускать дискриминацию коллег, представителей объектов государственного и внешнего муниципального финансового контроля, иных лиц и граждан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Работникам контрольно-счетных органов следует избегать демонстрации религиозной и политической символики, учитывая, что это может оскорбить чувства колле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При исполнении служебных обязанностей работник контрольно-счетного органа должен придерживаться делового стиля в одежде, который отличают официальность, сдержанность, традиционность и аккурат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Этические нормы для работников контрольно-счетных органов включают в себя как общие этические требования для государственных гражданских служащих и муниципальных служащих, так и особые требования, обусловленные спецификой их деятельности и профессиональ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4" w:name="Par45"/>
      <w:bookmarkEnd w:id="4"/>
      <w:r>
        <w:rPr>
          <w:b/>
          <w:szCs w:val="28"/>
        </w:rPr>
        <w:t>Статья 5. Основные этические принципы деятельности работников контрольно-счетных органов, обусловленные спецификой их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и контрольно-счетных органов в своей деятельности должны соблюдать следующие принци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</w:t>
      </w:r>
      <w:r>
        <w:rPr>
          <w:b/>
          <w:szCs w:val="28"/>
        </w:rPr>
        <w:t>законности</w:t>
      </w:r>
      <w:r>
        <w:rPr>
          <w:szCs w:val="28"/>
        </w:rPr>
        <w:t>. Работник контрольно-счетного органа должен осуществлять свою деятельность в соответствии с федеральными законами, иными нормативными правовыми актами Российской Федерации,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</w:t>
      </w:r>
      <w:r>
        <w:rPr>
          <w:b/>
          <w:szCs w:val="28"/>
        </w:rPr>
        <w:t>честности и объективности</w:t>
      </w:r>
      <w:r>
        <w:rPr>
          <w:szCs w:val="28"/>
        </w:rPr>
        <w:t>. При выполнении служебных обязанностей работник контрольно-счетного органа обязан придерживаться безупречных норм личного и профессионального поведения и в отношениях с должностными лицами объектов государственного финансового контроля и внешнего муниципального финансового контроля не должен давать поводов для подозрений и упреков. Объективность требует, чтобы работ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 контрольно-счетного органа должен соблюдать беспристрастность, исключающую возможность влияния на его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ботник контрольно-счетного органа должен оставаться нейтральным при конфликте интересов объектов </w:t>
      </w:r>
      <w:bookmarkStart w:id="5" w:name="_GoBack"/>
      <w:r>
        <w:rPr>
          <w:szCs w:val="28"/>
        </w:rPr>
        <w:t>государственного финансового контроля</w:t>
      </w:r>
      <w:bookmarkEnd w:id="5"/>
      <w:r>
        <w:rPr>
          <w:szCs w:val="28"/>
        </w:rPr>
        <w:t xml:space="preserve"> и внешнего муниципального финансового контроля, не может быть вовлечен в ненадлежащую деятельность, которая способна дискредитировать его самого или же представляемый им контрольно-счет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 </w:t>
      </w:r>
      <w:r>
        <w:rPr>
          <w:b/>
          <w:szCs w:val="28"/>
        </w:rPr>
        <w:t>профессиональной компетентности</w:t>
      </w:r>
      <w:r>
        <w:rPr>
          <w:szCs w:val="28"/>
        </w:rPr>
        <w:t>. Данный принцип требует от работника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работ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 </w:t>
      </w:r>
      <w:r>
        <w:rPr>
          <w:b/>
          <w:szCs w:val="28"/>
        </w:rPr>
        <w:t>безупречного поведения</w:t>
      </w:r>
      <w:r>
        <w:rPr>
          <w:szCs w:val="28"/>
        </w:rPr>
        <w:t>. Работник контрольно-счетного органа должен быть доброжелательным, вежливым и внимательным к людям, корректным и добросовестным при осуществлении своей профессиональной деятельности, должен всемерно содействовать созданию и укреплению хорошей репутации контрольно-счетного органа и воздерживаться от такого поведения, которое могло бы нанести ущерб данной репутации. Работник контрольно-счетного органа в служебном поведении должен 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, а также не допускать угроз, оскорбительных выражений или реплик, действий, препятствующих нормальному общению или провоцирующих противоправное поведение. Авторитет занимаемой должности муниципального финансового контролера должен подкрепляться его личностным авторите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 </w:t>
      </w:r>
      <w:r>
        <w:rPr>
          <w:b/>
          <w:szCs w:val="28"/>
        </w:rPr>
        <w:t>конфиденциальности информации</w:t>
      </w:r>
      <w:r>
        <w:rPr>
          <w:szCs w:val="28"/>
        </w:rPr>
        <w:t>. Работник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. Работник контрольно-счетного органа не должен разглашать или использовать конфиденциальную информацию во внеслужебных целях и после увольнения из контрольно-счет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е) </w:t>
      </w:r>
      <w:r>
        <w:rPr>
          <w:b/>
          <w:szCs w:val="28"/>
        </w:rPr>
        <w:t>независимости.</w:t>
      </w:r>
      <w:r>
        <w:rPr>
          <w:szCs w:val="28"/>
        </w:rPr>
        <w:t xml:space="preserve"> Является неотъемлемым требованием к работникам контрольно-счетных органов согласно положениям </w:t>
      </w:r>
      <w:hyperlink w:anchor="Par57">
        <w:r>
          <w:rPr>
            <w:rStyle w:val="InternetLink"/>
            <w:szCs w:val="28"/>
          </w:rPr>
          <w:t>статьи 6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6" w:name="Par57"/>
      <w:bookmarkEnd w:id="6"/>
      <w:r>
        <w:rPr>
          <w:b/>
          <w:szCs w:val="28"/>
        </w:rPr>
        <w:t>Статья 6. Независимость работников контрольно-счетных орган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нимая задание на проведение контрольного или экспертно-аналитического мероприятия, работники контрольно-счетных органов должны быть свободными от какой-либо заинтересованности (прямой или косвенной), которая может быть признана несовместимой с принципами честности, объективности и порядочности, а также может повлиять на надлежащее исполнение им должностных (служеб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о всех вопросах, относящихся к профессиональной деятельности, ничто не должно вредить независимости работников контрольно-счетных органов, в том числе внешнее давление или влияние на работника контрольно-счетного органа, его предвзятое мнение относительно личности проверяемого, объекта муниципального финансового контроля, проекта или программы, предшествующая проверке работа на объекте муниципального финансового контроля и т.п. Работники контрольно-счетных органов при выполнении служебных обязанностей должны воздерживаться от вовлечения их в дела, которые вольно или невольно, прямо или косвенно могут повлиять на их независимость, а также вызвать конфликт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ботникам контрольно-счетных органов необходимо поддерживать политический нейтралитет контрольно-счетных органов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Работники контрольно-счетных органов, заботясь о своей независимости, должны избегать любых конфликтов интересов, отказываться в связи с исполнением ими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Работникам контрольно-счетных органов не следует вступать в такие отношения с руководством и сотрудниками объекта муниципального финансового контроля, которые могут их скомпрометировать или повлиять на их способность действовать независим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Работники контрольно-счетных органов не могут использовать свой официальный статус в личных целях и должны избегать отношений, которые могут привести к коррупции или поставить под сомнение их объективность и независим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Председатель контрольно-счетного органа не должен допускать случаи принуждения работников контрольно-счетного органа к участию в деятельности политических партий, других общественных и религиоз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Работникам контрольно-счет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немедленно лично (либо посредством любого из доступных на момент оказания неблагоприятного воздействия видов связи) уведомить о данном факте непосредственного руководителя и после получения его согласия отказаться от участия в проведении данного контрольного или экспертно-аналитическ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Личные или семейные отношения работников контрольно-счетных органов не должны ставить под угрозу независимость их подхода к выполнению заданий. Работники контрольно-счетных органов, независимость которых подвержена обстоятельствам личного или семейного характера, не вправе принимать участие в соответствующих контрольных или экспертно-аналитических мероприятиях и обязаны заранее уведомить руководство о наличии так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Работник контрольно-счетного органа обязан сообщать в письменной форме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Работники контрольно-счетных органов обязаны уведомлять руководи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7" w:name="Par71"/>
      <w:bookmarkEnd w:id="7"/>
      <w:r>
        <w:rPr>
          <w:b/>
          <w:szCs w:val="28"/>
        </w:rPr>
        <w:t>Статья 7. Этика взаимоотношений работников контрольно-счетных органов с коллегами и подчиненным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Работники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8" w:name="Par78"/>
      <w:bookmarkEnd w:id="8"/>
      <w:r>
        <w:rPr>
          <w:b/>
          <w:szCs w:val="28"/>
        </w:rPr>
        <w:t>Статья 8. Этика взаимоотношений работников контрольно-счетных органов с привлеченными специалистами и независимыми экспертам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9" w:name="Par81"/>
      <w:bookmarkEnd w:id="9"/>
      <w:r>
        <w:rPr>
          <w:szCs w:val="28"/>
        </w:rPr>
        <w:t>2. 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Договор с привлеченным специалистом, независимым экспертом должен содержать условие, изложенное в </w:t>
      </w:r>
      <w:hyperlink w:anchor="Par8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0" w:name="Par84"/>
      <w:bookmarkEnd w:id="10"/>
      <w:r>
        <w:rPr>
          <w:b/>
          <w:szCs w:val="28"/>
        </w:rPr>
        <w:t>Статья 9. Гласность и предоставлени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Гласность - одно из важнейших условий эффективной деятельности контрольно-счетных органов. Информация о деятельности контрольно-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преувеличенно рекламировать свои собственные достижения и полученные результа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пренебрежительно отзываться о работе коллег по профе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1" w:name="Par94"/>
      <w:bookmarkEnd w:id="11"/>
      <w:r>
        <w:rPr>
          <w:b/>
          <w:szCs w:val="28"/>
        </w:rPr>
        <w:t>Статья 10. Этические конфлик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давлением со стороны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просьбами и требованиями иных лиц, направленными на то, чтобы работник действовал вопреки своим должностным обязанност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воздействием на работника, осуществляемым в корыстных целях с помощью слухов, шантаж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ботник контрольно-счетного органа не должен прекращать исполнение должностных обязанностей при возникновении служебного спора, этического конфли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2" w:name="Par105"/>
      <w:bookmarkEnd w:id="12"/>
      <w:r>
        <w:rPr>
          <w:b/>
          <w:szCs w:val="28"/>
        </w:rPr>
        <w:t>Статья 11. Разрешение этических конфликт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Если в контрольно-счетном органе, в котором работает работник, не установлена система надлежащих мер по разрешению этических конфликтов, ему следует предпринять следующие последовательные ша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обсудить проблему конфликта с непосредственным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если предпринимаемые меры не привели к желаемому результату, работник контрольно-счетного органа вправе обратиться за конфиденциальными консультациями и рекомендациями в соответствующую организацию, например, в Президиум Союза МКС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Председатели контрольно-счетных органов обязаны принять необходимые меры по установлению в своих организациях системы процедур и мер, направленных на правильное разрешение возможных этических конфлик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но-счетные органы должны обеспечить своим работникам возможность обращаться в Президиум Союза МКСО за необходимой для разрешения конфликтов помощью и конфиденциальными консультац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3" w:name="Par116"/>
      <w:bookmarkEnd w:id="13"/>
      <w:r>
        <w:rPr>
          <w:b/>
          <w:szCs w:val="28"/>
        </w:rPr>
        <w:t>Статья 12. Ответственность за нарушение норм настоящего Кодек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Соблюдение работ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рушение работ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4" w:name="Par120"/>
      <w:bookmarkEnd w:id="14"/>
      <w:r>
        <w:rPr>
          <w:szCs w:val="28"/>
        </w:rPr>
        <w:t>3. 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муниципального финансового контроля и направить свое заключение в аттестационную комиссию контрольно-счет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 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</w:t>
      </w:r>
      <w:hyperlink w:anchor="Par120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й статьи, может осуществляться комиссией по соблюдению требований к служебному поведению муниципальных  служащих и урегулированию конфликта интересов, созданной в контрольно-счетном органе в соответствии с требованиями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 марта 2007 года № 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Соблюдение работниками контрольно-счетных органов положений настоящего Кодекса может учитываться при проведении аттестаций, формировании кадрового резерва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5" w:name="Par124"/>
      <w:bookmarkEnd w:id="15"/>
      <w:r>
        <w:rPr>
          <w:b/>
          <w:szCs w:val="28"/>
        </w:rPr>
        <w:t>Статья 13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B03DBA536EA525D662381ACE9C394D57C9922DB285DE9B445103EA5D2EB8FDD02E907974D35AED2E3H" TargetMode="External"/><Relationship Id="rId3" Type="http://schemas.openxmlformats.org/officeDocument/2006/relationships/hyperlink" Target="consultantplus://offline/ref=C36B03DBA536EA525D66268EAFE9C394DD7A9327D87E0AEBE5101ED3EBH" TargetMode="External"/><Relationship Id="rId4" Type="http://schemas.openxmlformats.org/officeDocument/2006/relationships/hyperlink" Target="consultantplus://offline/ref=C36B03DBA536EA525D66268EAFE9C394D57D9620D87E0AEBE5101ED3EBH" TargetMode="External"/><Relationship Id="rId5" Type="http://schemas.openxmlformats.org/officeDocument/2006/relationships/hyperlink" Target="consultantplus://offline/ref=C36B03DBA536EA525D662381ACE9C394D6719720D87E0AEBE5101ED3EBH" TargetMode="External"/><Relationship Id="rId6" Type="http://schemas.openxmlformats.org/officeDocument/2006/relationships/hyperlink" Target="consultantplus://offline/ref=C36B03DBA536EA525D662381ACE9C394D57E9326D2285DE9B445103EA5DDE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0:00Z</dcterms:created>
  <dc:creator>Poldnikov</dc:creator>
  <dc:description/>
  <dc:language>en-US</dc:language>
  <cp:lastModifiedBy>avezova</cp:lastModifiedBy>
  <cp:lastPrinted>2014-10-03T10:37:00Z</cp:lastPrinted>
  <dcterms:modified xsi:type="dcterms:W3CDTF">2021-10-14T09:30:00Z</dcterms:modified>
  <cp:revision>2</cp:revision>
  <dc:subject/>
  <dc:title>Проект</dc:title>
</cp:coreProperties>
</file>