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30"/>
        <w:contextualSpacing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652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председателя </w:t>
      </w:r>
    </w:p>
    <w:p>
      <w:pPr>
        <w:pStyle w:val="Normal"/>
        <w:spacing w:lineRule="auto" w:line="240" w:before="0" w:after="0"/>
        <w:ind w:firstLine="652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города </w:t>
      </w:r>
    </w:p>
    <w:p>
      <w:pPr>
        <w:pStyle w:val="Normal"/>
        <w:spacing w:lineRule="auto" w:line="240" w:before="0" w:after="0"/>
        <w:ind w:firstLine="652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инска Алтайского края от </w:t>
      </w:r>
    </w:p>
    <w:p>
      <w:pPr>
        <w:pStyle w:val="Normal"/>
        <w:spacing w:lineRule="auto" w:line="240" w:before="0" w:after="0"/>
        <w:ind w:firstLine="652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1.2023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ЗАР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ДАРТ ВНЕШНЕГО МУНИЦИПАЛЬНОГО</w:t>
        <w:br/>
        <w:t>ФИНАНСОВОГО КОНТРОЛЯ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РЯДОК ПРОВЕДЕНИЯ ЭКСПЕРТИЗЫ ПРОЕКТОВ</w:t>
        <w:br/>
        <w:t>МУНИЦИПАЛЬНЫХ ПРОГРАММ ГОРОДА ЗАРИНСКА АЛТАЙ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ВМФК 05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  <w:b/>
          <w:b/>
        </w:rPr>
      </w:pPr>
      <w:r>
        <w:rPr/>
      </w:r>
    </w:p>
    <w:p>
      <w:pPr>
        <w:pStyle w:val="Normal"/>
        <w:jc w:val="center"/>
        <w:rPr>
          <w:rStyle w:val="Fontstyle2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color w:val="000000"/>
        </w:rPr>
        <w:t>2023 год</w:t>
      </w:r>
    </w:p>
    <w:p>
      <w:pPr>
        <w:pStyle w:val="Normal"/>
        <w:jc w:val="center"/>
        <w:rPr>
          <w:rStyle w:val="Fontstyle21"/>
          <w:b/>
          <w:b/>
        </w:rPr>
      </w:pPr>
      <w:r>
        <w:rPr/>
      </w:r>
    </w:p>
    <w:p>
      <w:pPr>
        <w:pStyle w:val="42"/>
        <w:shd w:fill="auto" w:val="clear"/>
        <w:spacing w:before="0" w:after="335"/>
        <w:ind w:right="40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6"/>
            </w:numPr>
            <w:shd w:fill="auto" w:val="clear"/>
            <w:tabs>
              <w:tab w:val="clear" w:pos="708"/>
              <w:tab w:val="left" w:pos="358" w:leader="none"/>
              <w:tab w:val="right" w:pos="9594" w:leader="dot"/>
            </w:tabs>
            <w:spacing w:before="0" w:after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Общие положения</w:t>
            <w:tab/>
            <w:t>3</w:t>
          </w:r>
        </w:p>
        <w:p>
          <w:pPr>
            <w:pStyle w:val="Style18"/>
            <w:numPr>
              <w:ilvl w:val="0"/>
              <w:numId w:val="6"/>
            </w:numPr>
            <w:shd w:fill="auto" w:val="clear"/>
            <w:tabs>
              <w:tab w:val="clear" w:pos="708"/>
              <w:tab w:val="left" w:pos="382" w:leader="none"/>
              <w:tab w:val="left" w:pos="9427" w:leader="dot"/>
            </w:tabs>
            <w:spacing w:before="0" w:after="0"/>
            <w:rPr/>
          </w:pPr>
          <w:r>
            <w:rPr/>
            <w:t>Порядок проведения экспертизы проектов муниципальных программ</w:t>
            <w:tab/>
            <w:t>4</w:t>
          </w:r>
        </w:p>
        <w:p>
          <w:pPr>
            <w:pStyle w:val="Style18"/>
            <w:numPr>
              <w:ilvl w:val="0"/>
              <w:numId w:val="6"/>
            </w:numPr>
            <w:shd w:fill="auto" w:val="clear"/>
            <w:tabs>
              <w:tab w:val="clear" w:pos="708"/>
              <w:tab w:val="left" w:pos="382" w:leader="none"/>
            </w:tabs>
            <w:spacing w:before="0" w:after="0"/>
            <w:rPr/>
          </w:pPr>
          <w:r>
            <w:rPr/>
            <w:t>Особенности проведения экспертизы проектов о внесении изменений в</w:t>
          </w:r>
        </w:p>
        <w:p>
          <w:pPr>
            <w:pStyle w:val="Style18"/>
            <w:shd w:fill="auto" w:val="clear"/>
            <w:tabs>
              <w:tab w:val="clear" w:pos="708"/>
              <w:tab w:val="right" w:pos="9594" w:leader="dot"/>
            </w:tabs>
            <w:spacing w:before="0" w:after="0"/>
            <w:rPr/>
          </w:pPr>
          <w:r>
            <w:rPr/>
            <w:t xml:space="preserve">     </w:t>
          </w:r>
          <w:r>
            <w:rPr/>
            <w:t>муниципальные программы</w:t>
            <w:tab/>
            <w:t>7</w:t>
          </w:r>
        </w:p>
        <w:p>
          <w:pPr>
            <w:pStyle w:val="Style18"/>
            <w:numPr>
              <w:ilvl w:val="0"/>
              <w:numId w:val="6"/>
            </w:numPr>
            <w:shd w:fill="auto" w:val="clear"/>
            <w:tabs>
              <w:tab w:val="clear" w:pos="708"/>
              <w:tab w:val="left" w:pos="382" w:leader="none"/>
              <w:tab w:val="left" w:pos="709" w:leader="none"/>
              <w:tab w:val="right" w:pos="9594" w:leader="dot"/>
            </w:tabs>
            <w:spacing w:before="0" w:after="0"/>
            <w:rPr/>
          </w:pPr>
          <w:r>
            <w:rPr/>
            <w:t>Требования к оформлению результатов экспертизы</w:t>
            <w:tab/>
          </w:r>
          <w:r>
            <w:rPr/>
            <w:fldChar w:fldCharType="end"/>
          </w:r>
        </w:p>
      </w:sdtContent>
    </w:sdt>
    <w:p>
      <w:pPr>
        <w:pStyle w:val="Style18"/>
        <w:numPr>
          <w:ilvl w:val="0"/>
          <w:numId w:val="6"/>
        </w:numPr>
        <w:shd w:fill="auto" w:val="clear"/>
        <w:tabs>
          <w:tab w:val="clear" w:pos="708"/>
          <w:tab w:val="left" w:pos="382" w:leader="none"/>
          <w:tab w:val="left" w:pos="709" w:leader="none"/>
          <w:tab w:val="right" w:pos="9594" w:leader="dot"/>
        </w:tabs>
        <w:spacing w:before="0" w:after="0"/>
        <w:rPr/>
      </w:pPr>
      <w:bookmarkStart w:id="0" w:name="bookmark0"/>
      <w:bookmarkEnd w:id="0"/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04" w:right="560" w:gutter="830" w:header="567" w:top="110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3928" w:leader="none"/>
        </w:tabs>
        <w:spacing w:before="0" w:after="311"/>
        <w:ind w:left="3620" w:hanging="0"/>
        <w:jc w:val="left"/>
        <w:rPr/>
      </w:pPr>
      <w:r>
        <w:rPr/>
        <w:t>Общие положения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внешнего муниципального финансового контроля Контрольно-счетной палаты города Заринска Алтайского края (далее Контрольно-счетная палата) «Порядок проведения экспертизы проектов муниципальных программ» (далее - Стандарт) разработан и утвержден на основании Бюджетного кодекса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6-ФЗ),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ализации и оценки эффектив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Заринск Алтайского края, Положения о Контрольно-счетной палате города Заринска  Алтайского края, утвержденного решением Заринского городского Собрания депутатов Алтайского края от 31.10.2023 № 62, Регламента Контрольно-счетной палаты города Заринска Алтайского края, утвержденного распоряжением Контрольно-счетной палаты г. Заринска от 08.11.2023 № 23, а также локальных правовых актов Контрольно-счетной палаты города Заринска Алтайского кра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тандарт разработан в соответствии с Системой стандартов Счетной палаты Алтайского края, общих требований к их содержанию, утвержденных решением коллегии Счетной палаты Алтайского края от 28.12.2012 </w:t>
      </w:r>
      <w:r>
        <w:rPr>
          <w:rStyle w:val="2Candara13pt"/>
          <w:rFonts w:cs="Times New Roman"/>
          <w:color w:val="000000"/>
          <w:sz w:val="24"/>
          <w:szCs w:val="24"/>
        </w:rPr>
        <w:t>№</w:t>
      </w:r>
      <w:r>
        <w:rPr>
          <w:rFonts w:cs="Times" w:ascii="Times" w:hAnsi="Times"/>
          <w:sz w:val="24"/>
          <w:szCs w:val="24"/>
        </w:rPr>
        <w:t xml:space="preserve"> 4-7/88</w:t>
      </w:r>
      <w:r>
        <w:rPr>
          <w:sz w:val="24"/>
          <w:szCs w:val="24"/>
        </w:rPr>
        <w:t>.</w:t>
      </w:r>
    </w:p>
    <w:p>
      <w:pPr>
        <w:pStyle w:val="23"/>
        <w:numPr>
          <w:ilvl w:val="1"/>
          <w:numId w:val="9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дарт регулирует особенности организации, проведения и оформления результатов финансово-экономической экспертизы (далее также - экспертиза) проектов муниципальных программ города Заринска Алтайского края (далее - муниципальная программа), а также проектов изменений муниципальных программ города Заринска Алтайского края (далее - изменения муниципальной программы)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Целью Стандарта является определение общих требований, правил и процедур проведения Контрольно-счетной палатой экспертизы муниципальных программ, изменений муниципальных программ в рамках возложенных на Контрольно-счетную палату полномочий в соответствии с принципами законности, независимости, эффективност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Экспертиза проекта муниципальной программы включает содержательное рассмотрение и оценку его соответствия основным направлениям государственной политики, установленным законами и иными нормативными правовыми актами Российской Федерации, Алтайского края и муниципального образования город Заринск в соответствующей сфере обеспечения жизнедеятельности города Заринска.</w:t>
      </w:r>
    </w:p>
    <w:p>
      <w:pPr>
        <w:pStyle w:val="23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муниципальной программы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ключение Контрольно-счетной палаты по результатам экспертизы не должно содержать политических оценок и рекомендаций об утверждении или отклонении представленного проекта муниципальной программы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Стандарта являются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пределение методической основы экспертизы муниципальной программы, изменений муниципальной программы и</w:t>
      </w:r>
      <w:r>
        <w:rPr/>
        <w:t xml:space="preserve"> </w:t>
      </w:r>
      <w:r>
        <w:rPr>
          <w:sz w:val="24"/>
          <w:szCs w:val="24"/>
        </w:rPr>
        <w:t>этапов ее проведения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 установление требований к организации, проведению и оформлению результатов экспертизы муниципальной программы, изменений муниципальной программы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Стандарт предназначен для использования должностными лицами и иными работниками Контрольно-счетной палаты (далее КСП) при проведении</w:t>
      </w:r>
      <w:r>
        <w:rPr/>
        <w:t xml:space="preserve"> </w:t>
      </w:r>
      <w:r>
        <w:rPr>
          <w:sz w:val="24"/>
          <w:szCs w:val="24"/>
        </w:rPr>
        <w:t>экспертизы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требований Стандарта сотрудники КСП также руководствуютс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5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1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1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6-ФЗ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22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ложением о Контрольно-счетной палате города Заринска  Алтайского края, утвержденным решением Заринского городского Собрания депутатов Алтайского края от 31.10.2023 года № 62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27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егламентом Контрольно-счетной палаты города Заринска Алтайского края, утвержденным распоряжением Контрольно-счетной палаты г. Заринска от 08.11.2023 № 23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32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рядком разработки, реализации и оценки эффективности муниципальных программ муниципального образования город Заринск Алтайского края, утвержденным Постановлением Администрации города Заринска от 27.11.2013 № 1083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2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ми нормативными актами и методическими документами, регулирующими деятельность органов государственной власти и местного самоуправления, экономические, социальные и иные общественные отношения в сфере реализации муниципальных программ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рмины и понятия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о-экономическая экспертиза проекта муниципальной программы -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едлага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левой индикатор и показатель результативности муниципальной программы - количественно (качественно) выраженные характеристики достижения цели и задач муниципальной программы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                    </w:t>
      </w:r>
    </w:p>
    <w:p>
      <w:pPr>
        <w:pStyle w:val="42"/>
        <w:shd w:fill="auto" w:val="clear"/>
        <w:tabs>
          <w:tab w:val="clear" w:pos="708"/>
          <w:tab w:val="left" w:pos="3100" w:leader="none"/>
        </w:tabs>
        <w:spacing w:lineRule="auto" w:line="240" w:before="0" w:after="413"/>
        <w:ind w:right="-1" w:hanging="0"/>
        <w:rPr/>
      </w:pPr>
      <w:r>
        <w:rPr/>
        <w:t>2. Порядок проведения  экспертизы проектов муниципальных программ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снованием для проведения экспертизы проекта муниципальной программы является письменное обращение ответственного исполнителя муниципальной программы, направленное в КСП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на экспертизу в КСП проект муниципальной программы принимается и регистрируется при наличии к нему следующих документов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разработчика проекта с финансово - экономическим обоснованием принятия проектов муниципальной программы и внесения в нее изменений</w:t>
      </w:r>
      <w:r>
        <w:rPr>
          <w:color w:val="FF0000"/>
          <w:sz w:val="24"/>
          <w:szCs w:val="24"/>
        </w:rPr>
        <w:t>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left="0" w:firstLine="709"/>
        <w:jc w:val="left"/>
        <w:rPr/>
      </w:pPr>
      <w:r>
        <w:rPr>
          <w:sz w:val="24"/>
          <w:szCs w:val="24"/>
        </w:rPr>
        <w:t>замечания и предложения, поступившие в процессе согласования (при наличии поступивших замечаний и предложений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лист согласования установленной формы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экспертизы проектов муниципальных  программ осуществляется только при наличии полного комплекта документов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бъем экспертизы проекта муниципальной программы</w:t>
      </w:r>
      <w:r>
        <w:rPr/>
        <w:t xml:space="preserve"> </w:t>
      </w:r>
      <w:r>
        <w:rPr>
          <w:sz w:val="24"/>
          <w:szCs w:val="24"/>
        </w:rPr>
        <w:t>определяется</w:t>
      </w:r>
      <w:r>
        <w:rPr/>
        <w:t xml:space="preserve"> </w:t>
      </w:r>
      <w:r>
        <w:rPr>
          <w:sz w:val="24"/>
          <w:szCs w:val="24"/>
        </w:rPr>
        <w:t>руководителем экспертизы исходя из целей и задач экспертизы и условий ее</w:t>
      </w:r>
      <w:r>
        <w:rPr/>
        <w:t xml:space="preserve"> </w:t>
      </w:r>
      <w:r>
        <w:rPr>
          <w:sz w:val="24"/>
          <w:szCs w:val="24"/>
        </w:rPr>
        <w:t>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и проведении экспертизы проекта муниципальной программы учитывается опыт контроля формирования и использования средств городского бюджета в соответствующей сфере деятельности, результаты ранее проведенных контрольных и экспертно-аналитически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проектов муниципальных программ проводится до 14 рабочих дней, если иной срок не установлен председателем КСП или лицом, исполняющим его обязанности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проекта муниципальной программы включает в себя </w:t>
      </w:r>
      <w:r>
        <w:rPr>
          <w:b/>
          <w:sz w:val="24"/>
          <w:szCs w:val="24"/>
        </w:rPr>
        <w:t>пять основных этапов</w:t>
      </w:r>
      <w:r>
        <w:rPr>
          <w:rStyle w:val="41"/>
          <w:sz w:val="24"/>
          <w:szCs w:val="24"/>
        </w:rPr>
        <w:t>:</w:t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оответствия целей и задач муниципальной программы основным направлениям государственной политики Российской Федерации в соответствующей сфере;</w:t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анализ соответствия целей и задач муниципальной программы приоритетам социально-экономического развития муниципального образования город Заринск Алтайского края в соответствующей сфере;</w:t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труктуры и содержания муниципальной программы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анализ финансирования муниципальной программы (анализ структуры управления, кадровые и финансовые ресурсы)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ы и предложения по результатам проведенной экспертизы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22"/>
          <w:sz w:val="24"/>
          <w:szCs w:val="24"/>
        </w:rPr>
        <w:t xml:space="preserve">Первый этап </w:t>
      </w:r>
      <w:r>
        <w:rPr>
          <w:sz w:val="24"/>
          <w:szCs w:val="24"/>
        </w:rPr>
        <w:t>экспертизы включает в себя анализ федеральных законов, иных нормативных правовых актов Российской Федерации, основных приоритетов государственной политики Российской Федерации в соответствующей сфере, в ходе которого формируются выводы о соответствии основных направлений муниципальной программы приоритетам социально-экономического развития Российской Федерации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22"/>
          <w:sz w:val="24"/>
          <w:szCs w:val="24"/>
        </w:rPr>
        <w:t xml:space="preserve">Второй этап </w:t>
      </w:r>
      <w:r>
        <w:rPr>
          <w:sz w:val="24"/>
          <w:szCs w:val="24"/>
        </w:rPr>
        <w:t>экспертизы включает в себя анализ   нормативных правовых актов города Заринска Алтайского края, определяющих основы социально-экономического развития в соответствующей сфере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данного анализа формируются выводы о соответствии целей, задач, подпрограмм и отдельных мероприятий муниципальной программы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сновным приоритетам социально-экономического развития города Заринска Алтайского кра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ности на развитие соответствующей сферы, комплексности решения проблемы, значимости, направленности на достижение качественно нового уровня развития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22"/>
          <w:sz w:val="24"/>
          <w:szCs w:val="24"/>
        </w:rPr>
        <w:t xml:space="preserve">Третий этап </w:t>
      </w:r>
      <w:r>
        <w:rPr>
          <w:sz w:val="24"/>
          <w:szCs w:val="24"/>
        </w:rPr>
        <w:t>экспертизы заключается в анализе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труктуры муниципальной программ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содержания муниципальной программы, в том числе, мер правового регулирования муниципальной программы;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текущего состояния соответствующей сферы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left"/>
        <w:rPr/>
      </w:pPr>
      <w:r>
        <w:rPr>
          <w:sz w:val="24"/>
          <w:szCs w:val="24"/>
        </w:rPr>
        <w:t>подпрограмм и отдельных мероприятий муниципальной программы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х индикаторов и показателей результативности муниципальной программ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сроков реализации, ожидаемых результатов и состава исполнителей муниципальной программы, механизма реализации подпрограмм</w:t>
      </w:r>
      <w:r>
        <w:rPr/>
        <w:t xml:space="preserve"> </w:t>
      </w:r>
      <w:r>
        <w:rPr>
          <w:sz w:val="24"/>
          <w:szCs w:val="24"/>
        </w:rPr>
        <w:t>муниципальной программы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анализа структуры муниципальной программы оценивается наличие всех, определенных 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ком разработки, реализации и оценки эффективности муниципальных программ муниципального образования город Заринск Алтайского края, утвержденным Постановлением Администрации города Заринска от 27.11.2013 № 1083, структурных элементов муниципальной программы, приложений к муниципальной программе, а также анализируется соответствие наименований разделов муниципальной программы их содержанию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ходе анализа мер правового регулирования муниципальной программы могут формироваться выводы о достаточности и обоснованности предусмотренных муниципальной программой и планируемых мер правового регулирования, а также о возможности и необходимости использования иных мер правового регулирования.</w:t>
      </w:r>
    </w:p>
    <w:p>
      <w:pPr>
        <w:pStyle w:val="23"/>
        <w:shd w:fill="auto" w:val="clear"/>
        <w:tabs>
          <w:tab w:val="clear" w:pos="708"/>
          <w:tab w:val="left" w:pos="-1276" w:leader="none"/>
        </w:tabs>
        <w:spacing w:lineRule="auto" w:line="240" w:before="0" w:after="0"/>
        <w:ind w:right="-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текущего состояния соответствующей сферы оценивается актуальность проблемы, наличие потенциала развития анализируемой сферы.</w:t>
      </w:r>
    </w:p>
    <w:p>
      <w:pPr>
        <w:pStyle w:val="23"/>
        <w:shd w:fill="auto" w:val="clear"/>
        <w:tabs>
          <w:tab w:val="clear" w:pos="708"/>
          <w:tab w:val="left" w:pos="-1276" w:leader="none"/>
        </w:tabs>
        <w:spacing w:lineRule="auto" w:line="240" w:before="0" w:after="0"/>
        <w:ind w:right="-63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анализа подпрограмм и отдельных мероприятий муниципальной программы оцениваются, в частности, соответствие мероприятий муниципальной программы предусмотренным законодательством полномочиям органов местного самоуправления, соответствие подпрограмм и отдельных мероприятий муниципальной программы целям и задачам муниципальной программы, взаимосвязанность целей и задач подпрограмм с целями и задачами муниципальной программы, достаточность мероприятий муниципальной программы для достижения ее целей и задач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По результатам анализа подпрограмм и отдельных мероприятий муниципальной программы могут формироваться выводы о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22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мероприятий муниципальной программы полномочиям органов местного самоуправления, предусмотренным законодательством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27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подпрограмм и отдельных мероприятий муниципальной программы целям и задачам муниципальной программы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27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целей и задач подпрограмм целям и задачам муниципальной программы,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27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статочности мероприятий муниципальной программы для достижения целей и задач муниципальной программы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27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и необходимости реализации иных подпрограмм и мероприятий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В ходе анализа целевых индикаторов и показателей результативности муниципальной программы могут формироваться выводы о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32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соответствие целевых индикаторов и показателей результативности поставленным целям и задачам муниципальной программы, их достаточности для раскрытия степени достижения целей муниципальной программы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27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динамике целевых индикаторов и показателей результативности (при наличии соответствующих данных за прошлые периоды) и возможности</w:t>
      </w:r>
      <w:r>
        <w:rPr/>
        <w:t xml:space="preserve"> </w:t>
      </w:r>
      <w:r>
        <w:rPr>
          <w:sz w:val="24"/>
          <w:szCs w:val="24"/>
        </w:rPr>
        <w:t>(реалистичности) их достижения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оставимости с целевыми индикаторами и показателями результативности Алтайского края (в случае наличия сопоставимых программ)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сроков реализации, ожидаемых результатов, состава исполнителей муниципальной программы, механизма реализации подпрограмм могут формироваться выводы о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-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стичности сроков реализации мероприятий муниципальной программы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-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е и обоснованности определенных муниципальной программой исполнителей муниципальной программы, а также о возможности и необходимости привлечения к реализации муниципальной программы иных исполнителей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-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раскрытия в механизме реализации подпрограмм способов достижения целей муниципальной программы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-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ах (в том числе коррупциогенных) и рисках, препятствующих достижению целей муниципальной программы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-1134" w:leader="none"/>
          <w:tab w:val="left" w:pos="709" w:leader="none"/>
          <w:tab w:val="left" w:pos="1286" w:leader="none"/>
        </w:tabs>
        <w:spacing w:lineRule="auto" w:line="240" w:before="0" w:after="0"/>
        <w:ind w:left="0" w:firstLine="709"/>
        <w:jc w:val="both"/>
        <w:rPr/>
      </w:pPr>
      <w:r>
        <w:rPr>
          <w:rStyle w:val="22"/>
          <w:sz w:val="24"/>
          <w:szCs w:val="24"/>
        </w:rPr>
        <w:t xml:space="preserve">Четвертый этап </w:t>
      </w:r>
      <w:r>
        <w:rPr>
          <w:sz w:val="24"/>
          <w:szCs w:val="24"/>
        </w:rPr>
        <w:t>экспертизы заключается в анализе финансового и ресурсного обеспечения (анализ структуры управления, кадровые и финансовые ресурсы) расходов на реализацию целей муниципальной программы с учетом источников финансирования, информации о распределении планируемых расходов по подпрограммам и отдельным мероприятиям муниципальной программы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-1134" w:leader="none"/>
          <w:tab w:val="left" w:pos="709" w:leader="none"/>
          <w:tab w:val="left" w:pos="128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анализе финансового и ресурсного обеспечения муниципальной программы учитываются объемы финансового и ресурсного обеспечения реализуемых (реализованных ранее) целевых программ муниципального образования город Заринск Алтайского края в установленных сферах деятельности, статистические и иные сведения, в том числе расчеты средств, необходимых для реализации мероприятий муниципальной программы, сведения об изменении размеров доходов и расходов местного бюджета при реализации муниципальной программы, сведения об источниках и порядке исполнения новых видов расходных обязательств, предусмотренных муниципальной программой.</w:t>
      </w:r>
    </w:p>
    <w:p>
      <w:pPr>
        <w:pStyle w:val="23"/>
        <w:shd w:fill="auto" w:val="clear"/>
        <w:tabs>
          <w:tab w:val="clear" w:pos="708"/>
          <w:tab w:val="left" w:pos="-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ресурсного обеспечения могут формироваться выводы о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и в муниципальной программе принимаемых (новых) расходных обязательст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получения средств из запланированных источников в запрашиваемых объемах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и или избыточности ресурсов (кадровых, финансовых) для выполнения необходимых мероприят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и и необходимости иных источников и способов получения ресурсов, направлений и способов их использования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-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2"/>
          <w:sz w:val="24"/>
          <w:szCs w:val="24"/>
        </w:rPr>
        <w:t xml:space="preserve">Пятый этап </w:t>
      </w:r>
      <w:r>
        <w:rPr>
          <w:sz w:val="24"/>
          <w:szCs w:val="24"/>
        </w:rPr>
        <w:t>экспертизы заключается в обобщении выводов и предложений, сформулированных в процессе проведения предыдущих этапов экспертизы проекта муниципальной программы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-1276" w:leader="none"/>
        </w:tabs>
        <w:spacing w:lineRule="auto" w:line="240" w:before="0" w:after="44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в проекте муниципальной программы недостатков и недочетов они отмечаются в заключении КСП с изложением их сути. При описании недостатков и недочетов могут быть предложены варианты их устранения.</w:t>
      </w:r>
    </w:p>
    <w:p>
      <w:pPr>
        <w:pStyle w:val="42"/>
        <w:shd w:fill="auto" w:val="clear"/>
        <w:tabs>
          <w:tab w:val="clear" w:pos="708"/>
          <w:tab w:val="left" w:pos="-1276" w:leader="none"/>
        </w:tabs>
        <w:spacing w:lineRule="auto" w:line="240" w:before="0" w:after="433"/>
        <w:ind w:hanging="0"/>
        <w:rPr/>
      </w:pPr>
      <w:r>
        <w:rPr/>
        <w:t>3. Особенности проведения экспертизы проектов о внесении   изменений в муниципальные программы</w:t>
      </w:r>
    </w:p>
    <w:p>
      <w:pPr>
        <w:pStyle w:val="23"/>
        <w:shd w:fill="auto" w:val="clear"/>
        <w:tabs>
          <w:tab w:val="clear" w:pos="708"/>
          <w:tab w:val="left" w:pos="-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 Экспертиза проекта о внесении изменений в муниципальную программу осуществляется в порядке, предусмотренном пунктами 2.1-2.5 раздела 2 настоящего стандарта и включает в себя пять основных этапов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анализ соответствия целей и задач муниципальной программы</w:t>
      </w:r>
      <w:r>
        <w:rPr/>
        <w:t xml:space="preserve"> </w:t>
      </w:r>
      <w:r>
        <w:rPr>
          <w:sz w:val="24"/>
          <w:szCs w:val="24"/>
        </w:rPr>
        <w:t>основным направлениям государственной политики Российской Федерации и приоритетам социально-экономического развития города Заринска Алтайского края в соответствующей сфере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зменения структуры и содержания муниципальной программы (данный раздел содержит 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 и т.д.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ирования муниципальных программы (в том числе - на предмет соответствия закону о бюджете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изложение замечаний и недостатков, выявленных в ходе проведения экспертизы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647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устранения замечаний, выявленных КСП в ходе предыдущих экспертиз муниципальной программы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647"/>
        <w:contextualSpacing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647"/>
        <w:contextualSpacing/>
        <w:rPr>
          <w:b/>
          <w:b/>
        </w:rPr>
      </w:pPr>
      <w:r>
        <w:rPr>
          <w:b/>
        </w:rPr>
        <w:t>4.Требования к оформлению результатов экспертизы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4.1. По результатам проведения экспертизы составляется заключение КСП на проект муниципальной программы и внесения в нее изменений, которое состоит из вводной, содержательной частей и выводов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4.2. В вводной части заключения указываются реквизиты нормативных правовых актов и документов, по результатам рассмотрения, на основании и с учетом которых проведена экспертиза, а также могут указываться привлеченные эксперты, чьи материалы были учтены при подготовке заключени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3. Содержательная часть заключения состоит из разделов, наименования которых соответствуют основным этапам экспертизы (п.3.1)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4. При обнаружении в ходе проведения экспертизы проекта муниципальной программы коррупциогенных факторов в заключении КСП на проект муниципальной программы должно быть сделано соответствующее указание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5. Все суждения и оценки, отраженные в заключении, должны подтверждаться ссылками на исследованные положения проекта муниципальной программы, а также ссылками на нормы законов и иных нормативных правовых актов (в случае выявления нарушения их положен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СП подписывается председателем КСП или лицом, исполняющим его обязанности, и направляется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010" w:leader="none"/>
        </w:tabs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 Заринское городское Собрание депутатов Алтайского края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главе города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ветственному исполнителю, представившему муниципальную программу, изменения муниципальной программы в КСП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84" w:leader="none"/>
          <w:tab w:val="left" w:pos="961" w:leader="none"/>
          <w:tab w:val="left" w:pos="993" w:leader="none"/>
        </w:tabs>
        <w:spacing w:lineRule="auto" w:line="240" w:before="0" w:after="1029"/>
        <w:ind w:firstLine="709"/>
        <w:jc w:val="left"/>
        <w:rPr/>
      </w:pPr>
      <w:bookmarkStart w:id="1" w:name="bookmark1"/>
      <w:r>
        <w:rPr>
          <w:sz w:val="24"/>
          <w:szCs w:val="24"/>
        </w:rPr>
        <w:t>- должностным лицам, определяемым председателем КСП (лицом, исполняющим его обязанности).</w:t>
      </w:r>
      <w:bookmarkEnd w:id="1"/>
    </w:p>
    <w:sectPr>
      <w:headerReference w:type="default" r:id="rId4"/>
      <w:type w:val="nextPage"/>
      <w:pgSz w:w="11906" w:h="16838"/>
      <w:pgMar w:left="1134" w:right="566" w:gutter="0" w:header="567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главление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Candara13pt">
    <w:name w:val="Основной текст (2) + Candara;13 pt"/>
    <w:basedOn w:val="2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0" w:after="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520" w:after="49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0" w:before="0" w:after="340"/>
      <w:ind w:hanging="12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17" w:before="3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42:00Z</dcterms:created>
  <dc:creator>Контрольно Сцетная палата</dc:creator>
  <dc:description/>
  <cp:keywords/>
  <dc:language>en-US</dc:language>
  <cp:lastModifiedBy>ksp_02</cp:lastModifiedBy>
  <cp:lastPrinted>2022-09-02T11:02:00Z</cp:lastPrinted>
  <dcterms:modified xsi:type="dcterms:W3CDTF">2023-12-26T06:14:00Z</dcterms:modified>
  <cp:revision>17</cp:revision>
  <dc:subject/>
  <dc:title/>
</cp:coreProperties>
</file>