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инск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28.12.2024  № 18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Контрольно-счетной палаты города Заринска Алтайского края на 2025 </w:t>
      </w:r>
      <w:r>
        <w:rPr/>
        <w:t>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"/>
        <w:gridCol w:w="2834"/>
        <w:gridCol w:w="1603"/>
        <w:gridCol w:w="1979"/>
        <w:gridCol w:w="216"/>
        <w:gridCol w:w="1739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Внешняя проверка годовой бюджетной отчетности комитета по управлению городским хозяйством, промышленностью, транспортом и связью администрации города Заринска за 2024 го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Внешняя проверка годовой бюджетной отчетности комитета по культуре администрации города Заринска за 2024 го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Внешняя проверка годовой бюджетной отчетности комитета по образованию администрации города Заринска за 2024 год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39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администрации города Заринска по финансам, налоговой и кредитной политике за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экономике и управлению муниципальным имуществом администрации города Заринска за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администрации города Заринска за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нтрольно-счетной палаты города Заринска Алтайского края за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44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нешняя проверка годовой бюджетной отчетности Заринского городского Собрания депутатов з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12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городского бюджета за 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07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04.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07.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10.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>
          <w:trHeight w:val="281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Заринского городского Собрания депутатов «О бюджете города Заринска на 2026 год и плановый период 2027-2028 годов», проверка и анализ обоснованности его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Октябрь- ноябрь (в течение </w:t>
            </w:r>
            <w:r>
              <w:rPr>
                <w:rStyle w:val="10pt0pt"/>
                <w:rFonts w:eastAsia="Calibri"/>
                <w:color w:val="000000"/>
                <w:sz w:val="24"/>
                <w:szCs w:val="24"/>
              </w:rPr>
              <w:t>14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ней с момента поступления проекта реш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 ст. 157 БК РФ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Заринского городского Собрания депутатов «О внесении изменений в решение о бюджете города Заринска на 2025 год и плановый период 2026-2027 год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, ст. 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конности и целевого использования бюджетных средств, выделенных в рамках государственной программы Алтайского края «Обеспечение доступным и комфортным жильем населения Алтайского края» на обеспечение жильем молодых семей за 2023-2024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муниципального бюджетного дошкольного образовательного учреждения Детский сад № 7 «Сказочная полян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, I полугодие 2025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98 Федерального закона от 05.04.2013 № 44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целевого и эффективного расходования средств,</w:t>
              <w:br/>
              <w:t>выделенных комитету по управлению городским хозяйством, промышленностью, транспортом и связью администрации города Заринска на благоустройство территории</w:t>
              <w:br/>
              <w:t>муниципального образования город-курорт Заринск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по ул.25 Партсъезда от остан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я» до остановки «Больниц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Экспертиза проектов решений Заринского городского Собрания депутатов и муниципальных правовых актов органов местного самоуправления муниципального образования город Заринска, а также </w:t>
            </w:r>
            <w:r>
              <w:rPr>
                <w:rStyle w:val="10pt0pt3"/>
                <w:rFonts w:eastAsia="Calibri"/>
                <w:b w:val="false"/>
                <w:sz w:val="24"/>
                <w:szCs w:val="24"/>
              </w:rPr>
              <w:t>муниципальных программ</w:t>
            </w:r>
            <w:r>
              <w:rPr>
                <w:rStyle w:val="10pt0pt3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Заринск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городского бюджета с подготовкой заклю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</w:t>
            </w:r>
            <w:r>
              <w:rPr>
                <w:rStyle w:val="10pt0pt"/>
                <w:rFonts w:eastAsia="Calibri"/>
                <w:sz w:val="24"/>
                <w:szCs w:val="24"/>
              </w:rPr>
              <w:t>и главы города в части, касающейся расходных обязательств муниципального образования город Заринск с подготовкой заключ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 и главы города, приводящих к изменению доходов городского бюджета, с подготовкой заключени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остановлений администрации города Заринска об утверждении муниципальных программ города Заринска на 2026 год и плановый период 2027-2028 годов, а также проектов постановлений администрации города Заринска о внесении изменений в муниципальные программы в целях планирования бюджетных ассигнований на 2025 год и плановый период 2026-2027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, ч. 2, ст. 157 БК РФ, п. 7,  ч. 2, ст. 9 Федерального закона № 6-ФЗ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Style w:val="10pt0pt3"/>
                <w:rFonts w:eastAsia="Calibri"/>
                <w:sz w:val="24"/>
                <w:szCs w:val="24"/>
              </w:rPr>
              <w:t>Организационно-методические мероприятия, участие в законотворческой деятельности, иные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3"/>
                <w:rFonts w:eastAsia="Calibri"/>
                <w:sz w:val="24"/>
                <w:szCs w:val="24"/>
              </w:rPr>
              <w:t>вопросы деятельности Контрольно-счетной па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бюджетного процесса в муниципальном образовании город Заринск.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5, ч. 2, ст. 157 БК РФ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, ч. 2 ст. 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 представление в Собрание депутатов и главе города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вершен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ч. 2, ст. 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бобщение информации и контроль над устранением нарушений, выявленных Контрольно-</w:t>
              <w:softHyphen/>
              <w:t>счетной палатой по результатам контрольных и экспертно-аналитических мероприятий в соответствии с утвержденным Стандартом ВМФК «Контроль реализации результатов контрольных и экспертно-аналитических мероприят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ч. 3, 6, 8, ст. 16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деятельности Контрольно-счетной палаты города Заринска  за 2024 год </w:t>
            </w:r>
            <w:r>
              <w:rPr>
                <w:rStyle w:val="10pt0pt"/>
                <w:rFonts w:eastAsia="Calibri"/>
                <w:sz w:val="24"/>
                <w:szCs w:val="24"/>
              </w:rPr>
              <w:t>и представление его в Заринское городское Собрание депута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 февра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3, ст. 19 Федерального закона № 6-ФЗ, п. 6,  ч. 1,  ст. 14, п. 2, ст. 20 Положения о контрольно-счетной пала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заседаниях Собрания депутатов, его постоянных депутатских комиссий и рабочих групп, заседаниях, совещаниях иных органов местного самоуправления муниципального образования город Заринск и правоохранительных органов по вопросам, отнесенным к полномочиям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Январь-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4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Актуализация утвержденных, разработка и утверждение новых стандартов внешнего муниципального финансового контроля и методических материалов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мероприятиях (конференциях, семинарах, совещаниях), проводимых Счетной палатой Алтайского края и Советом контрольно-счетных органов при Счетной палате Алтай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8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отчетов о деятельности Контрольно-</w:t>
              <w:softHyphen/>
              <w:t>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о результатах проведенных контрольных и экспертно-</w:t>
              <w:softHyphen/>
              <w:t>аналитических мероприятий для размещения на официальном сайте администрации города Зарин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зработка и утверждение Плана работы Контрольно-счетной палаты на 202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2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заимодействие с территориальными органами Федерального казначейства, иными контрольными, надзорными и правоохранительными орган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змещение информации на официальных страницах в сети «Интернет», созданных и содержащих информацию о деятельности Контрольно-счетной палаты, осуществление взаимодействия с пользователями информацией на официальных страницах в порядке, установленном Правительством Российской Федера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ссмотрение писем, обращений и иных документов, поступающих в Контрольно-счетную палату, подготовка и представление заключений или письменных ответов на запросы по вопросам, относящимся к полномочиям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оведение рабочих совещаний, обучающих мероприятий со специалистами Контрольно-</w:t>
              <w:softHyphen/>
              <w:t>счетной палаты по профессиональной деятельности с целью обновления и актуализация полученных ранее теоретических и практических зн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Повышение квалификации сотрудников Контрольно-счетной пал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кументационное обеспечение деятельности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атериально-техническое обеспечение деятельности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рганизация составления и исполнения сметы расходов Контрольно-счетной палаты на текущий год и плановый пери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установлен</w:t>
              <w:softHyphen/>
              <w:t>ные сро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уществление организации планирования и проведения закупок товаров, работ и услуг для нужд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чный прием граждан в Контрольно-счетной палате города Заринска и работа с обращениями гражд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  <w:shd w:fill="auto" w:val="clear"/>
              </w:rPr>
              <w:t>Подготовка и утверждение плана-графика закупок товаров, работ и услуг на 2026 год и на плановый период 2027 и 2028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  <w:shd w:fill="auto" w:val="clear"/>
              </w:rPr>
              <w:t>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pt0pt3">
    <w:name w:val="Основной текст + 10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05pt0pt">
    <w:name w:val="Основной текст + 10;5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8:00Z</dcterms:created>
  <dc:creator>Коньшина Наталья Прокопьевна</dc:creator>
  <dc:description/>
  <cp:keywords/>
  <dc:language>en-US</dc:language>
  <cp:lastModifiedBy>ksp_01</cp:lastModifiedBy>
  <cp:lastPrinted>2023-09-19T15:53:00Z</cp:lastPrinted>
  <dcterms:modified xsi:type="dcterms:W3CDTF">2025-01-23T09:17:00Z</dcterms:modified>
  <cp:revision>7</cp:revision>
  <dc:subject/>
  <dc:title/>
</cp:coreProperties>
</file>