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Заринск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_24.10.2024  № 14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Контрольно-счетной палаты города Заринска Алтайского края на 2024</w:t>
      </w:r>
      <w:r>
        <w:rPr/>
        <w:t xml:space="preserve"> г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"/>
        <w:gridCol w:w="2834"/>
        <w:gridCol w:w="1603"/>
        <w:gridCol w:w="1979"/>
        <w:gridCol w:w="216"/>
        <w:gridCol w:w="1739"/>
      </w:tblGrid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ключения в план работы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Экспертно-аналитические мероприятия </w:t>
            </w:r>
          </w:p>
        </w:tc>
      </w:tr>
      <w:tr>
        <w:trPr>
          <w:trHeight w:val="137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администрации города Заринска за 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37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Заринского городского Собрания депутатов за 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37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митета администрации города Заринска по финансам, налоговой и кредитной политике за 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37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митета по культуре администрации города Заринска за 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митета по управлению городским хозяйством, промышленностью, транспортом и связью администрации города Заринска за 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митета по экономике и управлению муниципальным имуществом администрации города Заринска за 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98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Внешняя проверка годовой бюджетной отчетности Контрольно-счетной палаты города Заринска Алтайского края за 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058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городского бюджета за 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, ст. 264.4 БК РФ, п. 3, ч. 2 ст. 9 Федерального закона № 6-ФЗ</w:t>
            </w:r>
          </w:p>
        </w:tc>
      </w:tr>
      <w:tr>
        <w:trPr>
          <w:trHeight w:val="107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городского бюджета по состоянию на 01.04.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городского бюджета по состоянию на 01.07.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городского бюджета по состоянию на 01.10.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, п.п. 1, 9, ч. 2,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Заринского городского Собрания депутатов «О бюджете города Заринска на 2025 год и плановый период 2026-2027 годов», проверка и анализ обоснованности его показа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Октябрь- ноябрь (в течение </w:t>
            </w:r>
            <w:r>
              <w:rPr>
                <w:rStyle w:val="10pt0pt"/>
                <w:rFonts w:eastAsia="Calibri"/>
                <w:color w:val="000000"/>
                <w:sz w:val="24"/>
                <w:szCs w:val="24"/>
              </w:rPr>
              <w:t>14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 дней с момента поступления проекта реше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, ч. 2 ст. 157 БК РФ,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, ч. 2,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Заринского городского Собрания депутатов «О внесении изменений в решение о бюджете города Заринска на 2024 год и плановый период 2025-2026 год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, ч. 2, ст. 157 БК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, ч. 2, ст. 9 Федерального закона № 6-ФЗ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нешняя проверка годовой бюджетной отчетности комитета по образованию администрации города Заринска за 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2, ч. 2, ст. 157 БК РФ, ч. 2, ст. 264.4 БК РФ, п.п. 1 и 3, ч. 2 ст. 9 Федерального закона № 6-ФЗ</w:t>
            </w:r>
          </w:p>
        </w:tc>
      </w:tr>
      <w:tr>
        <w:trPr>
          <w:trHeight w:val="489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сти и эффективности управления и распоряжения земельными ресурсами муниципального образования город Заринск, проверка договоров аренды земельных участков на предмет обоснованности расчета арендной платы и полноты ее внесения за 2023 год, полноты и своевременности поступления в бюджет муниципального образования доходов от распоряжения ими и ис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, ст. 98 ФЗ № 44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ч. 2, ст.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 и использования средств, полученных от приносящей доход деятельности МБДОУ детский сад общеразвивающего вида № 4 «Золотой ключик» города Заринс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ч. 2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Style w:val="10pt0p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 w:val="false"/>
                <w:kern w:val="2"/>
                <w:sz w:val="24"/>
                <w:szCs w:val="24"/>
                <w:lang w:eastAsia="ar-SA"/>
              </w:rPr>
              <w:t xml:space="preserve">Проверка целевого использования средств, выделенных бюджетом на 2022-2023 годы и текущий период 2024 года на выплату заработной платы </w:t>
            </w:r>
            <w:r>
              <w:rPr>
                <w:b w:val="false"/>
                <w:color w:val="282525"/>
                <w:sz w:val="24"/>
                <w:szCs w:val="24"/>
              </w:rPr>
              <w:t>Муниципальному бюджетному общеобразовательному учреждению средняя общеобразовательная школа №15 с углубленным изучением отдельных предметов г. Заринска Алтайского края</w:t>
            </w:r>
            <w:r>
              <w:rPr>
                <w:rFonts w:eastAsia="Arial Unicode MS"/>
                <w:b w:val="false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шина Н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, ч. 2 ст. 9 Федерального закона № 6-ФЗ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Экспертиза проектов решений Заринского городского Собрания депутатов и муниципальных правовых актов органов местного самоуправления муниципального образования город Заринска, а также </w:t>
            </w:r>
            <w:r>
              <w:rPr>
                <w:rStyle w:val="10pt0pt3"/>
                <w:rFonts w:eastAsia="Calibri"/>
                <w:b w:val="false"/>
                <w:sz w:val="24"/>
                <w:szCs w:val="24"/>
              </w:rPr>
              <w:t>муниципальных программ</w:t>
            </w:r>
            <w:r>
              <w:rPr>
                <w:rStyle w:val="10pt0pt3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Заринска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Оценка эффективности предоставления налоговых и иных льгот и преимуществ, бюджетных кредитов за счет средств городского бюджета с подготовкой заклю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 ч. 2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0pt0pt"/>
                <w:rFonts w:eastAsia="Calibri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муниципальной собстве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 ч. 2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Экспертиза проектов муниципальных правовых актов органов местного самоуправления муниципального образования город Заринск, вносимых на 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, а также по за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депутатов </w:t>
            </w:r>
            <w:r>
              <w:rPr>
                <w:rStyle w:val="10pt0pt"/>
                <w:rFonts w:eastAsia="Calibri"/>
                <w:sz w:val="24"/>
                <w:szCs w:val="24"/>
              </w:rPr>
              <w:t>и главы города в части, касающейся расходных обязательств муниципального образования город Заринск с подготовкой заключ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ч. 2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Экспертиза проектов муниципальных правовых актов органов местного самоуправления муниципального образования город Заринск, вносимых на 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 депутатов, а также по за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</w:t>
            </w:r>
            <w:r>
              <w:rPr>
                <w:rStyle w:val="10pt0pt"/>
                <w:rFonts w:eastAsia="Calibri"/>
                <w:sz w:val="24"/>
                <w:szCs w:val="24"/>
              </w:rPr>
              <w:t xml:space="preserve"> депутатов и главы города, приводящих к изменению доходов городского бюджета, с подготовкой заключения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0pt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ч. 2 ст. 9 Федерального закона № 6-ФЗ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постановлений администрации города Заринска об утверждении муниципальных программ города Заринска на 2025 год и плановый период 2026-2027 годов, а также проектов постановлений администрации города Заринска о внесении изменений в муниципальные программы в целях планирования бюджетных ассигнований на 2025 год и плановый период 2026-2027 г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4, ч. 2, ст. 157 БК РФ, п. 7,  ч. 2, ст. 9 Федерального закона № 6-ФЗ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Style w:val="10pt0pt3"/>
                <w:rFonts w:eastAsia="Calibri"/>
                <w:sz w:val="24"/>
                <w:szCs w:val="24"/>
              </w:rPr>
              <w:t>Организационно-методические мероприятия, участие в законотворческой деятельности, иные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0pt3"/>
                <w:rFonts w:eastAsia="Calibri"/>
                <w:sz w:val="24"/>
                <w:szCs w:val="24"/>
              </w:rPr>
              <w:t>вопросы деятельности Контрольно-счетной пал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мониторинг бюджетного процесса в муниципальном образовании город Заринск.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 мере необходи</w:t>
              <w:softHyphen/>
              <w:t>мост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5, ч. 2, ст. 157 БК РФ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8, ч. 2 ст. 9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и представление в Собрание депутатов и главе города информации о результатах проведенных контрольных и экспертно-аналитических меро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завершен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 ч. 2, ст. 9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Обобщение информации и контроль над устранением нарушений, выявленных Контрольно-</w:t>
              <w:softHyphen/>
              <w:t>счетной палатой по результатам контрольных и экспертно-аналитических мероприятий в соответствии с утвержденным Стандартом ВМФК «Контроль реализации результатов контрольных и экспертно-аналитических мероприят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ч. 3, 6, 8, ст. 16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деятельности Контрольно-счетной палаты города Заринска  за 2023 год </w:t>
            </w:r>
            <w:r>
              <w:rPr>
                <w:rStyle w:val="10pt0pt"/>
                <w:rFonts w:eastAsia="Calibri"/>
                <w:sz w:val="24"/>
                <w:szCs w:val="24"/>
              </w:rPr>
              <w:t>и представление его в Заринское городское Собрание депута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 феврал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3, ст. 19 Федерального закона № 6-ФЗ, п. 6,  ч. 1,  ст. 14, п. 2, ст. 20 Положения о контрольно-счетной пала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Участие в заседаниях Собрания депутатов, его постоянных депутатских комиссий и рабочих групп, заседаниях, совещаниях иных органов местного самоуправления муниципального образования город Заринск и правоохранительных органов по вопросам, отнесенным к полномочиям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Январь-декабр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 Стариков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7 ст. 14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Актуализация утвержденных, разработка и утверждение новых стандартов внешнего муниципального финансового контроля и методических материалов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Участие в мероприятиях (конференциях, семинарах, совещаниях), проводимых Счетной палатой Алтайского края и Советом контрольно-счетных органов при Счетной палате Алтайского кр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 Стариков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18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отчетов о деятельности Контрольно-</w:t>
              <w:softHyphen/>
              <w:t>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9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Подготовка информации о результатах проведенных контрольных и экспертно-</w:t>
              <w:softHyphen/>
              <w:t>аналитических мероприятий для размещения на официальном сайте администрации города Заринс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9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азработка и утверждение Плана работы Контрольно-счетной палаты на 2025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2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Взаимодействие с территориальными органами Федерального казначейства, иными контрольными, надзорными и правоохранительными орган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 Стариков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 Федерального закона № 6-Ф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Размещение информации на официальных страницах в сети «Интернет», созданных и содержащих информацию о деятельности Контрольно-счетной палаты, осуществление взаимодействия с пользователями информацией на официальных страницах в порядке, установленном Правительством Российской Федераци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Рассмотрение писем, обращений и иных документов, поступающих в Контрольно-счетную палату, подготовка и представление заключений или письменных ответов на запросы по вопросам, относящимся к полномочиям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роведение рабочих совещаний, обучающих мероприятий со специалистами Контрольно-</w:t>
              <w:softHyphen/>
              <w:t>счетной палаты по профессиональной деятельности с целью обновления и актуализация полученных ранее теоретических и практических зн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Повышение квалификации сотрудников Контрольно-счетной палат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Документационное обеспечение деятельности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атериально-техническое обеспечение деятельности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рганизация составления и исполнения сметы расходов Контрольно-счетной палаты на текущий год и плановый пери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установлен</w:t>
              <w:softHyphen/>
              <w:t>ные сро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существление организации планирования и проведения закупок товаров, работ и услуг для нужд Контрольно-счетной пала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Личный прием граждан в Контрольно-счетной палате города Заринска и работа с обращениями гражд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  <w:shd w:fill="auto" w:val="clear"/>
              </w:rPr>
              <w:t>Подготовка и утверждение плана-графика закупок товаров, работ и услуг на 2025 год и на плановый период 2026 и 2027 г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10pt0pt"/>
                <w:rFonts w:eastAsia="Calibri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Н.П. Стариков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  <w:shd w:fill="auto" w:val="clear"/>
              </w:rPr>
              <w:t>Ст.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character" w:styleId="10pt0pt">
    <w:name w:val="Основной текст + 10 pt;Интервал 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pt0pt1">
    <w:name w:val="Основной текст + 10 pt;Полужирный;Курсив;Интервал 0 pt"/>
    <w:basedOn w:val="Style15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2">
    <w:name w:val="Основной текст + 10 pt;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pt0pt3">
    <w:name w:val="Основной текст + 10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05pt0pt">
    <w:name w:val="Основной текст + 10;5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54:00Z</dcterms:created>
  <dc:creator>Коньшина Наталья Прокопьевна</dc:creator>
  <dc:description/>
  <cp:keywords/>
  <dc:language>en-US</dc:language>
  <cp:lastModifiedBy>ksp_01</cp:lastModifiedBy>
  <cp:lastPrinted>2023-09-19T15:53:00Z</cp:lastPrinted>
  <dcterms:modified xsi:type="dcterms:W3CDTF">2024-10-24T03:00:00Z</dcterms:modified>
  <cp:revision>3</cp:revision>
  <dc:subject/>
  <dc:title/>
</cp:coreProperties>
</file>