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Заринск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_27.11.2023  № _27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Контрольно-счетной палаты города Заринска Алтайского края на 2023</w:t>
      </w:r>
      <w:r>
        <w:rPr/>
        <w:t xml:space="preserve"> 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"/>
        <w:gridCol w:w="2786"/>
        <w:gridCol w:w="1806"/>
        <w:gridCol w:w="13"/>
        <w:gridCol w:w="1860"/>
        <w:gridCol w:w="18"/>
        <w:gridCol w:w="1981"/>
      </w:tblGrid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Экспертно-аналитические мероприятия </w:t>
            </w:r>
          </w:p>
        </w:tc>
      </w:tr>
      <w:tr>
        <w:trPr>
          <w:trHeight w:val="13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Администрации города Заринска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по образованию администрации города Заринска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по экономике и управлению муниципальным имуществом администрации города Заринска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администрации города Заринска по финансам, налоговой и кредитной политике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Заринского городского Собрания депутатов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нтрольно-счетной палаты города Заринска Алтайского края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по управлению городским хозяйством, промышленностью, транспортом и связью администрации города Заринска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по культуре администрации города Заринска за 2022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05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городского бюджета за 2022 год, в том числе контроль за состоянием муниципального внутреннего и внешнего долга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  <w:tab/>
              <w:t>Оперативный анализ исполнения городского бюджета в 2023 году</w:t>
            </w:r>
          </w:p>
        </w:tc>
      </w:tr>
      <w:tr>
        <w:trPr>
          <w:trHeight w:val="107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еративный анализ исполнения и контроль за организацией исполнения городского бюджета за 1 квартал 2023 г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информации в Заринское городское Собрание  депутатов и главе города о ходе исполнения городского бюджета за 1 квартал 2023 года по результатам проведенного анализ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еративный анализ исполнения и контроль за организацией исполнения городского бюджета за 1 полугодие 2023 г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информации в Заринское городское Собрание  депутатов и главе города о ходе исполнения городского бюджета за 1 полугодие 2023 года по результатам проведенного анализ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еративный анализ исполнения и контроль за организацией исполнения городского бюджета за 9 месяцев 2023 г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информации в Заринское городское Собрание  депутатов и главе города о ходе исполнения городского бюджета за 9 месяцев 2023 года по результатам проведенного анализ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мер, принимаемых в городе Заринске по выявлению и сокращению объемов незавершенного строительства по состоянию на 01.01.202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– декабр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1, 5,  ч. 2 ст. 9 Федерального закона № 6-ФЗ, письмо Счетной палаты Алтайского края от 16.11.2022 № 81/П/986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дуры планирования и распределения средств школьной субвенции в муниципальные общеобразовательные учрежд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ч. 2 ст. 9 Федерального закона № 6-ФЗ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коммунальной техники, приобретенной за счет средств краевого бюджета и переданной муниципальному образованию город Заринс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декабр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2, ч. 2, ст. 157 БК РФ, п. п. 1, ч. 2 ст. 9 Федерального закона № 6-ФЗ,  письмо Счетной палаты Алтайского края от 16.11.2022 № 81/П/986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рка законности и эффективности использования в 2022-2023 г.г. бюджетных средств, направленных на финансовое обеспечение деятельности Муниципального бюджетного дошкольного образовательного учреждения детский сад общеразвивающего вида № 3 «Теремок», соблюдения им установленного порядка формирования, управления и распоряжения муниципальным имуществом, с элементами аудита в сфере закупок товаров, работ и услуг в соответствии с Федеральным законом от 5 апреля 2013 года № 44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, ст. 98 ФЗ № 44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ч. 2, ст.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55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Исключен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ч. 2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дение аудита эффективности использования средств бюджета с применением критериев оценки реализуемости, рисков и результатов достижения целей социально-экономического развития муниципального образования город Заринск, предусмотренных муниципальной программой «Формирование современной городской среды на территории муниципального образования город Заринск Алтайского края» (с элементами аудита в сфере закупок товаров, работ и услуг в соответствии с Федеральным законом от 5 апреля 2013 года № 44-ФЗ) за 2022-2023 годы.</w:t>
            </w:r>
          </w:p>
          <w:p>
            <w:pPr>
              <w:pStyle w:val="Heading2"/>
              <w:shd w:fill="FFFFFF" w:val="clear"/>
              <w:spacing w:before="0" w:after="255"/>
              <w:rPr>
                <w:rStyle w:val="10pt0pt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, ч. 2 ст. 9 Федерального закона № 6-ФЗ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Экспертиза проектов решений Заринского городского Собрания депутатов и муниципальных правовых актов органов местного самоуправления муниципального образования город Заринска, а также </w:t>
            </w:r>
            <w:r>
              <w:rPr>
                <w:rStyle w:val="10pt0pt3"/>
                <w:rFonts w:eastAsia="Calibri"/>
                <w:b w:val="false"/>
                <w:sz w:val="24"/>
                <w:szCs w:val="24"/>
              </w:rPr>
              <w:t>муниципальных программ</w:t>
            </w:r>
            <w:r>
              <w:rPr>
                <w:rStyle w:val="10pt0pt3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Заринск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Оценка эффективности предоставления налоговых и иных льгот и преимуществ, бюджетных кредитов за счет средств городского бюджета с подготовкой заключ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 ч. 2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 ч. 2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Экспертиза проектов муниципальных правовых актов органов местного самоуправления муниципального образования город Заринск, вносимых на 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, а также по за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</w:t>
            </w:r>
            <w:r>
              <w:rPr>
                <w:rStyle w:val="10pt0pt"/>
                <w:rFonts w:eastAsia="Calibri"/>
                <w:sz w:val="24"/>
                <w:szCs w:val="24"/>
              </w:rPr>
              <w:t>и главы города в части, касающейся расходных обязательств муниципального образования город Заринск с подготовкой заключения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ч. 2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Экспертиза проектов муниципальных правовых актов органов местного самоуправления муниципального образования город Заринск, вносимых на 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 депутатов, а также по за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 депутатов и главы города, приводящих к изменению доходов городского бюджета, с подготовкой заключения.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0pt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ч. 2 ст. 9 Федерального закона № 6-ФЗ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постановлений администрации города Заринска об утверждении муниципальных программ города Заринска на 2024 год и плановый период 2025-2026 годов, а также проектов постановлений администрации города Заринска о внесении изменений в муниципальные программы в целях планирования бюджетных ассигнований на 2024 год и плановый период 2025-2026 год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4, ч. 2, ст. 157 БК РФ, п. 7,  ч. 2, ст. 9 Федерального закона № 6-ФЗ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Заринского городского Собрания депутатов о бюджете муниципального образования город Заринск, проверка и анализ обоснованности его показателей, а также  проектов решений о внесении изменений в решение о бюджете муниципального образования город Заринск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Заринского городского Собрания депутатов «О внесении изменений в решение о бюджете города Заринска на 2023 год и плановый период 2024-2025 годов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, ч. 2, ст. 157 БК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, ч. 2, ст. 9 Федерального закона № 6-ФЗ</w:t>
            </w:r>
          </w:p>
        </w:tc>
      </w:tr>
      <w:tr>
        <w:trPr>
          <w:trHeight w:val="229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Заринского городского Собрания депутатов «О бюджете города Заринска на 2024 год и плановый период 2025-2026 годов», проверка и анализ обоснованности его показателе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Октябрь- ноябрь (в течение </w:t>
            </w:r>
            <w:r>
              <w:rPr>
                <w:rStyle w:val="10pt0pt"/>
                <w:rFonts w:eastAsia="Calibri"/>
                <w:color w:val="000000"/>
                <w:sz w:val="24"/>
                <w:szCs w:val="24"/>
              </w:rPr>
              <w:t>14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 дней с момента поступления проекта реш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, ч. 2 ст. 157 БК РФ,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, ч. 2, ст. 9 Федерального закона № 6-ФЗ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Style w:val="10pt0pt3"/>
                <w:rFonts w:eastAsia="Calibri"/>
                <w:sz w:val="24"/>
                <w:szCs w:val="24"/>
              </w:rPr>
              <w:t>Организационно-методические мероприятия, участие в законотворческой деятельности, иные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0pt3"/>
                <w:rFonts w:eastAsia="Calibri"/>
                <w:sz w:val="24"/>
                <w:szCs w:val="24"/>
              </w:rPr>
              <w:t>вопросы деятельности Контрольно-счетной пала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ниторинг бюджетного процесса в муниципальном образовании город Заринск.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необходи</w:t>
              <w:softHyphen/>
              <w:t>мост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5, ч. 2, ст. 157 БК РФ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8, ч. 2 ст. 9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и представление в Собрание депутатов и главе города информации о результатах проведенных контрольных и экспертно-аналитически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вершен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 ч. 2, ст. 9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Обобщение информации и контроль над устранением нарушений, выявленных Контрольно-</w:t>
              <w:softHyphen/>
              <w:t>счетной палатой по результатам контрольных и экспертно-аналитических мероприятий в соответствии с утвержденным Стандартом ВМФК «Контроль реализации результатов контрольных и экспертно-аналитических мероприят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 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ч. 3, 6, 8, ст. 16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деятельности Контрольно-счетной палаты города Заринска  за 2022 год </w:t>
            </w:r>
            <w:r>
              <w:rPr>
                <w:rStyle w:val="10pt0pt"/>
                <w:rFonts w:eastAsia="Calibri"/>
                <w:sz w:val="24"/>
                <w:szCs w:val="24"/>
              </w:rPr>
              <w:t>и представление его в Заринское городское Собрание депута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3, ст. 19 Федерального закона № 6-ФЗ, п. 6,  ч. 1,  ст. 14, п. 2, ст. 20 Положения о контрольно-счетной палат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Участие в заседаниях Собрания депутатов, его постоянных депутатских комиссий и рабочих групп, заседаниях иных органов местного самоуправления муниципального образования город Заринск по вопросам, отнесенным к полномочиям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плану работы Собрания депутатов, администраци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7 ст. 14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Актуализация утвержденных, разработка и утверждение новых стандартов внешнего муниципального финансового контроля и методических материалов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Участие в мероприятиях, проводимых Советом контрольно-счетных органов при Счетной палате Алтай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вет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18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отчетов о деятельности Контрольно-</w:t>
              <w:softHyphen/>
              <w:t>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9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информации о результатах проведенных контрольных и экспертно-</w:t>
              <w:softHyphen/>
              <w:t>аналитических мероприятий для размещения на официальном сайте администрации города Зарин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9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азработка и утверждение Плана работы Контрольно-счетной палаты на 2024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2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заимодействие с территориальными органами Федерального казначейства, иными контрольными, надзорными и правоохранительными орган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 Федерального закона № 6-Ф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азмещение информации на официальных страницах в сети «Интернет», созданных и содержащих информацию о деятельности Контрольно-счетной палаты, осуществление взаимодействия с пользователями информацией на официальных страницах в порядке, установленном Правительством Российской Федер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ассмотрение писем, обращений и иных документов, поступающих в Контрольно-счетную палату, подготовка и представление заключений или письменных ответов на запросы по вопросам, относящимся к полномочиям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роведение рабочих совещаний, обучающих мероприятий со специалистами Контрольно-</w:t>
              <w:softHyphen/>
              <w:t>счетной палаты по профессиональной деятельности с целью обновления и актуализация полученных ранее теоретических и практических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вышение квалификации сотрудников Контрольно-счетной палаты и изучение опыта работы других контрольно-счетных орга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кументационное обеспечение деятельности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атериально-техническое обеспечение деятельности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рганизация составления и исполнения сметы расходов Контрольно-счетной палаты на текущий год и плановый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установлен</w:t>
              <w:softHyphen/>
              <w:t>ные срок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существление организации планирования и проведения закупок товаров, работ и услуг для нужд Контрольно-счетной пал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Личный прием граждан в Контрольно-счетной палате города Заринска и работа с обращениями граж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pt0pt1">
    <w:name w:val="Основной текст + 10 pt;Полужирный;Курсив;Интервал 0 pt"/>
    <w:basedOn w:val="Style15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2">
    <w:name w:val="Основной текст + 10 pt;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pt0pt3">
    <w:name w:val="Основной текст + 10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28:00Z</dcterms:created>
  <dc:creator>Коньшина Наталья Прокопьевна</dc:creator>
  <dc:description/>
  <cp:keywords/>
  <dc:language>en-US</dc:language>
  <cp:lastModifiedBy>ksp_01</cp:lastModifiedBy>
  <cp:lastPrinted>2023-12-18T11:13:00Z</cp:lastPrinted>
  <dcterms:modified xsi:type="dcterms:W3CDTF">2023-12-18T04:13:00Z</dcterms:modified>
  <cp:revision>3</cp:revision>
  <dc:subject/>
  <dc:title/>
</cp:coreProperties>
</file>