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left="623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города Заринска </w:t>
      </w:r>
    </w:p>
    <w:p>
      <w:pPr>
        <w:pStyle w:val="Normal"/>
        <w:spacing w:lineRule="auto" w:line="240" w:before="0" w:after="0"/>
        <w:ind w:left="6237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" w:ascii="Times" w:hAnsi="Times"/>
          <w:sz w:val="24"/>
          <w:szCs w:val="24"/>
          <w:u w:val="single"/>
        </w:rPr>
        <w:t>от_19.09.2023  № _17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ПЛАН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" w:ascii="Times" w:hAnsi="Times"/>
          <w:sz w:val="24"/>
          <w:szCs w:val="24"/>
        </w:rPr>
        <w:t>работы Контрольно-счетной палаты города Заринска Алтайского края на 2023</w:t>
      </w:r>
      <w:r>
        <w:rPr/>
        <w:t xml:space="preserve">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"/>
        <w:gridCol w:w="2786"/>
        <w:gridCol w:w="1806"/>
        <w:gridCol w:w="13"/>
        <w:gridCol w:w="1860"/>
        <w:gridCol w:w="18"/>
        <w:gridCol w:w="1981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Апр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Комитета по образованию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Комитета по экономике и управлению муниципальным имуществом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Комитета администрации города Заринска по финансам, налоговой и кредитной политике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Заринского городского Собрания депутатов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Контрольно-счетной палаты города Заринска Алтайского края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Комитета по управлению городским хозяйством, промышленностью, транспортом и связью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нешняя проверка годовой бюджетной отчетности Комитета по культуре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05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Внешняя проверка годового отчета об исполнении городского бюджета за 2022 год, в том числе контроль за состоянием муниципального внутреннего и внешнего долга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" w:ascii="Times" w:hAnsi="Times"/>
                <w:sz w:val="24"/>
                <w:szCs w:val="24"/>
              </w:rPr>
              <w:t>1.10.</w:t>
              <w:tab/>
              <w:t>Оперативный анализ исполнения городского бюджета в 2023 году</w:t>
            </w:r>
          </w:p>
        </w:tc>
      </w:tr>
      <w:tr>
        <w:trPr>
          <w:trHeight w:val="107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0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Оперативный анализ исполнения и контроль за организацией исполнения городского бюджета за 1 квартал 2023 года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дготовка информации в Заринское городское Собрание  депутатов и главе города о ходе исполнения городского бюджета за 1 квартал 2023 года по результатам проведенного анализ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прель-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0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Оперативный анализ исполнения и контроль за организацией исполнения городского бюджета за 1 полугодие 2023 года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дготовка информации в Заринское городское Собрание  депутатов и главе города о ходе исполнения городского бюджета за 1 полугодие 2023 года по результатам проведенного анализ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юль-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0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Оперативный анализ исполнения и контроль за организацией исполнения городского бюджета за 9 месяцев 2023 года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дготовка информации в Заринское городское Собрание  депутатов и главе города о ходе исполнения городского бюджета за 9 месяцев 2023 года по результатам проведенного анализ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ктябрь-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нализ результативности мер, принимаемых в городе Заринске по выявлению и сокращению объемов незавершенного строительства по состоянию на 01.01.202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май– дека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п. 1, 5,  ч. 2 ст. 9 Федерального закона № 6-ФЗ, письмо Счетной палаты Алтайского края от 16.11.2022 № 81/П/986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верка эффективности использования коммунальной техники, приобретенной за счет средств краевого бюджета и переданной муниципальному образованию город Заринс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июнь-дека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абзац 2, ч. 2, ст. 157 БК РФ, п. п. 1, ч. 2 ст. 9 Федерального закона № 6-ФЗ,  письмо Счетной палаты Алтайского края от 16.11.2022 № 81/П/986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Проверка законности и эффективности использования в 2022-2023 г.г. бюджетных средств, направленных на финансовое обеспечение деятельности Муниципального бюджетного дошкольного образовательного учреждения детский сад общеразвивающего вида № 3 «Теремок», соблюдения им установленного порядка формирования, управления и распоряжения муниципальным имуществом, с элементами аудита в сфере закупок товаров, работ и услуг в соответствии с Федеральным законом от 5 апреля 2013 года № 4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Times New Roman" w:cs="Time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1, ст. 98 ФЗ № 44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5, ч. 2, ст.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55"/>
              <w:rPr/>
            </w:pPr>
            <w:r>
              <w:rPr>
                <w:rStyle w:val="10pt0pt"/>
                <w:rFonts w:cs="Times" w:ascii="Times" w:hAnsi="Times"/>
                <w:b/>
                <w:color w:val="000000"/>
                <w:sz w:val="24"/>
                <w:szCs w:val="24"/>
              </w:rPr>
              <w:t xml:space="preserve">Проверка 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>санкционирования оплаты денежных обязательств получателей средств городского бюджета и оплаты денежных обязательств, подлежащих исполнению за счет бюджетных ассигнований по источникам финансирования дефицита городского бюджет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1"/>
                <w:rFonts w:cs="Times" w:ascii="Times" w:hAnsi="Times"/>
                <w:sz w:val="24"/>
                <w:szCs w:val="24"/>
              </w:rPr>
              <w:t>Объекты контроля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2"/>
                <w:rFonts w:cs="Times" w:ascii="Times" w:hAnsi="Times"/>
                <w:sz w:val="24"/>
                <w:szCs w:val="24"/>
              </w:rPr>
              <w:t>Комитет администрации города Заринска по финансам, налоговой и кредитной политике;</w:t>
            </w:r>
          </w:p>
          <w:p>
            <w:pPr>
              <w:pStyle w:val="Heading2"/>
              <w:shd w:fill="FFFFFF" w:val="clear"/>
              <w:spacing w:before="0" w:after="255"/>
              <w:rPr>
                <w:rFonts w:ascii="Times" w:hAnsi="Times" w:cs="Times"/>
                <w:sz w:val="24"/>
                <w:szCs w:val="24"/>
                <w:shd w:fill="FFFFFF" w:val="clear"/>
              </w:rPr>
            </w:pPr>
            <w:r>
              <w:rPr>
                <w:rStyle w:val="10pt0pt2"/>
                <w:rFonts w:cs="Times" w:ascii="Times" w:hAnsi="Times"/>
                <w:sz w:val="24"/>
                <w:szCs w:val="24"/>
              </w:rPr>
              <w:t>муниципальные учреждения города Заринск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1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Проведение аудита эффективности использования средств бюджета с применением критериев оценки реализуемости, рисков и результатов достижения целей социально-экономического развития муниципального образования город Заринск, предусмотренных муниципальной программой «Формирование современной городской среды на территории муниципального образования город Заринск Алтайского края» (с элементами аудита в сфере закупок товаров, работ и услуг в соответствии с Федеральным законом от 5 апреля 2013 года № 44-ФЗ) за 2022-2023 годы.</w:t>
            </w:r>
          </w:p>
          <w:p>
            <w:pPr>
              <w:pStyle w:val="Heading2"/>
              <w:shd w:fill="FFFFFF" w:val="clear"/>
              <w:spacing w:before="0" w:after="255"/>
              <w:rPr>
                <w:rStyle w:val="10pt0pt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11, ч. 2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</w:t>
              <w:tab/>
              <w:t xml:space="preserve">Экспертиза проектов решений Заринского городского Собрания депутатов и муниципальных правовых актов органов местного самоуправления муниципального образования город Заринска, а также </w:t>
            </w:r>
            <w:r>
              <w:rPr>
                <w:rStyle w:val="10pt0pt3"/>
                <w:rFonts w:eastAsia="Calibri" w:cs="Times" w:ascii="Times" w:hAnsi="Times"/>
                <w:b w:val="false"/>
                <w:sz w:val="24"/>
                <w:szCs w:val="24"/>
              </w:rPr>
              <w:t>муниципальных программ</w:t>
            </w:r>
            <w:r>
              <w:rPr>
                <w:rStyle w:val="10pt0pt3"/>
                <w:rFonts w:eastAsia="Calibri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муниципального образования город Заринск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городского бюджета с подготовкой заключ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" w:ascii="Times" w:hAnsi="Times"/>
                <w:sz w:val="24"/>
                <w:szCs w:val="24"/>
              </w:rPr>
              <w:t>Собрания депутатов</w:t>
            </w: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 xml:space="preserve">, а также по запросам </w:t>
            </w:r>
            <w:r>
              <w:rPr>
                <w:rFonts w:cs="Times" w:ascii="Times" w:hAnsi="Times"/>
                <w:sz w:val="24"/>
                <w:szCs w:val="24"/>
              </w:rPr>
              <w:t xml:space="preserve">Собрания депутатов </w:t>
            </w: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и главы города в части, касающейся расходных обязательств муниципального образования город Заринск с подготовкой заключения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" w:ascii="Times" w:hAnsi="Times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 xml:space="preserve"> депутатов, а также по запросам </w:t>
            </w:r>
            <w:r>
              <w:rPr>
                <w:rFonts w:cs="Times" w:ascii="Times" w:hAnsi="Times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 xml:space="preserve"> депутатов и главы города, приводящих к изменению доходов городского бюджета, с подготовкой заключения.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ascii="Times" w:hAnsi="Times" w:eastAsia="Calibri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спертиза проектов постановлений администрации города Заринска об утверждении муниципальных программ города Заринска на 2024 год и плановый период 2025-2026 годов, а также проектов постановлений администрации города Заринска о внесении изменений в муниципальные программы в целях планирования бюджетных ассигнований на 2024 год и плановый период 2025-2026 год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бзац 4, ч. 2, ст. 157 БК РФ, п. 7,  ч. 2,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спертиза проекта решения Заринского городского Собрания депутатов о бюджете муниципального образования город Заринск, проверка и анализ обоснованности его показателей, а также  проектов решений о внесении изменений в решение о бюджете муниципального образования город Заринск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3.6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спертиза проектов решений Заринского городского Собрания депутатов «О внесении изменений в решение о бюджете города Заринска на 2023 год и плановый период 2024-2025 годов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 мере поступления</w:t>
            </w:r>
            <w:r>
              <w:rPr>
                <w:rStyle w:val="Style17"/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бзац 3, ч. 2, ст. 157 БК РФ,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>
          <w:trHeight w:val="22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3.6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спертиза проекта решения Заринского городского Собрания депутатов «О бюджете города Заринска на 2024 год и плановый период 2025-2026 годов», проверка и анализ обоснованности его показателе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 xml:space="preserve">Октябрь- ноябрь (в течение </w:t>
            </w:r>
            <w:r>
              <w:rPr>
                <w:rStyle w:val="10pt0pt"/>
                <w:rFonts w:eastAsia="Calibri" w:cs="Times" w:ascii="Times" w:hAnsi="Times"/>
                <w:color w:val="000000"/>
                <w:sz w:val="24"/>
                <w:szCs w:val="24"/>
              </w:rPr>
              <w:t>14</w:t>
            </w: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 xml:space="preserve"> дней с момента поступления проекта реш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бзац 3, ч. 2 ст. 157 БК РФ,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4. </w:t>
            </w:r>
            <w:r>
              <w:rPr>
                <w:rStyle w:val="10pt0pt3"/>
                <w:rFonts w:eastAsia="Calibri" w:cs="Times" w:ascii="Times" w:hAnsi="Times"/>
                <w:sz w:val="24"/>
                <w:szCs w:val="24"/>
              </w:rPr>
              <w:t>Организационно-методические мероприятия, участие в законотворческой деятельности, иные</w:t>
            </w:r>
            <w:r>
              <w:rPr>
                <w:rStyle w:val="Style16"/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Style w:val="10pt0pt3"/>
                <w:rFonts w:eastAsia="Calibri" w:cs="Times" w:ascii="Times" w:hAnsi="Times"/>
                <w:sz w:val="24"/>
                <w:szCs w:val="24"/>
              </w:rPr>
              <w:t>вопросы деятельности Контрольно-счетной пала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Анализ и мониторинг бюджетного процесса в муниципальном образовании город Заринск.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бзац 5, ч. 2, ст. 157 БК РФ,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п. 8, ч. 2 ст. 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дготовка и представление в Собрание депутатов и главе города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П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завершен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мероприяти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. 9, ч. 2, ст. 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Обобщение информации и контроль над устранением нарушений, выявленных Контрольно-</w:t>
              <w:softHyphen/>
              <w:t>счетной палатой по результатам контрольных и экспертно-аналитических мероприятий в соответствии с утвержденным Стандартом ВМФК «Контроль реализации результатов контрольных и экспертно-аналитических мероприят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 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ч. ч. 3, 6, 8, ст. 16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одготовка отчета о деятельности Контрольно-счетной палаты города Заринска  за 2022 год </w:t>
            </w: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и представление его в Заринское городское Собрание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Февраль – март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ч. 3 ст. 3, ст. 19 Федерального закона № 6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6,  ч. 1,  ст. 14,</w:t>
            </w:r>
            <w:r>
              <w:rPr>
                <w:rFonts w:cs="Times" w:ascii="Times" w:hAnsi="Times"/>
                <w:sz w:val="24"/>
                <w:szCs w:val="24"/>
              </w:rPr>
              <w:t xml:space="preserve"> п. 2, ст. 20 Положения о контрольно-счетной палат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Участие в заседаниях Собрания депутатов, его постоянных депутатских комиссий и рабочих групп, заседаниях иных органов местного самоуправления муниципального образования город Заринск по вопросам, отнесенным к полномочиям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 плану работы Собрания депутатов, администраци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7 ст. 14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Актуализация утвержденных, разработка и утверждение новых стандартов внешнего муниципального финансового контроля и методических материалов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. 11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Участие в мероприятиях, проводимых Советом контрольно-счетных органов при Счетной палате Алтай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 плану Совет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4 ст. 18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дготовка отчетов о деятельности Контрольно-</w:t>
              <w:softHyphen/>
              <w:t>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2 ст. 1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дготовка информации о результатах проведенных контрольных и экспертно-</w:t>
              <w:softHyphen/>
              <w:t>аналитических мероприятий для размещения на официальном сайте администрации города Зари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1 ст. 1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Разработка и утверждение Плана работы Контрольно-счетной палаты на 2024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Декабрь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. 1 ст. 12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Взаимодействие с территориальными органами Федерального казначейства, иными контрольными, надзорными и правоохранительными орган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. 18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Размещение информации на официальных страницах в сети «Интернет», созданных и содержащих информацию о деятельности Контрольно-счетной палаты, осуществление взаимодействия с пользователями информацией на официальных страницах в порядке, установленном Правительством Российской Федер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Рассмотрение писем, обращений и иных документов, поступающих в Контрольно-счетную палату, подготовка и представление заключений или письменных ответов на запросы по вопросам, относящимся к полномочиям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роведение рабочих совещаний, обучающих мероприятий со специалистами Контрольно-</w:t>
              <w:softHyphen/>
              <w:t>счетной палаты по профессиональной деятельности с целью обновления и актуализация полученных ранее теоретических и практических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остоянно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Повышение квалификации сотрудников Контрольно-счетной палаты и изучение опыта работы других контрольно-счетных орга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Документационное обеспечение деятельности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Материально-техническое обеспечение деятельности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Организация составления и исполнения сметы расходов Контрольно-счетной палаты на текущий год и планов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В установлен</w:t>
              <w:softHyphen/>
              <w:t>ные срок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1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Осуществление организации планирования и проведения закупок товаров, работ и услуг для нужд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cs="Times" w:ascii="Times" w:hAnsi="Times"/>
                <w:sz w:val="24"/>
                <w:szCs w:val="24"/>
              </w:rPr>
              <w:t>Личный прием граждан в Контрольно-счетной палате города Заринска и работа с обращениями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Style w:val="10pt0pt"/>
                <w:rFonts w:eastAsia="Calibri" w:cs="Times" w:ascii="Times" w:hAnsi="Times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0pt1">
    <w:name w:val="Основной текст + 10 pt;Полужирный;Курсив;Интервал 0 pt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2">
    <w:name w:val="Основной текст + 10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pt0pt3">
    <w:name w:val="Основной текст + 10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0:00Z</dcterms:created>
  <dc:creator>Коньшина Наталья Прокопьевна</dc:creator>
  <dc:description/>
  <cp:keywords/>
  <dc:language>en-US</dc:language>
  <cp:lastModifiedBy>Коньшина Наталья Прокопьевна</cp:lastModifiedBy>
  <cp:lastPrinted>2023-09-19T15:53:00Z</cp:lastPrinted>
  <dcterms:modified xsi:type="dcterms:W3CDTF">2023-09-19T09:03:00Z</dcterms:modified>
  <cp:revision>4</cp:revision>
  <dc:subject/>
  <dc:title/>
</cp:coreProperties>
</file>