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_______________________ № _________                                                                         г. Заринс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/>
            </w:pPr>
            <w:r>
              <w:rPr>
                <w:sz w:val="24"/>
              </w:rPr>
              <w:t xml:space="preserve">Об утверждении отчета об исполнении бюджета муниципального образования город Заринск Алтайского края за 2023 год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Уставом муниципального образования город Заринск Алтайского края,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 36, рассмотрев представленные администрацией города Заринска отчеты об исполнении бюджета муниципального образования город Заринск Алтайского края за 2023 год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ЕШИЛО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б утверждении отчета об исполнении бюджета муниципального образования город Заринск Алтайского края за 2023 год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отчет об исполнении бюджета муниципального образования город Заринск Алтайского края за 2023 год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от _______________2024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б исполнении бюджета муниципального образования город Заринск Алтайского края з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Утвердить отчет об исполнении бюджета муниципального образования город Заринск Алтайского края за 2023 год по доходам в сумме 1 645 945,520 тыс. рублей, по расходам в сумме 1 576 163,190 тыс. рублей, с превышением доходов над расходами в сумме 69 782,330 тыс. рублей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доходам бюджета муниципального образования город Заринск Алтайского края за 2023 год (Приложения № 1, 2)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распределению расходов бюджета муниципального образования город Заринск Алтайского края за 2023 год (Приложения № 3, 4, 5)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источникам финансирования дефицита бюджета муниципального образования город Заринск Алтайского края за 2023 год (Приложения № 6, 7)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расходов резервного фонда администрации города за 2023 год (Приложение № 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Утвердить объем бюджетных ассигнований на исполнение публичных нормативных обязательств за 2023 год (Приложение № 9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Утвердить объем бюджетных ассигнований исполнения </w:t>
      </w:r>
      <w:r>
        <w:rPr>
          <w:sz w:val="24"/>
          <w:szCs w:val="24"/>
        </w:rPr>
        <w:t>дорожного фонда</w:t>
      </w:r>
      <w:r>
        <w:rPr>
          <w:sz w:val="24"/>
        </w:rPr>
        <w:t xml:space="preserve"> </w:t>
      </w:r>
      <w:r>
        <w:rPr>
          <w:sz w:val="24"/>
          <w:szCs w:val="24"/>
        </w:rPr>
        <w:t>за 2023 год</w:t>
      </w:r>
      <w:r>
        <w:rPr/>
        <w:t xml:space="preserve"> </w:t>
      </w:r>
      <w:r>
        <w:rPr>
          <w:sz w:val="24"/>
        </w:rPr>
        <w:t>(Приложение № 10)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</w:rPr>
        <w:t>4.Утвердить объем муниципального долга по состоянию на 01.01.2024 в сумме 0,0 тыс. рублей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кредитным соглашениям и договорам в сумме 0,0 тыс. рублей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Настоящее решение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</w:t>
      </w:r>
      <w:r>
        <w:rPr>
          <w:sz w:val="24"/>
        </w:rPr>
        <w:t xml:space="preserve"> в «Сборнике муниципальных правовых актов города Зарин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C00000"/>
          <w:sz w:val="24"/>
        </w:rPr>
        <w:t xml:space="preserve">        </w:t>
      </w:r>
      <w:r>
        <w:rPr>
          <w:sz w:val="24"/>
        </w:rPr>
        <w:t>6.Настоящее решение вступает в силу со дня его опубликования в «Сборнике муниципальных правовых актов города Зарин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Признать утратившими силу решения городского Собрания депутатов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от 25.04.2023 № 21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9.08.2023 № 41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от 12.09.2023 № 57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1.11.2023 № 73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 год"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1374"/>
        <w:gridCol w:w="5528"/>
        <w:gridCol w:w="1276"/>
      </w:tblGrid>
      <w:tr>
        <w:trPr>
          <w:trHeight w:val="225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город Заринск Алтайского края по доходам бюджета по кодам классификации доходов бюджетов за 2023 год</w:t>
            </w:r>
          </w:p>
        </w:tc>
      </w:tr>
      <w:tr>
        <w:trPr>
          <w:trHeight w:val="22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бюджета гор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5 945,520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 Федеральной налоговой службы России № 4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 258,391 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089,715  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71  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39,492  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274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7,855  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008  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,617  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92,503 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515  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52,271  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90,767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65,394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38,560 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1,173 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992 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803 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1,669 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09,012 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2,490  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,970  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34,295 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9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25 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 106,105  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2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35,145  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,338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7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43,394  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0  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904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973  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80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277  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874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3 04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5 864,739  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2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853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599  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751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37  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93  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15  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969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3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47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861 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1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11  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3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13 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41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937  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0 429,990 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1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676,612 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2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79,000  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500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21,335 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4 533,900  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0,000 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 704,321 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469,123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76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5,000  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2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49,221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2530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34,714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303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0,428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277,018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17,868 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0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706  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88 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64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86  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422  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466  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образованию города Зар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3,795 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25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1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70  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,392 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71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86  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49  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1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084  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70 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юстиц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70,739  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303  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653  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2,328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754 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0  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15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00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24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8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44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083  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природных ресурсов и эколог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816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816 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ое Управление МВД России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63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63  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</w:t>
      </w:r>
      <w:r>
        <w:rPr/>
        <w:t xml:space="preserve"> год"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52"/>
        <w:gridCol w:w="1245"/>
        <w:gridCol w:w="1227"/>
        <w:gridCol w:w="1020"/>
      </w:tblGrid>
      <w:tr>
        <w:trPr>
          <w:trHeight w:val="1124" w:hRule="atLeast"/>
        </w:trPr>
        <w:tc>
          <w:tcPr>
            <w:tcW w:w="96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город Заринск Алтайского края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за 2023 год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21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0 137,853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4 262,14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 219,23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219,23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52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58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25,5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58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5,5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 125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40,57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38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503,95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1,17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99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15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80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25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713,17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04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1,66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01,5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24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3,97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</w:tr>
      <w:tr>
        <w:trPr>
          <w:trHeight w:val="31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,97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789,2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52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9,2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943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420,12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2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35,14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9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,33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34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43,39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97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80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27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37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8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5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8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,29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40 04 0000 1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29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000,353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867,59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3 04 0000 4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864,73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864,73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2 04 0000 4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5,614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85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</w:tr>
      <w:tr>
        <w:trPr>
          <w:trHeight w:val="16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84,6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</w:tr>
      <w:tr>
        <w:trPr>
          <w:trHeight w:val="9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2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776,89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19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0 297,22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3 022,15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629,3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902,11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1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муниципальных районов и городских округов на выравнивание бюджетной обеспеченности 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218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676,61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2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04 0000 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5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5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</w:tr>
      <w:tr>
        <w:trPr>
          <w:trHeight w:val="25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4 129,42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7 971,4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37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1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21,33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за счет средств краевого бюджета (Модернизация муниципальных детских школ искусст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33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33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конструкцию и капитальный ремонт региональных и муниципальных музеев (Реконструированы и капитально отремонтированы муниципальные музе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 172,59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 704,3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0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взносы по ипотеке молодым учител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,09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,09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раструктурный бюджетный кредит из федераль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0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7 701,81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4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0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7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7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са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506,1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4 412,78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,8</w:t>
            </w:r>
          </w:p>
        </w:tc>
      </w:tr>
      <w:tr>
        <w:trPr>
          <w:trHeight w:val="17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рганизацию отдыха и оздоровление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1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54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. ремонт объектов М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6 659,3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36 657,53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софинансирование реализации инициативных прое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ДМ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32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321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библиоте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691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691,6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cофинансирование части расходов местных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1 882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1 882,6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9 654,5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 799,32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6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205,4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469,12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82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9 74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9 745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183 129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3 057,75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6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09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092,15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551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2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1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компенсации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15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5 456,1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50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содержание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7 43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 557,5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9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8,4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63,62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63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76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303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2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5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 88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 349,22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2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2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поощрение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4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9,22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4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3,072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3,38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150</w:t>
            </w:r>
          </w:p>
        </w:tc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168,497 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-2 592,1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4 0000 150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 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168,497 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592,1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ходы бюджета - ИТО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669 069,657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645 945,520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Алтайского края за 2023 год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0"/>
        <w:gridCol w:w="350"/>
        <w:gridCol w:w="217"/>
        <w:gridCol w:w="350"/>
        <w:gridCol w:w="567"/>
        <w:gridCol w:w="399"/>
        <w:gridCol w:w="877"/>
        <w:gridCol w:w="485"/>
        <w:gridCol w:w="763"/>
        <w:gridCol w:w="1020"/>
      </w:tblGrid>
      <w:tr>
        <w:trPr>
          <w:trHeight w:val="93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муниципального образования город Заринск Алтайского края по разделам и подразделам классификации расходов городского бюджета за 2023 год</w:t>
            </w:r>
          </w:p>
        </w:tc>
      </w:tr>
      <w:tr>
        <w:trPr>
          <w:trHeight w:val="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4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17,5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137,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98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6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,8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5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18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4,68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,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,61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1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7,12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,1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909,2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24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76,74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25,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10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58,45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28,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1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54,9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84,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28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256,29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175,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16,38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57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1,0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3,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2,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1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29,87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34,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,66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0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63,45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14,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1,0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8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14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,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0,24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0,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Алтайского края за 2023 год"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5"/>
        <w:gridCol w:w="425"/>
        <w:gridCol w:w="426"/>
        <w:gridCol w:w="1245"/>
        <w:gridCol w:w="516"/>
        <w:gridCol w:w="1221"/>
        <w:gridCol w:w="1166"/>
        <w:gridCol w:w="1020"/>
      </w:tblGrid>
      <w:tr>
        <w:trPr>
          <w:trHeight w:val="375" w:hRule="atLeast"/>
        </w:trPr>
        <w:tc>
          <w:tcPr>
            <w:tcW w:w="95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униципального образования город Заринск Алтайского края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2023 год</w:t>
            </w:r>
          </w:p>
        </w:tc>
      </w:tr>
      <w:tr>
        <w:trPr>
          <w:trHeight w:val="7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7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969,6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424,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5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,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6,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ельск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и содержание животных без владельце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8,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7,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4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7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Стимулирование развития жилищного строительства на 2021-2024 годы в муниципальном образовании город Заринск Алтайского кра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6,9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3,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4,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4,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,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3,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2,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7,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66,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55,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29,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7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Путева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Вербна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392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8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8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1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7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3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,2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,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3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99,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31,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5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4,7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7,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,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1,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,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1,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7,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9,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циальная поддержка молодых специалистов - педагогов дополнительного образования в сфере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9,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9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3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,7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1,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,7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3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1,6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6,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Культурная среда" в рамках национального проекта "Культур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расходы в рамках федерального проекта "Культурная среда" на реализацию мероприятий по модернизации муниципальных детских школ искусств путем их реконструкции, капитального ремонта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1,6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5,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,6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,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032,8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853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действие занятости населения города Заринска на 2023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650,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96,4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5,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3,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3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47,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66,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2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7,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16,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57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67,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60,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1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1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82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1,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72,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79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8,6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6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,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,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Заринска" на 2021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1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8,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6,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,9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,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,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,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,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7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14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1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6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5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3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1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S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S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7,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2,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,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,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2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3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3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4,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,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,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,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5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539,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04,0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,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,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,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,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41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,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,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5,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36,9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18,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8,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18,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8,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структурных проектов в сфере пищевой промышл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ведение строительного контроля по объекту: капитальный ремонт ул.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3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,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,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5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кладбища "Сибирское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0,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0,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96,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18,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1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4,7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1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,8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5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1,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4,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1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,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ринское городское Собрание депутатов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</w:t>
      </w:r>
      <w:r>
        <w:rPr/>
        <w:t xml:space="preserve"> год"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00"/>
        <w:gridCol w:w="456"/>
        <w:gridCol w:w="376"/>
        <w:gridCol w:w="412"/>
        <w:gridCol w:w="1266"/>
        <w:gridCol w:w="1266"/>
        <w:gridCol w:w="683"/>
      </w:tblGrid>
      <w:tr>
        <w:trPr>
          <w:trHeight w:val="1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город Заринск Алтайского края</w:t>
            </w:r>
          </w:p>
        </w:tc>
      </w:tr>
      <w:tr>
        <w:trPr>
          <w:trHeight w:val="114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государственным программам и непрограммным направлениям деятельности),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м и подгруппам видов расходов бюджета за 2023 год</w:t>
            </w:r>
          </w:p>
        </w:tc>
      </w:tr>
      <w:tr>
        <w:trPr>
          <w:trHeight w:val="1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1,6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50,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3,2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0,9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5,2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7,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1,6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4,2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3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,9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,3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2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58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1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3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3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8,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4,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,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,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3,9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,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2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,68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,0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4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7,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,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3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1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 на территории города Заринска на 2023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5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5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6,9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83,6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4,18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4,5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3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</w:t>
            </w:r>
          </w:p>
        </w:tc>
      </w:tr>
      <w:tr>
        <w:trPr>
          <w:trHeight w:val="3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85,5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15,5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ладбища "Сибирское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ведение строительного контроля по объекту: капитальный ремонт ул.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3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ежь Заринска" на 2021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490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857,2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1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2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0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7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,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8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,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8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8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1,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4,7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,4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71,3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2,5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9,8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2,2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2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7,7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2,5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2,5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5,5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8,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3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7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1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77,3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95,9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,75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1,8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1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7,1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9,7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,7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9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0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0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3,2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8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6,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Культурная среда" в рамках национального проекта "Культу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расходы в рамках федерального проекта "Культурная среда" на реализацию мероприятий по модернизации муниципальных детских школ искусств путем их реконструкции, капитального ремон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циальная поддержка молодых специалистов - педагогов дополнительного образования в сфере культур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1,5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1,5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,8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,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48,6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96,8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04,8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54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0,5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0,5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9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9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2,2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8,5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,5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9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4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5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9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9,6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2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3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,6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2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Путев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Вербн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47,97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72,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S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S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3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3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0,1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6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4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0,5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1,0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,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,4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1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и содержание животных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3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55,8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11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,8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1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1,6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,8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,6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5,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2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6,0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72,8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6,0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,8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9,5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6,3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,0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2,6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1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12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0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Заринск Алтайского края по кодам классификации источников финансирования дефицитов бюджетов за 2023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20"/>
        <w:gridCol w:w="1275"/>
      </w:tblGrid>
      <w:tr>
        <w:trPr>
          <w:tblHeader w:val="true"/>
          <w:cantSplit w:val="true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 бюджетной  классификации</w:t>
            </w:r>
          </w:p>
        </w:tc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5945,5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3,19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 Заринск Алтайского края по кодам групп,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b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за 2023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418"/>
        <w:gridCol w:w="1559"/>
        <w:gridCol w:w="992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2,4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2,4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9069,6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5945,5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97,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3,1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резервного фонда администрации города Заринска Алтайского кра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предвиденных расходов и мероприятий, имеющих важное общественное и социально-экономическое значение для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публичных нормативных обязательств з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18"/>
        <w:gridCol w:w="815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24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2,4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3,8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13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6,2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10</w:t>
            </w:r>
          </w:p>
          <w:p>
            <w:pPr>
              <w:pStyle w:val="Normal"/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дорожного фонда з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42"/>
      </w:tblGrid>
      <w:tr>
        <w:trPr>
          <w:trHeight w:val="67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3 год (уточн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1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(доходы)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8,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0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1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,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(расходы)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8,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2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7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,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1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7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605DDC63BC4CB650226E75469A5F4A11319F5E003349CBA4F698D35F78842599BD1CEB9A9E3642E5E15385ED760F8A9B0E101C59D8895g8S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НОВЫЙ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7:00Z</dcterms:created>
  <dc:creator>Admin</dc:creator>
  <dc:description/>
  <cp:keywords/>
  <dc:language>en-US</dc:language>
  <cp:lastModifiedBy>gsd_02</cp:lastModifiedBy>
  <cp:lastPrinted>2023-01-23T14:29:00Z</cp:lastPrinted>
  <dcterms:modified xsi:type="dcterms:W3CDTF">2024-03-01T02:39:00Z</dcterms:modified>
  <cp:revision>462</cp:revision>
  <dc:subject/>
  <dc:title>Российская федерация</dc:title>
</cp:coreProperties>
</file>