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6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городской округ город Заринск Алтайского кр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городской округ город Заринск Алтайского края в соответствии с требованиями действующего законодательства, руководствуясь  статьей 44  Федерального закона от 6 октября 2003 №131-ФЗ «Об общих принципах организации местного самоуправления в Российской Федерации», статьей 25  Устава муниципального образования город Заринск Алтайского края, городское Собрание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Устав муниципального образования городской округ город Заринск Алтайского края (в редакции решения от 23 апреля 2024 года № 25)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часть 1 статьи 5 дополнить пунктом 4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«48)</w:t>
      </w:r>
      <w:r>
        <w:rPr>
          <w:sz w:val="24"/>
          <w:szCs w:val="24"/>
        </w:rPr>
        <w:t xml:space="preserve">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 пункте 9 статьи 26  слова «штатного расписания аппарата» заменить на слова «штатной численности аппарата»;</w:t>
      </w:r>
    </w:p>
    <w:p>
      <w:pPr>
        <w:pStyle w:val="Normal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часть 6 статьи 30 дополнить пунктом 11.2 следующего содерж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2) приобретения им статуса иностранного агент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часть 1 статьи 37 дополнить пунктом 15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5) приобретения им статуса иностранного агента.»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бзац 2 части 2 статьи 37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олномочия главы города в случаях, предусмотренных пунктами 2, 3, 15 части 1 настоящей статьи, прекращаются со дня принятия городским Собранием депутатов  решения об отставке по собственному желанию или удалении в отставку главы город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за исполнением настоящего решения возложить на мандатную комиссию  городского Собрания депутатов (А.А. Куки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ородского Собрания депутатов                                                       Т.В. Цаберяб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color w:val="FF99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</w:pPr>
    <w:rPr>
      <w:sz w:val="23"/>
      <w:szCs w:val="23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27:00Z</dcterms:created>
  <dc:creator>COMP1</dc:creator>
  <dc:description/>
  <cp:keywords/>
  <dc:language>en-US</dc:language>
  <cp:lastModifiedBy>gsd_02</cp:lastModifiedBy>
  <cp:lastPrinted>2024-11-02T11:21:00Z</cp:lastPrinted>
  <dcterms:modified xsi:type="dcterms:W3CDTF">2024-11-06T04:32:00Z</dcterms:modified>
  <cp:revision>5</cp:revision>
  <dc:subject/>
  <dc:title>I Общие положения</dc:title>
</cp:coreProperties>
</file>