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08.02.201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  <w:br/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1.2017 № 76</w:t>
        <w:tab/>
        <w:tab/>
        <w:tab/>
        <w:tab/>
        <w:tab/>
        <w:tab/>
        <w:tab/>
        <w:tab/>
        <w:t xml:space="preserve">                   г.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 стоимости  услуг, предоставляемых согласно гарантирован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12.01.1996  № 8-ФЗ  «О погребении</w:t>
        </w:r>
      </w:hyperlink>
      <w:r>
        <w:rPr>
          <w:rFonts w:cs="Arial" w:ascii="Arial" w:hAnsi="Arial"/>
          <w:sz w:val="24"/>
          <w:szCs w:val="24"/>
        </w:rPr>
        <w:t xml:space="preserve"> и похоронном деле», в связи с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Федеральным  законом </w:t>
        </w:r>
      </w:hyperlink>
      <w:r>
        <w:rPr>
          <w:rFonts w:cs="Arial" w:ascii="Arial" w:hAnsi="Arial"/>
          <w:sz w:val="24"/>
          <w:szCs w:val="24"/>
        </w:rPr>
        <w:t xml:space="preserve"> от  01.12 2014  № 384 -ФЗ «О федеральном бюджете на 2015 год и на плановый период 2016 и 2017  годов»», 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город Заринск и  постановлением  городского Собрания депутатов</w:t>
        </w:r>
      </w:hyperlink>
      <w:r>
        <w:rPr>
          <w:rFonts w:cs="Arial" w:ascii="Arial" w:hAnsi="Arial"/>
          <w:sz w:val="24"/>
          <w:szCs w:val="24"/>
        </w:rPr>
        <w:t xml:space="preserve"> от 16.12.2005 № 125 «О принятии Положения об организации ритуальных услуг и содержании мест захоронения на территории муниципального образования  городского округа «Город Заринск» Алтайского края»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с 01.02.2017 стоимость услуг, предоставляемых согласно гарантированному перечню услуг по  погребению в размере 6396, 59 рублей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Считать утратившим силу с 01.02.2017  постановление  администрации города  от  29.12.2014 № 1131 «Об определении стоимости услуг, предоставляемых согласно гарантированному перечню услуг по погребению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в городской газете «Новое время» </w:t>
      </w:r>
      <w:r>
        <w:rPr>
          <w:rFonts w:cs="Arial" w:ascii="Arial" w:hAnsi="Arial"/>
          <w:sz w:val="24"/>
          <w:szCs w:val="24"/>
          <w:lang w:bidi="zxx"/>
        </w:rPr>
        <w:t>и разместить на официальном сайте администрации гор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 И.Ю.Богданов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     И.И. Терёшкин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Заринс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1.2017 г. № 76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ОИМОСТЬ</w:t>
      </w:r>
    </w:p>
    <w:p>
      <w:pPr>
        <w:pStyle w:val="Heading1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услуг, предоставляемых согласно гарантированному перечню услуг по погребению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39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9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6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.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96,59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кретарь администрации  города                                                              С.Е.Полякова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8470;%208" TargetMode="External"/><Relationship Id="rId4" Type="http://schemas.openxmlformats.org/officeDocument/2006/relationships/hyperlink" Target="../in/01.12%202014%20%20&#8470;%20384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hyperlink" Target="http://admzarinsk.ru/administratsiya-goroda-zarinska/ustav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43:00Z</dcterms:created>
  <dc:creator>КУМИ Администрации г. Заринск</dc:creator>
  <dc:description/>
  <cp:keywords/>
  <dc:language>en-US</dc:language>
  <cp:lastModifiedBy>Мухин Иван Алексеевич</cp:lastModifiedBy>
  <cp:lastPrinted>2017-01-31T08:54:00Z</cp:lastPrinted>
  <dcterms:modified xsi:type="dcterms:W3CDTF">2017-05-25T07:01:00Z</dcterms:modified>
  <cp:revision>66</cp:revision>
  <dc:subject/>
  <dc:title>Постан</dc:title>
</cp:coreProperties>
</file>