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мещено на официальном сайте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http://admzarinsk.ru</w:t>
        </w:r>
      </w:hyperlink>
      <w:r>
        <w:rPr>
          <w:rFonts w:cs="Arial" w:ascii="Arial" w:hAnsi="Arial"/>
          <w:b/>
        </w:rPr>
        <w:t xml:space="preserve"> 01.08.2016 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 xml:space="preserve">АДМИНИСТРАЦИЯ ГОРОДА ЗАРИНСКА </w:t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АЛТАЙСКОГО КРАЯ</w:t>
        <w:br/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B0F0"/>
        </w:rPr>
        <w:t>Отправлено по эл. почте  25.05.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eastAsia="zxx" w:bidi="zxx"/>
        </w:rPr>
        <w:t xml:space="preserve">    </w:t>
      </w:r>
      <w:r>
        <w:rPr>
          <w:rFonts w:cs="Arial" w:ascii="Arial" w:hAnsi="Arial"/>
          <w:b/>
          <w:lang w:eastAsia="zxx" w:bidi="zxx"/>
        </w:rPr>
        <w:t>29.07.2016  №    696                                                                                    г. Заринск</w:t>
        <w:br/>
        <w:br/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О внесении изменений в постановление администрации города от 20.02.2012 №96 «Об утверждении схемы размещения нестационарных торговых объектов на территории города Заринска»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zxx" w:bidi="zxx"/>
        </w:rPr>
        <w:tab/>
        <w:t xml:space="preserve">В соответствии с приказом Управления Алтайского края по развитию предпринимательства и рыночной инфраструктуры от </w:t>
      </w:r>
      <w:hyperlink r:id="rId3">
        <w:r>
          <w:rPr>
            <w:rStyle w:val="InternetLink"/>
            <w:rFonts w:cs="Arial" w:ascii="Arial" w:hAnsi="Arial"/>
            <w:lang w:eastAsia="zxx" w:bidi="zxx"/>
          </w:rPr>
          <w:t>23.12.2010 №145 «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»</w:t>
        </w:r>
      </w:hyperlink>
      <w:r>
        <w:rPr>
          <w:rFonts w:cs="Arial" w:ascii="Arial" w:hAnsi="Arial"/>
          <w:lang w:eastAsia="zxx" w:bidi="zxx"/>
        </w:rPr>
        <w:t xml:space="preserve">, постановлением администрации города Заринска от 19.01.2011 №13 «Об утверждении Положения о порядке размещения и организации работы объектов нестационарной торговой сети на территории города Заринска», 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ПОСТАНОВЛЯЮ: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Внести в постановление администрации города от 20.02.2012 №96 «Об утверждении схемы размещения нестационарных торговых объектов на территории  города Заринска» следующие изменения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Приложение №1 «Схема размещения нестационарных торговых объектов на территории  города Заринска» утвердить в новой редакции (Приложение №1).</w:t>
      </w:r>
      <w:r>
        <w:rPr>
          <w:sz w:val="24"/>
          <w:szCs w:val="24"/>
          <w:lang w:eastAsia="zxx" w:bidi="zxx"/>
        </w:rPr>
        <w:tab/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>2.Опубликовать настоящее постановление на официальном сайте администрации  города и  в Сборнике муниципальных правовых актов города Заринска.</w:t>
        <w:tab/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Считать утратившим силу </w:t>
      </w:r>
      <w:hyperlink r:id="rId4">
        <w:r>
          <w:rPr>
            <w:rStyle w:val="InternetLink"/>
            <w:sz w:val="24"/>
            <w:szCs w:val="24"/>
          </w:rPr>
          <w:t>постановления администрации города Заринска от 26.02.2016 №214</w:t>
        </w:r>
      </w:hyperlink>
      <w:r>
        <w:rPr>
          <w:sz w:val="24"/>
          <w:szCs w:val="24"/>
        </w:rPr>
        <w:t xml:space="preserve"> «О внесении изменений в постановление администрации города от 20.02.2012 №96 «Об утверждении схемы размещения нестационарных торговых объектов на территории  города Заринска», от 28.04.2016 №420 «О внесении изменений в постановление администрации города от 20.02.2012 №96 «Об утверждении схемы размещения нестационарных торговых объектов на территории  города Заринска»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>4.Контроль за исполнением настоящего постановления возложить на заместителя главы администрации города, председателя комитета по экономике и управлению муници</w:t>
        <w:softHyphen/>
        <w:t>пальным имуществом администрации города Богданову И.Ю.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                                                                И.И. Терёшкин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left="11199" w:hanging="579"/>
        <w:jc w:val="both"/>
        <w:rPr/>
      </w:pPr>
      <w:r>
        <w:rPr>
          <w:rFonts w:eastAsia="Arial" w:cs="Arial" w:ascii="Arial" w:hAnsi="Arial"/>
          <w:kern w:val="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kern w:val="0"/>
        </w:rPr>
        <w:t xml:space="preserve">Приложение №1                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kern w:val="0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  <w:kern w:val="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kern w:val="0"/>
        </w:rPr>
        <w:t>города Заринска Алтайского  края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kern w:val="0"/>
        </w:rPr>
        <w:t>от  29.07.2016   № 696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Схема размещения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нестационарных торговых объектов на территории города Заринска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tbl>
      <w:tblPr>
        <w:tblW w:w="1501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693"/>
        <w:gridCol w:w="1578"/>
        <w:gridCol w:w="2339"/>
        <w:gridCol w:w="3171"/>
        <w:gridCol w:w="2268"/>
        <w:gridCol w:w="2268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Адрес (местоположение) нестационарного  торгового объек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лощадь места размещения нестационарного торгового объект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(кв.м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Вид нестационарного торгового объек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Группы реализуемых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рок размещения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необходимые сведен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ул.Металлургов,12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(площад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алат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иготовление и продажа сахарной в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 1 мая по 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Сезонная торговля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олл-бар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дажа кваса, безалкогольных напи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 1 мая по 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Сезонная торговля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Холодильный прилавок (ларь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дажа мороже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 1 мая по 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Сезонная торговля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Елочный базар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дажа хвойных дерев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 1 декаб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Сезонная торговля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Автолавка оборудованна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дажа полуфабрикатов мясных, колбасных изде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 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обильная торговля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пр.Строителей,23а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(за магазином «Смена»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алат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иготовление и продажа сахарной ваты, напи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 1 мая по 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Сезонная торговля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етская площад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кат детских автомобилей, бат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 1 мая по 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Сезонная торговля 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л.Металлургов,7/1 (за рестораном «Подполье»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алат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дажа семян, сопутствующих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 1 апреля по 1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Сезонная торговля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Елочный базар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дажа хвойных дерев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 1 декабря по 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Сезонная торговля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.Строителей,22/7 (площадь ДК «Металлург»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етская площад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етское кафе, прокат детских автомобилей, лошадок, бат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 1 мая по 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Сезонная торговля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етская площадка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кат детских автомобилей, бату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 1 мая по 1 октябр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Сезонная торговля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етская площадка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кат детских автомобилей, лошадок, бату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 1 мая по 1 октябр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Сезонная торговля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л.Металлургов,13/3 (площадка во дворе дом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етская площад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кат детских автомобилей, батут, сахарная в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 1 мая по 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Сезонная торговля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л. Элеваторная,2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авильо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дажа продовольственных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 xml:space="preserve">На период действия договора на размещение нестационарного торгового объек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л. Революции,29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авильо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дажа продовольственных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-------//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л.Горького,1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авильо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дажа продовольственных непродовольственных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-------//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л.Сорокинская,43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авильо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дажа продовольственных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-------//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л.Металлургов,15/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авильо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дажа печатной продукции, канцелярских, детских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-------//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л.Горького,22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авильо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дажа непродовольственных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-------//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л.Кооперативная,14/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авильо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дажа продовольственных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-------//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л.Металлургов,15/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авильо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дажа плодоовощ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-------//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.Строителей,35/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авильо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дажа молоч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-------//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highlight w:val="yellow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0"/>
              </w:rPr>
              <w:t>ул. Таратынова,11/2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авильо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дажа колбасных изде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-------//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0"/>
              </w:rPr>
              <w:t>ул. Таратынова,15/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Киос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дажа печат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-------//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0"/>
              </w:rPr>
              <w:t xml:space="preserve">ул. Металлургов,14/2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Киос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дажа печат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-------//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0"/>
              </w:rPr>
              <w:t xml:space="preserve">пр. Строителей,29/6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Киос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дажа печат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-------//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л. Союза Республик,16/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Киос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дажа печат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-------//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0"/>
              </w:rPr>
              <w:t>пр. Строителей,18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Киос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дажа печат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-------//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л. Союза Республик,24/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Киос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дажа печат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-------//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0"/>
              </w:rPr>
              <w:t>ул. Металлургов,7 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Киос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дажа печат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-------//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л.2-ая Дачная,1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авильо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дажа продовольственных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-------//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0"/>
              </w:rPr>
              <w:t xml:space="preserve">ул. Гагарина,25 б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авильо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дажа продовольственных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-------//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0"/>
              </w:rPr>
              <w:t>ул. Горького,27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авильо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дажа продовольственных, непродовольственных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-------//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0"/>
              </w:rPr>
              <w:t>ул. Новостроевская,10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авильо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дажа продовольственных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-------//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0"/>
              </w:rPr>
              <w:t>ул. Дорожная,35/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авильо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дажа продовольственных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-------//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0"/>
              </w:rPr>
              <w:t>ул. Горького,71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авильо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дажа продовольствен-ных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-------//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л. Революции, 24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авильо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дажа продовольственных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-------//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0"/>
              </w:rPr>
              <w:t>ул. Металлургов,5/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авильо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дажа продовольственных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-------//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л. Металлургов,15/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авильо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дажа продовольственных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-------//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л. Лесная,16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авильо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дажа продовольствен-ных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-------//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л. Ветеринарная, 33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авильо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дажа продовольственных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-------//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. Строителей, 27 (с левой стороны от входа в здание по фасаду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,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авильо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Продажа табачных издел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-------//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пециализированный павильон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л. Молодежная, 139/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авильо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Оказание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-------//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ул. Горького, 13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авильо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дажа продовольственных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-------//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kern w:val="0"/>
        </w:rPr>
        <w:t>Секретарь администрации города                                                                                                                             С.Е. Полякова</w:t>
      </w:r>
    </w:p>
    <w:p>
      <w:pPr>
        <w:pStyle w:val="ConsPlusNormal"/>
        <w:widowControl/>
        <w:ind w:hanging="0"/>
        <w:rPr>
          <w:rFonts w:ascii="Arial" w:hAnsi="Arial"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7459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http://dostup.scli.ru:8111/content/act/5279aa69-1225-4f20-8b00-19410a06d30a.html" TargetMode="External"/><Relationship Id="rId4" Type="http://schemas.openxmlformats.org/officeDocument/2006/relationships/hyperlink" Target="http://admzarinsk.ru/inova_block_documentset/document/3013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0:33:00Z</dcterms:created>
  <dc:creator>NeverovaN</dc:creator>
  <dc:description/>
  <cp:keywords/>
  <dc:language>en-US</dc:language>
  <cp:lastModifiedBy>Мухин Иван Алексеевич</cp:lastModifiedBy>
  <cp:lastPrinted>2016-07-29T09:39:00Z</cp:lastPrinted>
  <dcterms:modified xsi:type="dcterms:W3CDTF">2017-05-25T07:28:00Z</dcterms:modified>
  <cp:revision>22</cp:revision>
  <dc:subject/>
  <dc:title>БАРНАУЛЬСКАЯ ГОРОДСКАЯ ДУМА</dc:title>
</cp:coreProperties>
</file>