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25.07.2017</w:t>
      </w:r>
    </w:p>
    <w:p>
      <w:pPr>
        <w:pStyle w:val="Heading3"/>
        <w:keepLines w:val="false"/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города Заринска</w:t>
      </w:r>
    </w:p>
    <w:p>
      <w:pPr>
        <w:pStyle w:val="Heading3"/>
        <w:keepLines w:val="false"/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тайского края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jc w:val="center"/>
        <w:rPr/>
      </w:pPr>
      <w:r>
        <w:rPr>
          <w:rFonts w:eastAsia="Arial"/>
          <w:sz w:val="24"/>
          <w:szCs w:val="24"/>
        </w:rPr>
        <w:t xml:space="preserve">          </w:t>
      </w:r>
      <w:r>
        <w:rPr/>
        <w:t>ПОСТАНОВЛЕНИЕ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Отправлено по эл. почте  15.08.2017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07.2017   № 642                                                                                          г. Зарин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0</wp:posOffset>
                </wp:positionH>
                <wp:positionV relativeFrom="paragraph">
                  <wp:posOffset>274955</wp:posOffset>
                </wp:positionV>
                <wp:extent cx="2624455" cy="6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6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5.3pt;mso-wrap-distance-left:9.05pt;mso-wrap-distance-right:9.05pt;mso-wrap-distance-top:0pt;mso-wrap-distance-bottom:0pt;margin-top:21.65pt;mso-position-vertical-relative:text;margin-left:-1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 постановление администрации города Заринска от 12.08.2015 № 729 «Об утверждении муниципальной программы «Развитие физической культуры и спорта в городе Заринске на 2016 — 2020 годы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 Федеральным законом </w:t>
      </w:r>
      <w:hyperlink r:id="rId3">
        <w:r>
          <w:rPr>
            <w:rStyle w:val="InternetLink"/>
            <w:rFonts w:cs="Arial" w:ascii="Arial" w:hAnsi="Arial"/>
          </w:rPr>
          <w:t>от 04.12.2007 г. № 329-ФЗ «О физической культуре и спорте в Российской Федерации</w:t>
        </w:r>
      </w:hyperlink>
      <w:r>
        <w:rPr>
          <w:rFonts w:cs="Arial" w:ascii="Arial" w:hAnsi="Arial"/>
        </w:rPr>
        <w:t>», законом Алтайского края от 11.09.2008 № 68- ЗС «О физической культуре и спорте в Алтайском крае»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Федеральным законом </w:t>
      </w:r>
      <w:hyperlink r:id="rId4">
        <w:r>
          <w:rPr>
            <w:rStyle w:val="InternetLink"/>
            <w:rFonts w:cs="Arial" w:ascii="Arial" w:hAnsi="Arial"/>
          </w:rPr>
          <w:t>от 06.10.2003 №131-ФЗ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постановлением администрации города  от 27.11.2013 г. № 1083  «Об утверждении порядка разработки,  реализации  и оценки эффективности муниципальных программ муниципального образования город Заринск Алтайского края», </w:t>
      </w:r>
      <w:hyperlink r:id="rId5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,</w:t>
        </w:r>
      </w:hyperlink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города Заринска от 12.08.2015  № 729 «Об утверждении муниципальной  программы «Развитие физической культуры и спорта в городе Заринске на 2016 — 2020 годы»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В Приложении № 1 раздел 4 «Перечень мероприятий муниципальной программы» изложить в новой редакции (Приложение № 1)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В Приложении № 1 раздел 6 «Объем финансовых ресурсов, необходимых для реализации муниципальной программы» изложить в новой редакции (Приложение № 2)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Заринска» и на сайте администрации г.Заринска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Богданову И.Ю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главы  </w:t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                                                            С.М. Пеньков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 24.07.2017г. № 642</w:t>
      </w:r>
    </w:p>
    <w:p>
      <w:pPr>
        <w:pStyle w:val="Style14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4 Перечень мероприятий муниципальной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4"/>
        <w:gridCol w:w="1176"/>
        <w:gridCol w:w="11"/>
        <w:gridCol w:w="1474"/>
        <w:gridCol w:w="11"/>
        <w:gridCol w:w="979"/>
        <w:gridCol w:w="1236"/>
        <w:gridCol w:w="1019"/>
        <w:gridCol w:w="6"/>
        <w:gridCol w:w="1013"/>
        <w:gridCol w:w="12"/>
        <w:gridCol w:w="964"/>
        <w:gridCol w:w="23"/>
        <w:gridCol w:w="1969"/>
        <w:gridCol w:w="32"/>
        <w:gridCol w:w="204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 программы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, тыс. руб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 на территории города среди различных групп населения, участие муниципальных сборных команд в краевых и всероссийских соревнованиях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Спорт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 ставок инструкторов по спорту для работы по месту жительства и тренеров по видам спорта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Спорт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спортивного инвентаря и оборудования для учреждений физкультурно-спортивной направленности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Спорт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,09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,090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,09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,0900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летнего отдыха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Спорт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крытой хоккейной коробки на стадионе «Юность»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Спорт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лыжероллерной трассы на биатлонном стрельбище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Спорт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сероссийского физкультурно-спортивного комплекса «Готов к  труду и обороне» (ГТО)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Спорт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монтных работ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Спорт»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стадиона «Юност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оектно-сметная документация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19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У «Спорт»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,9099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7,90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Б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</w:t>
            </w:r>
          </w:p>
        </w:tc>
      </w:tr>
      <w:tr>
        <w:trPr>
          <w:trHeight w:val="5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909,9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909,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администрации города                                                                                                                      С.Е. Полякова                     </w:t>
      </w:r>
    </w:p>
    <w:p>
      <w:pPr>
        <w:sectPr>
          <w:type w:val="nextPage"/>
          <w:pgSz w:orient="landscape" w:w="16838" w:h="11906"/>
          <w:pgMar w:left="993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т 24.07. 2017г. № 642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</w:rPr>
        <w:t>«6. Объем финансовых ресурсов, необходимых для реализации муниципальной программы</w:t>
      </w:r>
    </w:p>
    <w:p>
      <w:pPr>
        <w:pStyle w:val="Style14"/>
        <w:spacing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финансирования программы составляет 22800 тыс. рублей, в том числе по годам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2016 год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4800 тыс. руб.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4500 тыс. руб.,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4500 тыс. руб.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4500 тыс. руб.,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4500 тыс. руб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них городской бюджет – 22800 тыс. руб., из них по годам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4800 тыс. руб.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7 год – 4500 тыс. руб.,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4500 тыс. руб.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19 год – 4500 тыс. руб.,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4500 тыс.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мероприятий в рамках Программы является расходным обязательством города Заринска Алтайского края в части финансирования из средств городского бюдж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2"/>
        <w:gridCol w:w="992"/>
        <w:gridCol w:w="992"/>
        <w:gridCol w:w="95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направления расходов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, тыс.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 (указать как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 (указать как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город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 (указать как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Секретарь администрации города                                                  С.Е. Полякова</w:t>
      </w:r>
    </w:p>
    <w:sectPr>
      <w:type w:val="nextPage"/>
      <w:pgSz w:w="11906" w:h="16838"/>
      <w:pgMar w:left="1667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79;&#1072;&#1082;&#1086;&#1085;%20&#1086;&#1090;%2004.12.2007%20&#8470;%20329-&#1060;&#1047;%20&#171;&#1054;%20&#1092;&#1080;&#1079;&#1080;&#1095;&#1077;&#1089;&#1082;&#1086;&#1081;%20&#1082;&#1091;&#1083;&#1100;&#1090;&#1091;&#1088;&#1077;%20&#1080;%20&#1089;&#1087;&#1086;&#1088;&#1090;&#1077;%20&#1074;%20&#1056;&#1086;&#1089;&#1089;&#1080;&#1081;&#1089;&#1082;&#1086;&#1081;%20&#1060;&#1077;&#1076;&#1077;&#1088;&#1072;&#1094;&#1080;&#1080;&#187;" TargetMode="External"/><Relationship Id="rId4" Type="http://schemas.openxmlformats.org/officeDocument/2006/relationships/hyperlink" Target="../in/&#1086;&#1090;%2006.10.2003%20&#1075;.%20&#8470;%20131-&#1060;&#1047;" TargetMode="External"/><Relationship Id="rId5" Type="http://schemas.openxmlformats.org/officeDocument/2006/relationships/hyperlink" Target="../in/&#1082;&#1088;&#1072;&#1103;%20%20http:/admzarinsk.ru/administratsiya-goroda-zarinska/ustavm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46:00Z</dcterms:created>
  <dc:creator>ШАБУРАКОВА Татьяна Юрьевна</dc:creator>
  <dc:description/>
  <dc:language>en-US</dc:language>
  <cp:lastModifiedBy>Мухин Иван Алексеевич</cp:lastModifiedBy>
  <cp:lastPrinted>2017-07-21T08:27:00Z</cp:lastPrinted>
  <dcterms:modified xsi:type="dcterms:W3CDTF">2017-08-15T06:46:00Z</dcterms:modified>
  <cp:revision>2</cp:revision>
  <dc:subject/>
  <dc:title/>
</cp:coreProperties>
</file>