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9.06.2017</w:t>
      </w:r>
    </w:p>
    <w:p>
      <w:pPr>
        <w:pStyle w:val="Heading3"/>
        <w:keepLines w:val="false"/>
        <w:numPr>
          <w:ilvl w:val="2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дминистрация города Заринска </w:t>
      </w:r>
    </w:p>
    <w:p>
      <w:pPr>
        <w:pStyle w:val="Heading3"/>
        <w:keepLines w:val="false"/>
        <w:numPr>
          <w:ilvl w:val="2"/>
          <w:numId w:val="1"/>
        </w:numPr>
        <w:tabs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лтайского края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right="0" w:hanging="43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ind w:left="432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15.08.2017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6.2017   № 581                                                                                          г. Заринс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города 09.12.2015 №1073 «Об утверждении муниципальной программы «Развитие дорожного хозяйства города Заринска Алтайского края на 2016 - 2018 годы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lang w:eastAsia="ru-RU" w:bidi="ru-RU"/>
        </w:rPr>
      </w:pPr>
      <w:r>
        <w:rPr>
          <w:rFonts w:eastAsia="Arial" w:cs="Arial" w:ascii="Arial" w:hAnsi="Arial"/>
          <w:b/>
          <w:sz w:val="32"/>
          <w:szCs w:val="32"/>
          <w:lang w:eastAsia="ru-RU" w:bidi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06.10.2003 №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08.11.2007 № 257-ФЗ</w:t>
        </w:r>
      </w:hyperlink>
      <w:r>
        <w:rPr>
          <w:rFonts w:cs="Arial" w:ascii="Arial" w:hAnsi="Arial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3.12.2008 № 123-ЗС "Об автомобильных дорогах и о дорожной деятельности в Алтайском крае"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ом  муниципального образования город Заринска Алтайского края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1.Внести в постановление администрации города  от  09.12.2015 №1073 «Об  утверждении муниципальной </w:t>
      </w:r>
      <w:hyperlink w:anchor="P31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«Развитие дорожного хозяйства города Заринска Алтайского края на 2016 - 2018 годы»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Абзац 7 Паспорта муниципальной программы 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всех источников в 2016 - 2018 годах составляет 119 840,59285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6 году – 45 890,6541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7 году – 42 449,93868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8 году - 31 500,00тыс. рубле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1 раздела 4  </w:t>
      </w:r>
      <w:r>
        <w:rPr>
          <w:color w:val="000000"/>
          <w:sz w:val="24"/>
          <w:szCs w:val="24"/>
        </w:rPr>
        <w:t>муниципальной программы «</w:t>
      </w:r>
      <w:r>
        <w:rPr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color w:val="000000"/>
          <w:sz w:val="24"/>
          <w:szCs w:val="24"/>
        </w:rPr>
        <w:t>»  «Общий объем финансовых ресурсов, необходимых для реализации Программы» изложить в новой редакции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Объем финансирования Программы за счет всех источников в 2016 - 2018 годах составляет 119 840,59285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6 году – 45 890,65417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7 году – 42 449,93868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8 году - 31 500,00тыс.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 счет средств федерального бюджета – 0,0 тыс. рубле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6 году - 0,0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7 году  -0,0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8 году – 0,0 тыс.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 счет средств краевого бюджета –31 149,50 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6 году – 10 612,60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7 году – 20 536,90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8 году – 0,0 тыс.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 счет средств городского бюджета  - 88 691,09285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6 году - 35 278,05417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7 году – 21 913,03868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8 году - 31 500,00тыс.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 счет внебюджетных источников -  0,0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6 году – 0,0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17 году – 0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 тыс.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Приложение №2 к муниципальной  программе 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«Перечень мероприятий муниципальной  программы «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Приложение №3 к муниципальной  программе 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«Объем финансовых ресурсов, необходимых для реализации муниципальной  программы «Развитие дорожного хозяйства города Заринска Алтайского края на 2016 - 2018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опубликовать  в «Сборнике муниципальных правовых актов города Заринска» и на официальном сайте администрации г. Заринс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 С.М. Пенькова.</w:t>
      </w:r>
    </w:p>
    <w:p>
      <w:pPr>
        <w:pStyle w:val="Normal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И.И. Терёшкин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муниципальной Программе "Развитие дорожн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хозяйства города Заринска Алтайского края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2016-2018 годы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"Развитие дорожного хозяйства города Заринска Алтайского края на 2016 - 2018 годы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951"/>
        <w:gridCol w:w="1944"/>
        <w:gridCol w:w="844"/>
        <w:gridCol w:w="1956"/>
        <w:gridCol w:w="1529"/>
        <w:gridCol w:w="1452"/>
        <w:gridCol w:w="1469"/>
        <w:gridCol w:w="1558"/>
        <w:gridCol w:w="2359"/>
      </w:tblGrid>
      <w:tr>
        <w:trPr>
          <w:trHeight w:val="28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ветв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4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расходов, тысяч рубл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"Ремонт сети автомобильных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 пользования местного значения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скусственных сооружений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положенных на них"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ю городским хозяй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мышленностью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ранспорто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и города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9 340,6541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 197,4387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6 500,000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38,09291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28,054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0,538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888,5929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1.1.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ю городским хозяй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мышленностью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ранспорто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и город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5 241,457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5 626,543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 5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5 368,0013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628,857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89,643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5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18,5013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1.2. Отсыпка щебнем автомобильных дорог общего пользования, местного знач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ю городским хозяй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мышленностью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ранспорто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и город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 099,196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570,895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0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 670,0915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99,196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70,895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70,0915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"Содержание се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втомобильнвх доро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 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местного значения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скусстве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оружен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положенных на них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ю городским хозяй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мышленностью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ранспорто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6 550,0000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252,4999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00,000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6 802,49994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5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52,499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 802,4999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. Содержание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ю городским хозяй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мышленностью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ранспорто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и город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6 50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 952,499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6 452,4999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..: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952,499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 452,4999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327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2.2. Укрепление берега р. Чумыш, укрепление откосов, содержание подвесного моста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ю городским хозяй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мышленностью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ранспорто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и города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3. Содержание светофорных объектов и дорожных знаков города Заринс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итет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ю городским хозяй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мышленностью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ранспорто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и города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4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5 890,6541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2 449,9386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1 500,000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9 840,59285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5 278,054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1 913,038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1 5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8 691,0928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Полякова С.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муниципальной Программе "Развитие дорожн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хозяйства города Заринска Алтайского края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2016-2018 годы"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ой программы "Развитие дорожного хозяйства города Заринска Алтайского края на 2016 - 2018 годы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011"/>
        <w:gridCol w:w="1010"/>
        <w:gridCol w:w="1010"/>
        <w:gridCol w:w="1011"/>
        <w:gridCol w:w="1135"/>
        <w:gridCol w:w="1327"/>
        <w:gridCol w:w="1011"/>
        <w:gridCol w:w="1010"/>
        <w:gridCol w:w="1010"/>
        <w:gridCol w:w="1011"/>
        <w:gridCol w:w="1010"/>
        <w:gridCol w:w="1011"/>
        <w:gridCol w:w="1531"/>
      </w:tblGrid>
      <w:tr>
        <w:trPr>
          <w:trHeight w:val="286" w:hRule="atLeast"/>
        </w:trPr>
        <w:tc>
          <w:tcPr>
            <w:tcW w:w="371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расходов, тысяч рублей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финансовых затрат, в том числе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 890,65417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 449,9386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 500,000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 840,59285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278,05417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913,03868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50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 691,09285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апитальные вложения, в том числе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 890,65417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 449,9386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 500,000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 840,59285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278,05417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913,03868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50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 691,09285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краев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12,6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536,9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149,5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расходы, в том числе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городского бюджет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Полякова С.Е.</w:t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64698B3222F4459DFC746D5EC851599BBDE1D3571252C01FCCE58D0E12D643DA270A70F02CLFt6H" TargetMode="External"/><Relationship Id="rId4" Type="http://schemas.openxmlformats.org/officeDocument/2006/relationships/hyperlink" Target="../in/&#1086;&#1090;%2006.10.2003%20&#8470;%20131-&#1060;&#1047;" TargetMode="External"/><Relationship Id="rId5" Type="http://schemas.openxmlformats.org/officeDocument/2006/relationships/hyperlink" Target="consultantplus://offline/ref=AC671ABBED545C5051C82C04537B68D30DB06DAE0B16E2AE0DF81E9A0CO04EH" TargetMode="External"/><Relationship Id="rId6" Type="http://schemas.openxmlformats.org/officeDocument/2006/relationships/hyperlink" Target="../in/&#1086;&#1090;%2008.11.2007%20&#8470;%20257-&#1060;&#1047;%20%22&#1054;" TargetMode="External"/><Relationship Id="rId7" Type="http://schemas.openxmlformats.org/officeDocument/2006/relationships/hyperlink" Target="consultantplus://offline/ref=AC671ABBED545C5051C83209451736DF0AB331AB0E1CE0FD57A745C75B0723EDOB4BH" TargetMode="External"/><Relationship Id="rId8" Type="http://schemas.openxmlformats.org/officeDocument/2006/relationships/hyperlink" Target="../in/&#1059;&#1089;&#1090;&#1072;&#1074;&#1086;&#1084;%20%20&#1084;&#1091;&#1085;&#1080;&#1094;&#1080;&#1087;&#1072;&#1083;&#1100;&#1085;&#1086;&#1075;&#1086;%20&#1086;&#1073;&#1088;&#1072;&#1079;&#1086;&#1074;&#1072;&#1085;&#1080;&#1103;%20&#1075;&#1086;&#1088;&#1086;&#1076;%20&#1047;&#1072;&#1088;&#1080;&#1085;&#1089;&#1082;&#1072;%20&#1040;&#1083;&#1090;&#1072;&#1081;&#1089;&#1082;&#1086;&#1075;&#1086;%20&#1082;&#1088;&#1072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Мухин Иван Алексеевич</cp:lastModifiedBy>
  <cp:lastPrinted>2016-11-08T17:04:00Z</cp:lastPrinted>
  <dcterms:modified xsi:type="dcterms:W3CDTF">2017-08-15T06:50:00Z</dcterms:modified>
  <cp:revision>135</cp:revision>
  <dc:subject>JOГO JARDIM x8?! PORRA! DIA 8 VOTA NГO!</dc:subject>
  <dc:title>                                       РОССИЙСКАЯ ФЕДЕРАЦИЯ</dc:title>
</cp:coreProperties>
</file>