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5.05.2017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  <w:t>АДМИНИСТРАЦИЯ ГОРОДА ЗАРИНСКА</w:t>
      </w:r>
    </w:p>
    <w:p>
      <w:pPr>
        <w:pStyle w:val="Subtitle"/>
        <w:spacing w:before="0" w:after="0"/>
        <w:rPr>
          <w:rFonts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cs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lang w:eastAsia="zxx" w:bidi="zxx"/>
        </w:rPr>
      </w:pPr>
      <w:r>
        <w:rPr>
          <w:rFonts w:eastAsia="Arial Unicode MS" w:cs="Arial" w:ascii="Arial" w:hAnsi="Arial"/>
          <w:b/>
          <w:kern w:val="2"/>
          <w:lang w:eastAsia="zxx" w:bidi="zxx"/>
        </w:rPr>
        <w:t xml:space="preserve">04.05.2017 № 427 </w:t>
        <w:tab/>
        <w:tab/>
        <w:tab/>
        <w:tab/>
        <w:tab/>
        <w:tab/>
        <w:tab/>
        <w:tab/>
        <w:tab/>
        <w:tab/>
        <w:t>г.Заринск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lang w:eastAsia="zxx" w:bidi="zxx"/>
        </w:rPr>
      </w:pPr>
      <w:r>
        <w:rPr>
          <w:rFonts w:eastAsia="Arial Unicode MS" w:cs="Arial" w:ascii="Arial" w:hAnsi="Arial"/>
          <w:b/>
          <w:kern w:val="2"/>
          <w:lang w:eastAsia="zxx" w:bidi="zxx"/>
        </w:rPr>
      </w:r>
    </w:p>
    <w:p>
      <w:pPr>
        <w:pStyle w:val="31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  <w:t>О внесении  изменений  в   постановление администрации    города    Заринска   от</w:t>
      </w:r>
    </w:p>
    <w:p>
      <w:pPr>
        <w:pStyle w:val="31"/>
        <w:jc w:val="center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  <w:t>29.12.2015    № 1168   «Об  утверждении адресной  инвестиционной   программы города  Заринска   на   2016-2018 годы»</w:t>
      </w:r>
    </w:p>
    <w:p>
      <w:pPr>
        <w:pStyle w:val="31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  <w:tab/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 691, 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29.12.2015 №1168 «Об  утверждении  адресной инвестиционной  программы города Заринска на  2016-2018 годы» следующие изменения:</w:t>
      </w:r>
    </w:p>
    <w:p>
      <w:pPr>
        <w:pStyle w:val="31"/>
        <w:ind w:firstLine="708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1 «Адресная инвестиционная программа города Заринска на 2016-2018 годы» изложить  в новой  редакции: </w:t>
      </w:r>
    </w:p>
    <w:p>
      <w:pPr>
        <w:pStyle w:val="31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1701"/>
        <w:gridCol w:w="1418"/>
        <w:gridCol w:w="992"/>
        <w:gridCol w:w="8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-получателя бюджетных средст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8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. Завершение строительства по  2 этапу проекта  - строительство водопроводных сетей протяженностью 6,2 км в Северном жилом районе по улицам Сыркина, Водопроводная, Анатолия, Партизанская,  Цветочная,  Сиреневая, переулок Аэродромный, улицам Светлая, Больничная, Подгорна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ввода в эксплуатацию 2 этапа строительства – 2017 г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начало реализации 1 этапа проекта -  строительство водопроводных сетей  протяженностью 6,9 км по улицам  Заря коммунизма, Коммунаров, Новостроевская, Северо-Восточная, Полевая, Камышенская, Шверника, Сель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,1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0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ладбища «Сибирское».  Продолжение  строительства кладбища – устройство кварталов для захоронения. Окончательный срок ввода в эксплуатацию – 2020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котельной, расположенной по адресу:  г.Заринск, ул. Молодежная, 143 (капитальный ремонт  котельно-насосного оборудования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,1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 xml:space="preserve">Контроль за исполнением  настоящего  постановления  возложить на первого заместителя главы администрации города С.М. Пенькова, заместителя  главы администрации города, председателя комитета по экономике и управлению муниципальным имуществом администрации города И.Ю. Богданову.  </w:t>
      </w:r>
    </w:p>
    <w:p>
      <w:pPr>
        <w:pStyle w:val="TextBodyIndent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Глава  администрации  города              </w:t>
        <w:tab/>
        <w:tab/>
        <w:tab/>
        <w:tab/>
        <w:t xml:space="preserve">И.И. Терёшкин </w:t>
      </w:r>
      <w:r>
        <w:rPr>
          <w:rFonts w:cs="Arial" w:ascii="Arial" w:hAnsi="Arial"/>
          <w:kern w:val="2"/>
          <w:sz w:val="24"/>
          <w:szCs w:val="24"/>
          <w:lang w:bidi="zxx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0:00Z</dcterms:created>
  <dc:creator>1</dc:creator>
  <dc:description/>
  <cp:keywords/>
  <dc:language>en-US</dc:language>
  <cp:lastModifiedBy>Мухин Иван Алексеевич</cp:lastModifiedBy>
  <cp:lastPrinted>2017-04-25T16:13:00Z</cp:lastPrinted>
  <dcterms:modified xsi:type="dcterms:W3CDTF">2017-05-25T07:26:00Z</dcterms:modified>
  <cp:revision>11</cp:revision>
  <dc:subject/>
  <dc:title>АДМИНИСТРАЦИЯ ГОРОДА ЗАРИНСКА</dc:title>
</cp:coreProperties>
</file>