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мещено на официальном сайте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02.05.2017 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АДМИНИСТРАЦИЯ ГОРОДА ЗАРИНСКА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xx" w:bidi="zxx"/>
        </w:rPr>
        <w:t>АЛТАЙСКОГО КРАЯ</w:t>
        <w:br/>
        <w:t>ПОСТАНОВЛЕНИЕ</w:t>
      </w:r>
      <w:r>
        <w:rPr>
          <w:rFonts w:cs="Arial" w:ascii="Arial" w:hAnsi="Arial"/>
          <w:b/>
          <w:color w:val="00B0F0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B0F0"/>
        </w:rPr>
        <w:t>Отправлено по эл. почте  25.05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eastAsia="zxx" w:bidi="zxx"/>
        </w:rPr>
        <w:t xml:space="preserve"> </w:t>
      </w:r>
      <w:r>
        <w:rPr>
          <w:rFonts w:cs="Arial" w:ascii="Arial" w:hAnsi="Arial"/>
          <w:b/>
          <w:lang w:eastAsia="zxx" w:bidi="zxx"/>
        </w:rPr>
        <w:t>28.04.2016   № 420                                                                                         г. Заринск</w:t>
        <w:br/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О внесении изменений в постановление администрации города от 20.02.2012 №96 «Об утверждении схемы размещения нестационарных торговых объектов на территории города Заринска»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 w:bidi="zxx"/>
        </w:rPr>
        <w:tab/>
        <w:t xml:space="preserve">В соответствии с приказом Управления Алтайского края по развитию предпринимательства и рыночной инфраструктуры от </w:t>
      </w:r>
      <w:hyperlink r:id="rId3">
        <w:r>
          <w:rPr>
            <w:rStyle w:val="InternetLink"/>
            <w:rFonts w:cs="Arial" w:ascii="Arial" w:hAnsi="Arial"/>
            <w:lang w:eastAsia="zxx" w:bidi="zxx"/>
          </w:rPr>
          <w:t>23.12.2010 №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</w:t>
        </w:r>
      </w:hyperlink>
      <w:r>
        <w:rPr>
          <w:rFonts w:cs="Arial" w:ascii="Arial" w:hAnsi="Arial"/>
          <w:lang w:eastAsia="zxx" w:bidi="zxx"/>
        </w:rPr>
        <w:t xml:space="preserve">, постановлением администрации города Заринска от 19.01.2011 №13 «Об утверждении Положения о порядке размещения и организации работы объектов нестационарной торговой сети на территории города Заринска», рассмотрев ходатайства ИП Санниковой Татьяны Леонтьевны от 14.04.2016,  ООО «Народный продукт» в лице генерального директора Кечайкина Игоря Николаевича от 05.04.2016, 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ПОСТАНОВЛЯЮ: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Внести в постановление администрации города от 20.02.2012 №96 «Об утверждении схемы размещения нестационарных торговых объектов на территории  города Заринска» следующие изменени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Пункт 1 Схемы размещения нестационарных торговых объектов на территории  города Заринска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134"/>
        <w:gridCol w:w="1701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рес (местоположение) нестационарного 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лощадь места размещения нестационарного торгового объек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ид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Группы реализу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азмещ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обходимые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Металлургов,12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ощад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отовление и продажа сахарной в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 по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зонная торговл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л-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кваса, безалкоголь-ных напи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мая п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зонная торговл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Холодильный прилавок (ла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мороже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зонная торговл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дажа хвойных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декаб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зонная торговл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лав-ка оборудован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полуфабрика-тов мясных, колбас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января по 3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-ная торговля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Схему размещения нестационарных торговых объектов на территории  города Заринска дополнить пунктом 35  в следующей 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134"/>
        <w:gridCol w:w="1701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рес (местоположение) нестационарного 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лощадь места размещения нестационарного торгового объек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ид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Группы реализу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азмещ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обходимые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. Строителей, 27 (с левой стороны от входа в здание по фасад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табач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ериод действия договора на размещение павиль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ванный павильо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Опубликовать постановление в «Сборнике муниципальных правовых актов города Заринска» и разместить на официальном сайте администрации гор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bidi="zxx"/>
        </w:rPr>
        <w:t xml:space="preserve">            </w:t>
      </w:r>
      <w:r>
        <w:rPr>
          <w:rFonts w:cs="Arial" w:ascii="Arial" w:hAnsi="Arial"/>
          <w:lang w:bidi="zxx"/>
        </w:rPr>
        <w:t>3.Контроль за исполнением настоящего постановления возложить на заместителя главы администрации города, председателя комитета по экономике и управлению муниципальным имуществом администрации города Богданову И.Ю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Глава администрации города                                                                  И.И. Терёшкин</w:t>
      </w:r>
    </w:p>
    <w:sectPr>
      <w:type w:val="nextPage"/>
      <w:pgSz w:w="11906" w:h="16838"/>
      <w:pgMar w:left="1276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dostup.scli.ru:8111/content/act/5279aa69-1225-4f20-8b00-19410a06d30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4:00Z</dcterms:created>
  <dc:creator>NeverovaN</dc:creator>
  <dc:description/>
  <cp:keywords/>
  <dc:language>en-US</dc:language>
  <cp:lastModifiedBy>Мухин Иван Алексеевич</cp:lastModifiedBy>
  <cp:lastPrinted>2015-02-26T13:56:00Z</cp:lastPrinted>
  <dcterms:modified xsi:type="dcterms:W3CDTF">2017-05-25T07:25:00Z</dcterms:modified>
  <cp:revision>32</cp:revision>
  <dc:subject/>
  <dc:title>БАРНАУЛЬСКАЯ ГОРОДСКАЯ ДУМА</dc:title>
</cp:coreProperties>
</file>