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5.04.2017 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АДМИНИСТРАЦИЯ ГОРОДА ЗАРИНСКА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zxx" w:bidi="zxx"/>
        </w:rPr>
      </w:pPr>
      <w:r>
        <w:rPr>
          <w:rFonts w:cs="Arial" w:ascii="Arial" w:hAnsi="Arial"/>
          <w:b/>
          <w:lang w:eastAsia="zxx" w:bidi="zxx"/>
        </w:rPr>
        <w:t>АЛТАЙСКОГО КРАЯ</w:t>
        <w:br/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lang w:eastAsia="zxx" w:bidi="zxx"/>
        </w:rPr>
        <w:t xml:space="preserve">24.04.2017 № 406                                                                                          г.Заринск 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 xml:space="preserve">О внесении изменений в постановление администрации города от 20.02.2012 №96 «Об утверждении схемы размещения нестационарных торговых объектов на территории города Заринска»  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 xml:space="preserve">В соответствии с приказом Управления Алтайского края по развитию предпринимательства и рыночной инфраструктуры </w:t>
      </w:r>
      <w:hyperlink r:id="rId3">
        <w:r>
          <w:rPr>
            <w:rStyle w:val="InternetLink"/>
            <w:rFonts w:cs="Arial" w:ascii="Arial" w:hAnsi="Arial"/>
            <w:lang w:eastAsia="zxx" w:bidi="zxx"/>
          </w:rPr>
          <w:t>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</w:t>
        </w:r>
      </w:hyperlink>
      <w:r>
        <w:rPr>
          <w:rFonts w:cs="Arial" w:ascii="Arial" w:hAnsi="Arial"/>
          <w:lang w:eastAsia="zxx" w:bidi="zxx"/>
        </w:rPr>
        <w:t>, постановлением администрации города Заринска от 19.01.2011 №13 «Об утверждении Положения о порядке размещения и организации работы объектов нестационарной торговой сети на территории города Заринска»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ПОСТАНОВЛЯЮ: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в постановление администрации города от 20.02.2012 №96 «Об утверждении схемы размещения нестационарных торговых объектов на территории  города Заринска» следующие изменен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Состав комиссии по размещению объектов нестационарной торговой сети на территории города Заринска изложить в новой редакции (Приложение №1)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       </w:t>
      </w:r>
      <w:r>
        <w:rPr>
          <w:rFonts w:cs="Arial" w:ascii="Arial" w:hAnsi="Arial"/>
          <w:lang w:bidi="zxx"/>
        </w:rPr>
        <w:t>3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Богданову И.Ю.</w:t>
      </w:r>
      <w:r>
        <w:rPr>
          <w:rFonts w:cs="Arial" w:ascii="Arial" w:hAnsi="Arial"/>
        </w:rPr>
        <w:tab/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лава администрации города                                                                  И.И. Терёшки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Приложение №1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Заринска Алтайского края          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4.04.2017 № 406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по размещению объектов нестационарной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торговой сети на территории города Заринска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7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данов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а, председатель комитета по экономике и управлению муниципальным имуществом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  <w:u w:val="single"/>
              </w:rPr>
              <w:t>Заместитель председателя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яева                                                              Валентина Владимировна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троительству и архитектуре администрации город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Секретарь комисси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комитета по экономике и управлению муниципальным имуществом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бач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комитета </w:t>
            </w:r>
            <w:r>
              <w:rPr>
                <w:rFonts w:eastAsia="Arial Unicode MS" w:cs="Arial" w:ascii="Arial" w:hAnsi="Arial"/>
                <w:lang w:eastAsia="zxx" w:bidi="zxx"/>
              </w:rPr>
              <w:t>по управлению городским хозяйством, транспортом  и связью администрации гор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комитета </w:t>
            </w:r>
            <w:r>
              <w:rPr>
                <w:rFonts w:eastAsia="Arial Unicode MS" w:cs="Arial" w:ascii="Arial" w:hAnsi="Arial"/>
                <w:lang w:eastAsia="zxx" w:bidi="zxx"/>
              </w:rPr>
              <w:t>по управлению городским хозяйством, транспортом  и связью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ь администрации города                                                     С.Е. Полякова</w:t>
      </w:r>
    </w:p>
    <w:p>
      <w:pPr>
        <w:pStyle w:val="ConsPlu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5279aa69-1225-4f20-8b00-19410a06d30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3:00Z</dcterms:created>
  <dc:creator>NeverovaN</dc:creator>
  <dc:description/>
  <cp:keywords/>
  <dc:language>en-US</dc:language>
  <cp:lastModifiedBy>Мухин Иван Алексеевич</cp:lastModifiedBy>
  <cp:lastPrinted>2017-04-26T10:10:00Z</cp:lastPrinted>
  <dcterms:modified xsi:type="dcterms:W3CDTF">2017-05-25T07:24:00Z</dcterms:modified>
  <cp:revision>11</cp:revision>
  <dc:subject/>
  <dc:title>БАРНАУЛЬСКАЯ ГОРОДСКАЯ ДУМА</dc:title>
</cp:coreProperties>
</file>