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14.04.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04.2017 № 369                                                                                         г.Заринск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а Заринска Алтайского края от 17.06.2016 № 562 «Об утверждении Краткосрочного плана реализации в 2017-2019 годах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pacing w:val="-2"/>
          </w:rPr>
          <w:t>Жилищным кодексом</w:t>
        </w:r>
      </w:hyperlink>
      <w:r>
        <w:rPr>
          <w:rFonts w:cs="Arial" w:ascii="Arial" w:hAnsi="Arial"/>
          <w:color w:val="000000"/>
          <w:spacing w:val="-2"/>
        </w:rPr>
        <w:t xml:space="preserve"> Российской Федерации, руководствуясь </w:t>
      </w:r>
      <w:r>
        <w:rPr>
          <w:rFonts w:cs="Arial" w:ascii="Arial" w:hAnsi="Arial"/>
        </w:rPr>
        <w:t>законом Алтайского края от 28.06.2013 № 37-ЗС «</w:t>
      </w:r>
      <w:hyperlink r:id="rId4">
        <w:r>
          <w:rPr>
            <w:rStyle w:val="InternetLink"/>
            <w:rFonts w:cs="Arial" w:ascii="Arial" w:hAnsi="Arial"/>
          </w:rPr>
          <w:t>О регулировании некоторых отношений по организации проведения капитального ремонта общего</w:t>
        </w:r>
      </w:hyperlink>
      <w:r>
        <w:rPr>
          <w:rFonts w:cs="Arial" w:ascii="Arial" w:hAnsi="Arial"/>
        </w:rPr>
        <w:t xml:space="preserve"> имущества  в многоквартирных домах, расположенных на территории Алтайского края», </w:t>
      </w:r>
      <w:r>
        <w:rPr>
          <w:rFonts w:cs="Arial" w:ascii="Arial" w:hAnsi="Arial"/>
          <w:color w:val="000000"/>
          <w:spacing w:val="-2"/>
        </w:rPr>
        <w:t>в целях создания безопасных и благоприятных условий проживания граждан на территории муниципального образования город Заринск Алтайского кра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в постановление администрации города Заринска Алтайского края от 17.06.2016 № 562 «Об утверждении Краткосрочного плана реализации в 2017-2019 годах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 на территории муниципального образования город Заринск Алтайского края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Пункт 6 приложения № 1 к постановлению администрации города Заринска изложить в следующей редакции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6. Общий объем средств, направляемых на выполнение 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, составляет 173 741,145 тыс. рублей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.Приложение 1 «Перечень, многоквартирных домов, в отношении которых планируется проведение капитального ремонта общего имущества в рамках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» к Краткосрочному плану реализации в 2017-2019 годах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Приложение 2 «Реестр многоквартирных домов по видам капитального ремонта» к Краткосрочному плану реализации в 2017-2019 годах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 изложить в новой редакции (Приложение № 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5"/>
      <w:r>
        <w:rPr>
          <w:rFonts w:cs="Arial" w:ascii="Arial" w:hAnsi="Arial"/>
        </w:rPr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5"/>
      <w:r>
        <w:rPr>
          <w:rFonts w:cs="Arial" w:ascii="Arial" w:hAnsi="Arial"/>
        </w:rPr>
        <w:t>3.</w:t>
      </w:r>
      <w:bookmarkEnd w:id="1"/>
      <w:r>
        <w:rPr>
          <w:rFonts w:cs="Arial" w:ascii="Arial" w:hAnsi="Arial"/>
        </w:rPr>
        <w:t xml:space="preserve"> Контроль за исполнением постановления возложить на первого заместителя главы администрации города С.М. Пеньков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      И.И. Терёшки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w="11906" w:h="16838"/>
          <w:pgMar w:left="1276" w:right="567" w:gutter="0" w:header="709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1134"/>
        <w:gridCol w:w="567"/>
        <w:gridCol w:w="567"/>
        <w:gridCol w:w="425"/>
        <w:gridCol w:w="283"/>
        <w:gridCol w:w="417"/>
        <w:gridCol w:w="576"/>
        <w:gridCol w:w="425"/>
        <w:gridCol w:w="283"/>
        <w:gridCol w:w="557"/>
        <w:gridCol w:w="294"/>
        <w:gridCol w:w="567"/>
        <w:gridCol w:w="142"/>
        <w:gridCol w:w="191"/>
        <w:gridCol w:w="236"/>
        <w:gridCol w:w="3"/>
        <w:gridCol w:w="777"/>
        <w:gridCol w:w="68"/>
        <w:gridCol w:w="427"/>
        <w:gridCol w:w="282"/>
        <w:gridCol w:w="284"/>
        <w:gridCol w:w="254"/>
        <w:gridCol w:w="236"/>
        <w:gridCol w:w="3"/>
        <w:gridCol w:w="817"/>
        <w:gridCol w:w="107"/>
        <w:gridCol w:w="774"/>
        <w:gridCol w:w="785"/>
        <w:gridCol w:w="253"/>
        <w:gridCol w:w="456"/>
        <w:gridCol w:w="65"/>
      </w:tblGrid>
      <w:tr>
        <w:trPr>
          <w:trHeight w:val="480" w:hRule="atLeast"/>
        </w:trPr>
        <w:tc>
          <w:tcPr>
            <w:tcW w:w="497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bookmarkStart w:id="2" w:name="RANGE!A1%3AR75"/>
            <w:bookmarkEnd w:id="2"/>
            <w:r>
              <w:rPr>
                <w:rFonts w:cs="Arial" w:ascii="Arial" w:hAnsi="Arial"/>
                <w:color w:val="000000"/>
                <w:lang w:eastAsia="ru-RU"/>
              </w:rPr>
              <w:t>ПРИЛОЖЕНИЕ № 2</w:t>
            </w:r>
          </w:p>
          <w:tbl>
            <w:tblPr>
              <w:tblW w:w="15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1"/>
            </w:tblGrid>
            <w:tr>
              <w:trPr>
                <w:trHeight w:val="480" w:hRule="atLeast"/>
              </w:trPr>
              <w:tc>
                <w:tcPr>
                  <w:tcW w:w="15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города Заринска Алтайского кра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  <w:t>от 12.04.2017 № 36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75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ЕСТР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757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ногоквартирных домов по видам капитального ремонта</w:t>
            </w:r>
          </w:p>
        </w:tc>
        <w:tc>
          <w:tcPr>
            <w:tcW w:w="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рес</w:t>
              <w:br/>
              <w:t>многоквартирного</w:t>
              <w:br/>
              <w:t>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мость</w:t>
              <w:br/>
              <w:t>капитального ремонта,</w:t>
              <w:br/>
              <w:t>всего</w:t>
            </w:r>
          </w:p>
        </w:tc>
        <w:tc>
          <w:tcPr>
            <w:tcW w:w="708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 установленные ч. 1 ст. 166 Жилищного Кодекса Российской Федерации от 29.12.2004 № 188-ФЗ (с изменениями от 31.01.2016)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ы установленные ч. 1 ст. 5 Закона Алтайского края от 28.06.2013 № 37-З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внутри-домовых инженерных систе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крыш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подвальных помещени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фаса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фундамент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епление фаса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устройство невентилируемой крыши на вентилируемую, устройство выходов на кровлю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б.м.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за 2017-2019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3 741 14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 061 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 698 163,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2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66 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076,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02 5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520,1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040 26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78,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678 850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за 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 535 818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14 8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 298 163,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6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114 6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37,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08 08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14 89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14 8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. Заринск, ул.25 Партсъезда, 42/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89 187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89 187,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40 лет Победы, 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18 3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8,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8 323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9 7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9,0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89 757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89 187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89 187,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1 4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 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4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3 058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63 058,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778 368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78 368,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52 23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52 239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26 121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26 121,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ыркин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з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014 6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965 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4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57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8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7 28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8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9 54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4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70 77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ер.3-ий Железнодорожный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18 4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18 4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98 1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98 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 8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8 8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39 8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39 8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Воинов Интернационалистов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 Квартальная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 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 Крупской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26 8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 28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8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 54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9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5 9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92 8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92 8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19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71 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7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 Советская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5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5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1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 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3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70 7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1,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70 77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3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4 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за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 190 6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 280 6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0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51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94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578,1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735 26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22,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080 72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18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26 0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26 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4 5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4 5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25 Партсъезда,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Кооперативная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9 5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6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9 58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53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Металлургов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3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3 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2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91 0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91 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оюза Республик, 22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66 8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66 8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14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841 51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76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50 56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76,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90 957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пр.Строителей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00 0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. Заринск, пр.Строителей, 31/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90 5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90,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90 5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. Заринск, ул. Сыркина, 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6 05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9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8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 88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8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18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г. Заринск, ул. Сыркина, 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 2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 2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Сыркина,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 90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 9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 Федосеевская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 4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3 4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Центральная,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6 50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,3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 7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,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 584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. Заринск, ул. Чкалов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3 47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83 47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370ba400-14c4-4cdb-8a8b-b11f2a1a2f55.html" TargetMode="External"/><Relationship Id="rId4" Type="http://schemas.openxmlformats.org/officeDocument/2006/relationships/hyperlink" Target="../in/&#1086;&#1090;%2028.06.2013%20&#1075;.%20&#8470;%2037-&#1047;&#105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8:00Z</dcterms:created>
  <dc:creator>KachinaN</dc:creator>
  <dc:description/>
  <cp:keywords/>
  <dc:language>en-US</dc:language>
  <cp:lastModifiedBy>Мухин Иван Алексеевич</cp:lastModifiedBy>
  <cp:lastPrinted>2017-04-03T10:59:00Z</cp:lastPrinted>
  <dcterms:modified xsi:type="dcterms:W3CDTF">2017-05-25T07:21:00Z</dcterms:modified>
  <cp:revision>45</cp:revision>
  <dc:subject/>
  <dc:title/>
</cp:coreProperties>
</file>