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о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14.04.201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  <w:br/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25.05.2017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04.2017 № 368                                           </w:t>
        <w:tab/>
        <w:tab/>
        <w:tab/>
        <w:tab/>
        <w:tab/>
        <w:t xml:space="preserve">       г.Заринс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города Заринска Алтайского края от 28.08.2014 № 722 «Об утверждении реестра многоквартирных домов, расположенных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ород Заринск Алтайского края, в отношении которых планируется провед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апитального ремонта общего имущества, и перечня многоквартирных домов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лежащих включению в краевую программу по капитальному ремонту общего имущества в многоквартирных домах, в городе Заринске»</w:t>
        <w:b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  <w:sz w:val="24"/>
          <w:szCs w:val="24"/>
        </w:rPr>
        <w:t xml:space="preserve">, в целях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постановление администрации города Заринска Алтайского края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28.08.2014 № 722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реестра многоквартирных домов, расположенных на территории муниципального образования город Заринск Алтайского края, в отношении которых планируется проведение капитального ремонта общего имущества, и перечня многоквартирных домов, подлежащих включению в краевую программу по капитальному ремонту общего имущества в многоквартирных домах, в городе Заринск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риложение № 1 к постановлению администрации города Заринска «Реестр многоквартирных домов, расположенных на территории муниципального образования город Заринск Алтайского края, в отношении которых планируется проведение капитального ремонта общего имущества» изложить в новой редакции 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№ 2 к постановлению администрации города Заринска «Переченьмногоквартирных домов, подлежащих включению в краевую программу по капитальному ремонту общего имущества в многоквартирных домах, в городе Заринске» изложить в новой редакции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sub_5"/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5"/>
      <w:r>
        <w:rPr>
          <w:rFonts w:cs="Arial" w:ascii="Arial" w:hAnsi="Arial"/>
          <w:sz w:val="24"/>
          <w:szCs w:val="24"/>
        </w:rPr>
        <w:t>3.</w:t>
      </w:r>
      <w:bookmarkEnd w:id="1"/>
      <w:r>
        <w:rPr>
          <w:rFonts w:cs="Arial" w:ascii="Arial" w:hAnsi="Arial"/>
          <w:sz w:val="24"/>
          <w:szCs w:val="24"/>
        </w:rPr>
        <w:t xml:space="preserve">Контроль за исполнением постановления возложить на первого заместителя главы администрации города С.М. Пенькова. 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</w:t>
        <w:tab/>
        <w:tab/>
        <w:tab/>
        <w:t xml:space="preserve"> И.И. Терёшкин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tabs>
          <w:tab w:val="clear" w:pos="708"/>
          <w:tab w:val="left" w:pos="-29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Заринска Алтайского края</w:t>
      </w:r>
    </w:p>
    <w:p>
      <w:pPr>
        <w:pStyle w:val="Normal"/>
        <w:tabs>
          <w:tab w:val="clear" w:pos="708"/>
          <w:tab w:val="left" w:pos="-297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04.2017 № 368 </w:t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-297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ногоквартирных домов, расположенных на территории муниципального образования город Заринск Алтайского края, в отношении которых планируется проведение капитального ремонта общего имущества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6521"/>
      </w:tblGrid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й перечень работ по капитальному ремонту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4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7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Железнодорожная,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5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5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ветская, 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2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лифтового оборудования-2 ед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3 ед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3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4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9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ыркина, 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5 ед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Центральная, 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ер. 3-й Железнодорожный,  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1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18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32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34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4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3 ед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7 ед.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устройство невентилируемой крыши на вентилируемую, устройство выходов на кровлю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Воинов интернационалистов,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вартальная, 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ул. Кооперативная, 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асад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водоотведени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ремонт крыши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устройство невентилируемой крыши на вентилируемую, устройство выходов на кровлю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ветская,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холодного водоснабжения, электроснабжения, водоотвед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3 ед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1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2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2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1 ед.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6 ед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3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4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3 ед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устройство невентилируемой крыши на вентилируемую, устройство выходов на кровлю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3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6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пр. Строителей, 3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асада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ыркина,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ремонт крыши, утепление и ремонт фасада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ыркина,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снабжения, холодного водоснабжения, водоотвед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ыркина, 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холодного водоснабжения, электроснабжения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Федосеевская, 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снабжения, холодного водоснабжения, водоотвед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Центральная, 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, ремонт крыш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Чкалова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снабжения, холодного вод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ер. 3-й Железнодорожный,  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холодного водоснабжения, водоотведения, электроснабж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ер. 3-й Железнодорожный, 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ер. 3-й Железнодорожный,  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холодного водоснабжения, водоотведения, электр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18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, ремонт внутридомовых инженерных систем теплоснабжения, горячего водоснабжения, водоотведения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, ремонт внутридомовых инженерных систем теплоснабжения, горячего водоснабжения, водоотведения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1 ед., утепление и ремонт фасада, 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6 ед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 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6 ед.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Зеленая, 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холодного водоснабжения, электроснабжения, водоотведения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Зеленая,  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холодного водоснабжения, электроснабжения, водоотведения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Зеленая,  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холодного водоснабжения,  водоотведения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ооперативная,  14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холодного водоснабжения, электроснабжения, водоотведен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снабжения, электроснабжения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снабжения, электроснабжения, 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3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6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6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7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7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, ремонт внутридомовых инженерных систем тепло-, водооснабжения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ремонт крыши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5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5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Победы,  41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холодного водоснабжения, водоотведения, электроснабжения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Революции,  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холодного водоснабжения, водоотведения, электр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Революции,  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Революции,  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холодного водоснабж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ветская,  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 Советская,  30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3 ед.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, 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8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6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, 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1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1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5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, утепление и ремонт фасад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5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5/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9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3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ыркина,  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холодного водоснабжения, водоотведения, электроснабж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3 ед.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 Федосеевская,  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Целинная,  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Целинная,  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Чкалова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, утепление и ремонт фасада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1 ед., 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ремонт крыш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Железнодорожная, 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снабж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3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-, электроснабжения, водоотведения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6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7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-, газ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ремонт крыши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5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1 ед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ветлая,  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ветская, 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ветская,  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ветская,  30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, 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2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епление и ремонт фасада, 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2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-, электроснабжения, водоотведения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, 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тепление и ремонт фасада, ремонт внутридомовых инженерных систем тепло-, водо-, электроснабжения, водоотведения 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4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-, электр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9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9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3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3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6 ед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Федосеевская,  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Федосеевская,  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Чкалова,  12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1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Воинов интернационалистов, 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3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газоснаб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7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7/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5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5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ремонт и утепление фасада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5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ремонт и утепление фасад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фасада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2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1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1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5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5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5/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ремонт крыши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6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6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9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9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9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3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3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утепление и ремонт фасад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ремонт и утепление фасада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-, электроснабжения, водоотведения, утепление и ремонт фасада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1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18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замена лифтового оборудования-3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3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3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4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Воинов интернационалистов, 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Железнодорожная, 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3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3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6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6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6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7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утепление и ремонт фаса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замена лифтового оборудования-8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5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5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замена лифтового оборудования-1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ветлая, 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-, холодного вод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8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подвальных помещений, ремонт лифтового оборудования-4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подвальных помещений, ремонт лифтового оборудования-6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троителей,  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троителей,  1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2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утепление и ремонт фаса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4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6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6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Федосеевская, 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Федосеевская, 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3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6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замена лифтового оборудования-5 ед.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7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7/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5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6 ед.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3 ед., 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утепление и ремонт фасад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18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утепление и ремонт фасад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2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2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, ремонт подвальных помещени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6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ремонт подвальных помещений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2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3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3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3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замена лифтового оборудования-8 ед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1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1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5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5/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9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9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3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ыркина, 4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1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4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4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 4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Воинов Интернационалистов,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 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1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7/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5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 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Революции,  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5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1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2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6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8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3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13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7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6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, 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9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 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5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Чкалова, 12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ер. 3-й Железнодорожный, 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ер. 3-й Железнодорожный,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ер. 3-й Железнодорожный, 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ер. 3-й Железнодорожный, 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42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10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25 Партсъезда, 4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7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40 лет Победы, 4</w:t>
            </w:r>
          </w:p>
        </w:tc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Железнодорожная, 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Зеленая,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Зеленая, 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Зеленая, 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вартальная, 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ооперативная, 14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2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Крупской, 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5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Металлургов, 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Победы, 41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Революции, 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Революции, 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ветская, 2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ветская, 30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1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 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5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22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8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13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2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7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26/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35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3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ремонт подвальных помещений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37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Федосеевская, 3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Федосеевская, 3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Чкалова, 12а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Воинов Интернационалистов, 3</w:t>
            </w:r>
          </w:p>
        </w:tc>
        <w:tc>
          <w:tcPr>
            <w:tcW w:w="6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1/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3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оюза Республик, 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 Строителей, 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9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3/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3/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2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3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8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2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6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пр. Строителей, 3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4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ыркина, 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Сыркина, 3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Таратынова, 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-5 ед.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Целинная, 2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 Целинная, 2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 администрации города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Е. Поляко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"/>
        <w:gridCol w:w="1342"/>
        <w:gridCol w:w="377"/>
        <w:gridCol w:w="1041"/>
        <w:gridCol w:w="992"/>
        <w:gridCol w:w="425"/>
        <w:gridCol w:w="992"/>
        <w:gridCol w:w="992"/>
        <w:gridCol w:w="1260"/>
        <w:gridCol w:w="1576"/>
        <w:gridCol w:w="851"/>
        <w:gridCol w:w="2218"/>
        <w:gridCol w:w="208"/>
        <w:gridCol w:w="643"/>
        <w:gridCol w:w="567"/>
        <w:gridCol w:w="425"/>
      </w:tblGrid>
      <w:tr>
        <w:trPr>
          <w:trHeight w:val="300" w:hRule="atLeast"/>
        </w:trPr>
        <w:tc>
          <w:tcPr>
            <w:tcW w:w="4835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а Заринска Алтайского кра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12.04.2017 № 36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</w:t>
            </w:r>
          </w:p>
        </w:tc>
      </w:tr>
      <w:tr>
        <w:trPr>
          <w:trHeight w:val="495" w:hRule="atLeast"/>
        </w:trPr>
        <w:tc>
          <w:tcPr>
            <w:tcW w:w="1499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ногоквартирных домов, подлежащих включению в краевую программу по капитальному ремонту общего имущества в многоквартирных домах, в городе Заринске</w:t>
            </w:r>
          </w:p>
        </w:tc>
      </w:tr>
      <w:tr>
        <w:trPr>
          <w:trHeight w:val="276" w:hRule="atLeast"/>
        </w:trPr>
        <w:tc>
          <w:tcPr>
            <w:tcW w:w="1499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ввода в эксплуа-тац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жилых и нежилых помещений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-чест-во эта-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-чест-во подъ-ез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 сте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кры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-чество жителей, зареги-стриро-ванных по месту жительств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й перечень работ по капремонту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-мый период проведения капиталь-ного ремонт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пер.3-ий Железнодорожный, 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ян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холодного водоснабжения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пер.3-ий Железнодорожный, 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пер.3-ий Железнодорожный, 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ян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холодного водоснабжения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пер.3-ий Железнодорожный, 1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1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8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1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5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1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6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18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6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18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5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2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5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орячего вод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2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0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орячего вод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ул. 25 Партсъезда, 2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7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1 ед.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3 ед.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3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1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3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3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3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7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4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9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. Заринск, ул.25 Партсъезда, 42/1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08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7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3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10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38-2040 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25 Партсъезда, 4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4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7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7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ул.40 лет Победы, 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8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ул.40 лет Победы, 4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0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устройство невентилируемой крыши на вентилируемую, устройство выходов на кровл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ул.40 лет Победы, 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99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Заринск, ул.Воинов Интернационалистов, 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5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Железнодорожная, 1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мешан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Железнодорожная, 2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7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Зеленая, 2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Зеленая, 2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Зеленая, 3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вартальная, 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ооперативная, 14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ооперативная, 2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8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рупской, 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рупской, 1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рупской, 2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рупской, 2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рупской, 2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рупской, 2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рупской, 2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ринск, ул.Крупской, 2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Крупской, 2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снабж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1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8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3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5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3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0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4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96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5 ед.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5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6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8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6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8,8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99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5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7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1,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7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1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7/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8,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7/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2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5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20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6,7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-,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6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1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4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2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91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8 ед.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5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2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5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9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5/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69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1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5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устройство невентилируемой крыши на вентилируемую, устройство выходов на кровл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4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12 ед.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7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1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7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Металлургов, 2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0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Победы, 41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 электроснабжения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Революции, 2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 электроснабжения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Революции, 2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3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Революции, 2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 холодного вод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ветлая, 1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ветская, 2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ветская, 3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ветская, 30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9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5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3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1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6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3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3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2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3 ед.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2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4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7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5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6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5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5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5/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6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8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7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2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1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97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8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1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0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14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5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1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11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Республик, 18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8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18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5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2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0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2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5,9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профнасти, совмещенная по сборным ж/б ребритымпри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22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5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22/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2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2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6,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26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8,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оюза Республик, 2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7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1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4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5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4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8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3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23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3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9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83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8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2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5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3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2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7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2/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0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3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1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3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8,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3/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4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06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8 ед.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4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8,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4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4,9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1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1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3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3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41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7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5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1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1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устройство невентилируемой крыши на вентилируемую, устройство выходов на кровлю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1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4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1/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8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7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8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10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7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5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2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водоотведения,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5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4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5/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3,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5/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9,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28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2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6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9,5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6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1,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8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9,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9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2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9/2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3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29/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5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. Заринск, пр.Строителей, 31/1 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5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-2028 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3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71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3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90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35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8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3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3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пр.Строителей, 37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5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4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ыркина, 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ыркина, 6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ыркина, 3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Сыркина, 4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, 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-, холодного вод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Таратынова, 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14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3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6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Таратынова, 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8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Таратынова, 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66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5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5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Таратынова, 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4,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Таратынова, 7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0,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Таратынова, 1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58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лифтового оборудования - 5 ед.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Таратынова, 1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8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газо-, водо-, электроснабжения, водоотведения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Таратынова, 1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7,0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водо-, электроснабжения, водоотведения,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-2025 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0-2022 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Таратынова, 15/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2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Федосеевская, 31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,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тепло-, электр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Федосеевская, 33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Целинная, 27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2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Целинная, 29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рпич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Центральная, 35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3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ревян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Чкалова, 12а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6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газоснабж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-2025</w:t>
            </w:r>
          </w:p>
        </w:tc>
      </w:tr>
      <w:tr>
        <w:trPr>
          <w:trHeight w:val="39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ринск, ул.Чкалова, 14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2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нельны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гка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нутридомовых инженерных систем электро-, тепло-, холодного водоснабжения, водоотведен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крыши</w:t>
            </w:r>
          </w:p>
        </w:tc>
        <w:tc>
          <w:tcPr>
            <w:tcW w:w="1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и ремонт фасада</w:t>
            </w:r>
          </w:p>
        </w:tc>
        <w:tc>
          <w:tcPr>
            <w:tcW w:w="1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двальных помещений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2931,86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5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 администрации гор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Е. Поляк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7459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administratsiya-goroda-zarinska/ustavmo/" TargetMode="External"/><Relationship Id="rId4" Type="http://schemas.openxmlformats.org/officeDocument/2006/relationships/hyperlink" Target="http://admzarinsk.ru/inova_block_documentset/document/2976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0:00Z</dcterms:created>
  <dc:creator>Лаговский Александр Викторович</dc:creator>
  <dc:description/>
  <dc:language>en-US</dc:language>
  <cp:lastModifiedBy>Мухин Иван Алексеевич</cp:lastModifiedBy>
  <cp:lastPrinted>2017-03-24T16:01:00Z</cp:lastPrinted>
  <dcterms:modified xsi:type="dcterms:W3CDTF">2017-05-25T07:20:00Z</dcterms:modified>
  <cp:revision>2</cp:revision>
  <dc:subject/>
  <dc:title/>
</cp:coreProperties>
</file>