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1.04.2017 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ЗАРИНСКА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cs="Arial" w:ascii="Arial" w:hAnsi="Arial"/>
          <w:b/>
          <w:sz w:val="24"/>
        </w:rPr>
        <w:t>10.04.2017 № 364</w:t>
        <w:tab/>
        <w:tab/>
        <w:tab/>
        <w:tab/>
        <w:tab/>
        <w:tab/>
        <w:tab/>
        <w:tab/>
        <w:tab/>
        <w:tab/>
        <w:t xml:space="preserve">г.Заринск 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 администрации города от 15.06.2016 №555 «Об утверждении Административных регламентов по предоставлению муниципальных услуг отделом по образованию администрации города Заринска Алтайского края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53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Arial" w:ascii="Arial" w:hAnsi="Arial"/>
          </w:rPr>
          <w:t>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pacing w:val="-9"/>
        </w:rPr>
        <w:t xml:space="preserve">», </w:t>
      </w:r>
      <w:hyperlink r:id="rId4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ПОСТАНОВЛЯЮ: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1.Внести в постановление администрации города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 xml:space="preserve"> от  15.06.2016  № 555   «Об утверждении Административных регламентов по  предоставлению   муниципальных  услуг отделом по образованию  администрации города  Заринска Алтайского края»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color w:val="000000"/>
          <w:spacing w:val="-9"/>
        </w:rPr>
        <w:t>: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Изложить  Административный регламент муниципальной услуги </w:t>
      </w:r>
      <w:r>
        <w:rPr>
          <w:rFonts w:cs="Arial" w:ascii="Arial" w:hAnsi="Arial"/>
          <w:color w:val="000000"/>
        </w:rPr>
        <w:t xml:space="preserve">«Реализация основных общеобразовательных программ дошкольного образования на территории города Заринска»  </w:t>
      </w:r>
      <w:r>
        <w:rPr>
          <w:rFonts w:cs="Arial" w:ascii="Arial" w:hAnsi="Arial"/>
        </w:rPr>
        <w:t>в новой  редакции (Приложение № 1)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в «Сборнике муниципальных правовых актов города Заринска» и разместить  на официальном сайте администрации города Заринска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Глава администрации города                                                                          И.И. Терёшкин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10.04.2017 № 36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предоставлению муниципальной услуги «Реализация основных общеобразовательных программ дошкольного образования на территор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а Заринска»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 Административный регламент муниципальной услуги </w:t>
      </w:r>
      <w:r>
        <w:rPr>
          <w:rFonts w:cs="Arial" w:ascii="Arial" w:hAnsi="Arial"/>
          <w:color w:val="000000"/>
        </w:rPr>
        <w:t xml:space="preserve">«Реализация основных общеобразовательных программ дошкольного образования на территории города Заринска» </w:t>
      </w:r>
      <w:r>
        <w:rPr>
          <w:rFonts w:cs="Arial" w:ascii="Arial" w:hAnsi="Arial"/>
        </w:rPr>
        <w:t>(далее - Регламент)разработан в целях повышения качества исполнения данной муниципальной услуги, определяет сроки и последовательность действий (административных процедур) при  предоставлении 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. Наименование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еализация основных общеобразовательных программ дошкольного образования на территории города Заринс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Наименование органа государственной власти, предоставляющего муниципальную  услугу 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чик регламента – орган, ответственный за организацию предоставления муниципальной услуги – отдел по образованию администрации города Заринска (далее – Отдел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о исполнению муниципальной услуги осуществляет Отде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659100, г. Заринск, ул. 25 Партсъезда, 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с понедельника по четверг с 8.00 до 17.15, обед с 12.00 до 13.00; пятница с 8.00 до 16.00, обед с 12.00 до 13.00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(38595)41651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/факс: (38595)40856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: </w:t>
      </w:r>
      <w:r>
        <w:rPr>
          <w:rFonts w:cs="Arial" w:ascii="Arial" w:hAnsi="Arial"/>
          <w:color w:val="000000"/>
          <w:lang w:val="en-US"/>
        </w:rPr>
        <w:t>goron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zarinsk</w:t>
      </w:r>
      <w:r>
        <w:rPr>
          <w:rFonts w:cs="Arial" w:ascii="Arial" w:hAnsi="Arial"/>
          <w:color w:val="000000"/>
        </w:rPr>
        <w:t xml:space="preserve"> @</w:t>
      </w:r>
      <w:r>
        <w:rPr>
          <w:rFonts w:cs="Arial" w:ascii="Arial" w:hAnsi="Arial"/>
          <w:color w:val="000000"/>
          <w:lang w:val="en-US"/>
        </w:rPr>
        <w:t>g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om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ую услугу предоставляют муниципальные бюджетные дошкольные образовательные учреждения города Заринска (далее - Учреждения): </w:t>
      </w:r>
    </w:p>
    <w:p>
      <w:pPr>
        <w:pStyle w:val="Style21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>М</w:t>
      </w:r>
      <w:r>
        <w:rPr>
          <w:rFonts w:cs="Arial" w:ascii="Arial" w:hAnsi="Arial"/>
          <w:spacing w:val="0"/>
        </w:rPr>
        <w:t xml:space="preserve">униципальное бюджетное дошкольное образовательное учреждение детский сад общеразвивающего вида № 1 «Березка» города Заринска. 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ул.Центральная. 14-а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71345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r>
        <w:rPr>
          <w:rFonts w:cs="Arial" w:ascii="Arial" w:hAnsi="Arial"/>
          <w:spacing w:val="0"/>
          <w:lang w:val="en-US"/>
        </w:rPr>
        <w:t>berezka</w:t>
      </w:r>
      <w:r>
        <w:rPr>
          <w:rFonts w:cs="Arial" w:ascii="Arial" w:hAnsi="Arial"/>
          <w:spacing w:val="0"/>
        </w:rPr>
        <w:t>.1966@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>.</w:t>
      </w:r>
      <w:r>
        <w:rPr>
          <w:rFonts w:cs="Arial" w:ascii="Arial" w:hAnsi="Arial"/>
          <w:spacing w:val="0"/>
          <w:lang w:val="en-US"/>
        </w:rPr>
        <w:t>ru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униципальное бюджетное дошкольное образовательное учреждение детский сад общеразвивающего вида № 2 «Дюймовочка» города Заринска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Почтовый адрес: 659100, Алтайский край, г.Заринск, ул.Металлургов, 13/1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43542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pacing w:val="0"/>
            <w:lang w:val="en-US"/>
          </w:rPr>
          <w:t>det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s</w:t>
        </w:r>
        <w:r>
          <w:rPr>
            <w:rStyle w:val="InternetLink"/>
            <w:rFonts w:cs="Arial" w:ascii="Arial" w:hAnsi="Arial"/>
            <w:spacing w:val="0"/>
          </w:rPr>
          <w:t>_2@</w:t>
        </w:r>
        <w:r>
          <w:rPr>
            <w:rStyle w:val="InternetLink"/>
            <w:rFonts w:cs="Arial" w:ascii="Arial" w:hAnsi="Arial"/>
            <w:spacing w:val="0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Муниципальное бюджетное дошкольное образовательное учреждение детский сад общеразвивающего вида № 3 «Теремок» города Заринска. 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ул.Крупской, 21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22216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r>
        <w:rPr>
          <w:rFonts w:cs="Arial" w:ascii="Arial" w:hAnsi="Arial"/>
          <w:spacing w:val="0"/>
          <w:lang w:val="en-US"/>
        </w:rPr>
        <w:t>mbdou</w:t>
      </w:r>
      <w:r>
        <w:rPr>
          <w:rFonts w:cs="Arial" w:ascii="Arial" w:hAnsi="Arial"/>
          <w:spacing w:val="0"/>
        </w:rPr>
        <w:t>-3</w:t>
      </w:r>
      <w:r>
        <w:rPr>
          <w:rFonts w:cs="Arial" w:ascii="Arial" w:hAnsi="Arial"/>
          <w:spacing w:val="0"/>
          <w:lang w:val="en-US"/>
        </w:rPr>
        <w:t>teremok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Муниципальное бюджетное дошкольное образовательное учреждение детский сад общеразвивающего вида № 4 «Золотой ключик».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пр.Строителей,33/2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41814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  <w:spacing w:val="0"/>
            <w:lang w:val="en-US"/>
          </w:rPr>
          <w:t>zardetsad</w:t>
        </w:r>
        <w:r>
          <w:rPr>
            <w:rStyle w:val="InternetLink"/>
            <w:rFonts w:cs="Arial" w:ascii="Arial" w:hAnsi="Arial"/>
            <w:spacing w:val="0"/>
          </w:rPr>
          <w:t>4@</w:t>
        </w:r>
        <w:r>
          <w:rPr>
            <w:rStyle w:val="InternetLink"/>
            <w:rFonts w:cs="Arial" w:ascii="Arial" w:hAnsi="Arial"/>
            <w:spacing w:val="0"/>
            <w:lang w:val="en-US"/>
          </w:rPr>
          <w:t>yandex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Муниципальное бюджетное дошкольное образовательное учреждение детский сад общеразвивающего вида № 5 «Кораблик». 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пр.Строителей,26/3, пом.1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77514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adkorablik</w:t>
      </w:r>
      <w:r>
        <w:rPr>
          <w:rFonts w:cs="Arial" w:ascii="Arial" w:hAnsi="Arial"/>
        </w:rPr>
        <w:t>5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Муниципальное бюджетное дошкольное образовательное учреждение детский сад № 7 «Сказочная полянка» общеразвивающего вида города Заринска. 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ул.Союза Республик, 12/1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77790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8">
        <w:r>
          <w:rPr>
            <w:rStyle w:val="InternetLink"/>
            <w:rFonts w:cs="Arial" w:ascii="Arial" w:hAnsi="Arial"/>
            <w:spacing w:val="0"/>
          </w:rPr>
          <w:t>7_</w:t>
        </w:r>
        <w:r>
          <w:rPr>
            <w:rStyle w:val="InternetLink"/>
            <w:rFonts w:cs="Arial" w:ascii="Arial" w:hAnsi="Arial"/>
            <w:spacing w:val="0"/>
            <w:lang w:val="en-US"/>
          </w:rPr>
          <w:t>cad</w:t>
        </w:r>
        <w:r>
          <w:rPr>
            <w:rStyle w:val="InternetLink"/>
            <w:rFonts w:cs="Arial" w:ascii="Arial" w:hAnsi="Arial"/>
            <w:spacing w:val="0"/>
          </w:rPr>
          <w:t>_</w:t>
        </w:r>
        <w:r>
          <w:rPr>
            <w:rStyle w:val="InternetLink"/>
            <w:rFonts w:cs="Arial" w:ascii="Arial" w:hAnsi="Arial"/>
            <w:spacing w:val="0"/>
            <w:lang w:val="en-US"/>
          </w:rPr>
          <w:t>zarinsk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униципальное бюджетное дошкольное образовательное учреждение детский сад комбинированного вида № 10 «Светлячок» города Заринска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ул.25 Партсъезда, 38/4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74492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9">
        <w:r>
          <w:rPr>
            <w:rStyle w:val="InternetLink"/>
            <w:rFonts w:cs="Arial" w:ascii="Arial" w:hAnsi="Arial"/>
            <w:spacing w:val="0"/>
            <w:lang w:val="en-US"/>
          </w:rPr>
          <w:t>mdou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ds</w:t>
        </w:r>
        <w:r>
          <w:rPr>
            <w:rStyle w:val="InternetLink"/>
            <w:rFonts w:cs="Arial" w:ascii="Arial" w:hAnsi="Arial"/>
            <w:spacing w:val="0"/>
          </w:rPr>
          <w:t>10@</w:t>
        </w:r>
        <w:r>
          <w:rPr>
            <w:rStyle w:val="InternetLink"/>
            <w:rFonts w:cs="Arial" w:ascii="Arial" w:hAnsi="Arial"/>
            <w:spacing w:val="0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униципальное бюджетное дошкольное образовательное учреждение «Центр развития ребёнка - детский сад № 11 «Рябинушка» города Заринска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 адрес: 659100, Алтайский край, г.Заринск, ул.Таратынова, 5/1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(38595)73390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10">
        <w:r>
          <w:rPr>
            <w:rStyle w:val="InternetLink"/>
            <w:rFonts w:cs="Arial" w:ascii="Arial" w:hAnsi="Arial"/>
            <w:spacing w:val="0"/>
            <w:lang w:val="en-US"/>
          </w:rPr>
          <w:t>rjabinuchka</w:t>
        </w:r>
        <w:r>
          <w:rPr>
            <w:rStyle w:val="InternetLink"/>
            <w:rFonts w:cs="Arial" w:ascii="Arial" w:hAnsi="Arial"/>
            <w:spacing w:val="0"/>
          </w:rPr>
          <w:t>11@</w:t>
        </w:r>
        <w:r>
          <w:rPr>
            <w:rStyle w:val="InternetLink"/>
            <w:rFonts w:cs="Arial" w:ascii="Arial" w:hAnsi="Arial"/>
            <w:spacing w:val="0"/>
            <w:lang w:val="en-US"/>
          </w:rPr>
          <w:t>inbox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Муниципальное бюджетное дошкольное образовательное учреждение детский сад общеразвивающего вида № 12 «Колокольчик» города Заринска. 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чтовый адрес: 659100, Алтайский край, г.Заринск, пр.Строителей, 14/3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40416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hyperlink r:id="rId11">
        <w:r>
          <w:rPr>
            <w:rStyle w:val="InternetLink"/>
            <w:rFonts w:cs="Arial" w:ascii="Arial" w:hAnsi="Arial"/>
            <w:spacing w:val="0"/>
            <w:lang w:val="en-US"/>
          </w:rPr>
          <w:t>zardetsad</w:t>
        </w:r>
        <w:r>
          <w:rPr>
            <w:rStyle w:val="InternetLink"/>
            <w:rFonts w:cs="Arial" w:ascii="Arial" w:hAnsi="Arial"/>
            <w:spacing w:val="0"/>
          </w:rPr>
          <w:t>12@</w:t>
        </w:r>
        <w:r>
          <w:rPr>
            <w:rStyle w:val="InternetLink"/>
            <w:rFonts w:cs="Arial" w:ascii="Arial" w:hAnsi="Arial"/>
            <w:spacing w:val="0"/>
            <w:lang w:val="en-US"/>
          </w:rPr>
          <w:t>yandex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ru</w:t>
        </w:r>
      </w:hyperlink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униципальное бюджетное дошкольное образовательное учреждение детский сад общеразвиающего вида № 14 «Родничок» города Заринска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Почтовый адрес: 659100, Алтайский край, г.Заринск, ул.Союза Республик, 18/3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Телефон: (38595)42653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рес электронной почты: </w:t>
      </w:r>
      <w:r>
        <w:rPr>
          <w:rFonts w:cs="Arial" w:ascii="Arial" w:hAnsi="Arial"/>
          <w:spacing w:val="0"/>
          <w:lang w:val="en-US"/>
        </w:rPr>
        <w:t>rodnischok</w:t>
      </w:r>
      <w:r>
        <w:rPr>
          <w:rFonts w:cs="Arial" w:ascii="Arial" w:hAnsi="Arial"/>
          <w:spacing w:val="0"/>
        </w:rPr>
        <w:t>@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>.</w:t>
      </w:r>
      <w:r>
        <w:rPr>
          <w:rFonts w:cs="Arial" w:ascii="Arial" w:hAnsi="Arial"/>
          <w:spacing w:val="0"/>
          <w:lang w:val="en-US"/>
        </w:rPr>
        <w:t>ru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3.Заявители на предоставление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 муниципальной услуги являются родители (законные представители) (далее – заявители), воспитывающие детей дошкольного возраста и проживающие на территории города Заринс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 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 реализация основных общеобразовательных программ дошкольного образования на территории города Заринска в соответствии с действующим законодательством, на основании приказа о зачислении в Учреждение, заключении договора между Учреждением и заяви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едоставления муниципальной услуг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я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Российской Федерации от 29.12.2012 № 273- ФЗ «Об образовании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Российской Федерации от 27.07.2010 № 210-ФЗ «Об организации предоставления государственных и муниципальный услуг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27.07.2006 № 152-ФЗ  «О персональных данных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исьмо Министерства образования и науки Российской Федерации от 08.08.2013  № 08-1063 «О рекомендациях по порядку комплектования дошкольных образовательных учреждений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й закон Российской Федерации от 24.11.1995г. №181-ФЗ «О социальной защите инвалидов в Российской Федерации» (с изменениями и дополнениями)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й законРоссийской Федерации от 11.07.2011г. №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 (с изменениями и дополнения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анПиН 2.4.1.3049-13 «Санитарно-эпидемиологические требования к устройству, содержанию и организации режима работы  дошкольных  образовательных организаций», утверждённые постановлением Главного государственного санитарного врача Российской Федерации от 15.05.2013 №26; 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и науки Российской Федерации от 8.04.2014 г.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Cs w:val="false"/>
          <w:color w:val="000000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hd w:fill="FFFFFF" w:val="clear"/>
        </w:rPr>
        <w:t>Закон Алтайского края от 04.09.2013 № 56-ЗС "Об образовании в Алтайском крае"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 о порядке комплектования муниципальных бюджетных дошкольных образовательных учреждений города Заринска (далее – Положение о порядке комплектования), утверждённое постановлением администрации города Заринска от 17.06.2014 № 513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муниципальной услуги является личное обращение гражданина в отдел по образованию с заявлением и пакетом документов, необходимых для постановки на очередь, либо получение заявления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7. Перечень документов, необходимых в соответствии с законодатель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1. Муниципальная  услуга </w:t>
      </w:r>
      <w:bookmarkStart w:id="0" w:name="100051"/>
      <w:bookmarkEnd w:id="0"/>
      <w:r>
        <w:rPr>
          <w:rFonts w:cs="Arial" w:ascii="Arial" w:hAnsi="Arial"/>
          <w:color w:val="000000"/>
        </w:rPr>
        <w:t>предоста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galacts.ru/doc/115_FZ-o-pravovom-polozhenii-inostrannyh-grazhdan-v-rossijskoj-federacii/" \l "1000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0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" w:name="100039"/>
      <w:bookmarkEnd w:id="1"/>
      <w:r>
        <w:rPr>
          <w:rFonts w:cs="Arial" w:ascii="Arial" w:hAnsi="Arial"/>
          <w:color w:val="000000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2" w:name="100040"/>
      <w:bookmarkEnd w:id="2"/>
      <w:r>
        <w:rPr>
          <w:rFonts w:cs="Arial" w:ascii="Arial" w:hAnsi="Arial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3" w:name="100041"/>
      <w:bookmarkEnd w:id="3"/>
      <w:r>
        <w:rPr>
          <w:rFonts w:cs="Arial" w:ascii="Arial" w:hAnsi="Arial"/>
          <w:color w:val="000000"/>
        </w:rPr>
        <w:t>а) фамилия, имя, отчество (последнее - при наличии) ребенка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4" w:name="100042"/>
      <w:bookmarkEnd w:id="4"/>
      <w:r>
        <w:rPr>
          <w:rFonts w:cs="Arial" w:ascii="Arial" w:hAnsi="Arial"/>
          <w:color w:val="000000"/>
        </w:rPr>
        <w:t>б) дата и место рождения ребенка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5" w:name="100043"/>
      <w:bookmarkEnd w:id="5"/>
      <w:r>
        <w:rPr>
          <w:rFonts w:cs="Arial" w:ascii="Arial" w:hAnsi="Arial"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6" w:name="100044"/>
      <w:bookmarkEnd w:id="6"/>
      <w:r>
        <w:rPr>
          <w:rFonts w:cs="Arial" w:ascii="Arial" w:hAnsi="Arial"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7" w:name="100045"/>
      <w:bookmarkEnd w:id="7"/>
      <w:r>
        <w:rPr>
          <w:rFonts w:cs="Arial" w:ascii="Arial" w:hAnsi="Arial"/>
          <w:color w:val="000000"/>
        </w:rPr>
        <w:t>д) контактные телефоны родителей (законных представителей) ребенка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8" w:name="100046"/>
      <w:bookmarkEnd w:id="8"/>
      <w:r>
        <w:rPr>
          <w:rFonts w:cs="Arial" w:ascii="Arial" w:hAnsi="Arial"/>
          <w:color w:val="000000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9" w:name="100047"/>
      <w:bookmarkEnd w:id="9"/>
      <w:r>
        <w:rPr>
          <w:rFonts w:cs="Arial" w:ascii="Arial" w:hAnsi="Arial"/>
          <w:color w:val="000000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Для оказания муниципальной услу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0" w:name="100052"/>
      <w:bookmarkEnd w:id="10"/>
      <w:r>
        <w:rPr>
          <w:rFonts w:cs="Arial" w:ascii="Arial" w:hAnsi="Arial"/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1" w:name="100053"/>
      <w:bookmarkEnd w:id="11"/>
      <w:r>
        <w:rPr>
          <w:rFonts w:cs="Arial" w:ascii="Arial" w:hAnsi="Arial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2" w:name="100054"/>
      <w:bookmarkEnd w:id="12"/>
      <w:r>
        <w:rPr>
          <w:rFonts w:cs="Arial" w:ascii="Arial" w:hAnsi="Arial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3" w:name="100055"/>
      <w:bookmarkEnd w:id="13"/>
      <w:r>
        <w:rPr>
          <w:rFonts w:cs="Arial" w:ascii="Arial" w:hAnsi="Arial"/>
          <w:color w:val="000000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bookmarkStart w:id="14" w:name="100056"/>
      <w:bookmarkEnd w:id="14"/>
      <w:r>
        <w:rPr>
          <w:rFonts w:cs="Arial" w:ascii="Arial" w:hAnsi="Arial"/>
          <w:color w:val="000000"/>
        </w:rPr>
        <w:t>2.7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bookmarkStart w:id="15" w:name="100057"/>
      <w:bookmarkEnd w:id="15"/>
      <w:r>
        <w:rPr>
          <w:rFonts w:cs="Arial" w:ascii="Arial" w:hAnsi="Arial"/>
          <w:color w:val="000000"/>
        </w:rPr>
        <w:t>2.7.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color w:val="000000"/>
        </w:rPr>
        <w:t>2.8. </w:t>
      </w:r>
      <w:r>
        <w:rPr>
          <w:rFonts w:cs="Arial" w:ascii="Arial" w:hAnsi="Arial"/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иеме документов, необходимых для оказаниямуниципальной услуги, является отсутствие одного из документов, необходимых для предоставления муниципальной услуги или предоставление документов, не соответствующих по форме или по содержанию требованиям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. Перечень оснований для отказа в приеме в Учрежд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иеме в Учреждение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явка ребенка (непредоставление путевки) в Учреждение до 1сентябр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едицинские противопоказания, указанные в справке, выданной органом здравоохра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Сроки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с момента зачисление ребёнка в Учреждение и оказывается на протяжении всего периода пребывания в нём на основании заключённого договора и  в соответствии со сроком освоения основной образовательной программы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Для детей с ограниченными возможностями здоровья сроки предоставления муниципальной услуги определяются адаптированной образовательной программой, а для инвалидов  -  в соответствии с </w:t>
      </w:r>
      <w:hyperlink r:id="rId12">
        <w:r>
          <w:rPr>
            <w:rStyle w:val="InternetLink"/>
            <w:rFonts w:cs="Arial" w:ascii="Arial" w:hAnsi="Arial"/>
          </w:rPr>
          <w:t>индивидуальной программой</w:t>
        </w:r>
      </w:hyperlink>
      <w:r>
        <w:rPr>
          <w:rFonts w:cs="Arial" w:ascii="Arial" w:hAnsi="Arial"/>
        </w:rPr>
        <w:t xml:space="preserve"> реабилитации инвали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рекращения предоставления муниципальной услуги является заявление родителей (законных представителей), заключение учреждения здравоохранения о противопоказании, не позволяющем ребёнку посещать Учреждени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 Условия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Информирование о ходе предоставления муниципальной услуги осуществляется должностным лицом (специалистом Отдела, ответственным за дошкольное воспитание, заведующим Учреждением) при личном контакте с заявителями, с использованием средств телефонной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потребителя муниципальной услуги информирование     о предоставлении муниципальной услуги может осуществляться   в электронном вид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явитель с домашнего или другого компьютера, подключенного к сети Интернет, выходит на сайт </w:t>
      </w:r>
      <w:r>
        <w:rPr>
          <w:rFonts w:cs="Arial" w:ascii="Arial" w:hAnsi="Arial"/>
          <w:color w:val="000000"/>
        </w:rPr>
        <w:t xml:space="preserve">Отдела, где </w:t>
      </w:r>
      <w:r>
        <w:rPr>
          <w:rFonts w:cs="Arial" w:ascii="Arial" w:hAnsi="Arial"/>
        </w:rPr>
        <w:t>размещается следующая информация, подготовленная специалистом Отдел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оложение о порядке комплектова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информация о сети Учреждений, расположенных на территории города Заринска (номера образовательных учреждений с указанием адресов, номеров телефонов, ФИО руководителей; группы компенсирующей направленности, их место расположения и др.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остановление администрации города Заринска о размере платы за содержание детей в Учрежд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информация о компенсационных выплатах части родительской платы за содержание детей в</w:t>
      </w:r>
      <w:r>
        <w:rPr>
          <w:rFonts w:cs="Arial" w:ascii="Arial" w:hAnsi="Arial"/>
          <w:color w:val="000000"/>
        </w:rPr>
        <w:t>Учреждении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амятка для родителей о перечне документов, необходимых для зачисления ребенка в Учреждени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б учредителе Учреждения, ФИО заведующего Отделом, специалистов Отдела, контактные телефоны, адрес официального сайта Отде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2.Место ожидания оборудуется стульями и столом для возможности оформления документов.</w:t>
      </w:r>
      <w:r>
        <w:rPr>
          <w:rFonts w:cs="Arial" w:ascii="Arial" w:hAnsi="Arial"/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распашными дверями, обеспечивается беспрепятственное перемещение и разворот специальных средств для передвижения (кресел-колясо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1.3.Зона  информирования оборудована информационным стендом, на котором размещены информационные листки, </w:t>
      </w:r>
      <w:r>
        <w:rPr>
          <w:rFonts w:cs="Arial" w:ascii="Arial" w:hAnsi="Arial"/>
          <w:color w:val="000000"/>
        </w:rPr>
        <w:t>содержащие следующую информаци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дминистративный регламент предоставлениямуниципальной услуги «Прием заявлений, постановка на учет и зачисление детей в образовательные учреждения»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Административный регламент предоставлениямуниципальной услуги «Реализация основных общеобразовательных программ дошкольного образования на территории города Заринска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ложение о порядке комплект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ю о сети Учреждений, расположенных на территории муниципального образованиягород Заринск (номера Учреждений с указанием адресов, номеров телефонов, ФИО руководителей; виды групп компенсирующего вида и их места расположения и др.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становление администрации города об оплате за содержание детей дошкольного возраста в Учрежден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ю о компенсационных выплатах части родительской платы за содержание детей в Учрежден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амятку для родителей о перечне документов, необходимых для зачисления ребенка в Учреждени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формацию об учредителе Учреждений, ФИО заведующего Отделом, специалистов Отдела, контактные телефоны; адрес официального сайта отдела по образованию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4.Кабинеты для приёма заявителей должны быть оборудованы информационными вывесками (табличками) с указание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омера кабине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и, имени и отчества должностного лица, осуществляющего регулирование вопросов предоставления муниципальной услуги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5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При нахождении заявителя в Отделе максимальный срок ожидания в очереди при подаче запроса не должен превышать 15 мин.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6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письменных обращений, поданных заявителем, в том числе в электронном виде, осуществляется в день приема данных обраще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Результат предоставления 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ется </w:t>
      </w:r>
      <w:r>
        <w:rPr>
          <w:rFonts w:cs="Arial" w:ascii="Arial" w:hAnsi="Arial"/>
          <w:color w:val="000000"/>
        </w:rPr>
        <w:t>реализация основных общеобразовательных программ дошкольного образования на территории города Заринс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Административные процедур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ледовательность административных действий (процедур) предоставления муниципальной услуги. 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числение в ДОУ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разовательный процесс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ыпуск в школ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числение в ДО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1. Основанием для начала предоставления муниципальной услуги является наличие путёвки в ДОУ и личное обращение заявителя в ДОУ с комплектом документов, необходимых для предоставления услуги, указанных в разделе 2.7 настоящего Административного регламент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Заведующий  ДОУ или работник, уполномоченный на приём документо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ряет полномочия заявителя, в том числе полномочия представителя правообладателя действовать от его имен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ряет соответствие представленных документов установленным требованиям.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 При установлении фактов отсутствия необходимых документов, несоответствия представленных документов требованиям, указанным в разделе 2.7 настоящего Административного регламента, заведующий или работник, уполномоченный на приём документов, отказывает в приёме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4. Заведующий или работник, уполномоченный на прием документов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ет заявителю для подписи второй экземпляр заявления с указанием времени и даты приема документов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результат административной процедуры по приему документов - приказ по ДОУ о зачислении ребёнка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 Общий максимальный срок приема документов не может превышать 3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3.Описание административных действий при предоставлении муниципальной услуги Отдело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рабатывает проект документа (постановление администрации города) «Об оплате за содержание детей дошкольного возраста в муниципальных бюджетных дошкольных образовательных учреждениях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рабатывает проект документа (положение) «О порядке комплектования муниципальных бюджетных дошкольных образовательных учреждений города Заринска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гулирует деятельность Учреждений при разработке уставов, других локальных нормативно-правовых актов; проводит подготовительную работу в рамках лицензирования и аккредитации Учрежде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оказание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правильность оформления заявления и комплектность представленных документов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пециалист оформляет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9734~1/AppData/Local/Temp/prikaz-2973.doc" \l "Par11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ведом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принятии документов к рассмотрению и передает его заявителю либо отправляет по почте на указанный адрес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составляет 10 минут. Указанный срок может быть сокраще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1.Создание условий для стабильного функционирования Учре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ует работу информационно-методическ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гулирует вопросы организации питания, медицинского обслуживания в Учрежден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ует работу по проведению процедуры аттестации педагогических и руководителей Учреж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уществляет кадровое делопроизводство в соответствии с трудовыми договорами с руководителями Учреж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нализирует состояние кадрового обеспечения Учреждений; организует повышение квалификации педагогических и руководящих работников Учре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2. Регулирование деятельности руководителей Учреждений осуществляется Отделом в рамках полномочий, определённых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3.Организация информационного обеспечения заяв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дел информирует заявит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наличии мест в Учрежден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направленности реализуемых програм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 имеющихся в территории разных формах получения дошкольного образования и содержании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соответствии нормативным требованиям условий реализации программ в Учреждениях (наличие лицензии, государственной аккредитации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4.Описание административных действий при предоставлении муниципальной услуги Учрежд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.1. Осуществление приём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Учреждений осуществляю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ём детей на основании заявления родителей (законных представителей), медицинского заключения о состоянии здоровья ребёнка, других документов, указанных в п.2.7. Административного регламента; приём детей в Учреждение оформляется приказо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накомство заявителей с уставом Учреждения, лицензией на право ведения  образовательной деятельности  и другими документами, регламентирующими деятельность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ключение договора с заявителем, включающим в себя взаимные права,  обязанности и ответственность сторон, возникающие в процессе воспитания, обучения, присмотра и ухо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заключается в двух экземплярах, один из которых выдаётся заявителю, второй остаётся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.2.Формирование контингента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Формирование контингента воспитанников осуществляется руководителем Учреждения в соответствии с действующими</w:t>
      </w:r>
      <w:r>
        <w:rPr>
          <w:rFonts w:cs="Arial" w:ascii="Arial" w:hAnsi="Arial"/>
        </w:rPr>
        <w:t>СанПиН 2.4.1.3049-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.3.Организация деятельност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уставом, лицензией и</w:t>
      </w:r>
      <w:r>
        <w:rPr>
          <w:rFonts w:cs="Arial" w:ascii="Arial" w:hAnsi="Arial"/>
        </w:rPr>
        <w:t xml:space="preserve">СанПиН 2.4.1.3049-13 </w:t>
      </w:r>
      <w:r>
        <w:rPr>
          <w:rFonts w:cs="Arial" w:ascii="Arial" w:hAnsi="Arial"/>
          <w:color w:val="000000"/>
        </w:rPr>
        <w:t>осущест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ализация  основных общеобразовательных программ, использование форм, средств и методов обучения и воспитания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ализация дополнительных образовательных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беспечение необходимых условий для работы по организации образовательного процесса, питания, медицинского обслуживания воспитаннико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Учреждения ведет журнал «Учет движения детей в образовательном учреждении» (далее – журнал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предназначается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должен быть пронумерован, прошнурован и скреплен печатью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Формы контроля за исполнением Регламен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Контроль за соблюдением стандарта качества муниципальной услуги состоит в следующе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контрольные мероприятия в отношении исполнителей, оказывающих муниципальную услугу, проводятся на основании приказов </w:t>
      </w:r>
      <w:r>
        <w:rPr>
          <w:rFonts w:cs="Arial" w:ascii="Arial" w:hAnsi="Arial"/>
          <w:color w:val="000000"/>
        </w:rPr>
        <w:t>Отдел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контрольные мероприятия бывают плановые (в соответствии с планом проведения контрольных мероприятий, утвержденных </w:t>
      </w:r>
      <w:r>
        <w:rPr>
          <w:rFonts w:cs="Arial" w:ascii="Arial" w:hAnsi="Arial"/>
          <w:color w:val="000000"/>
        </w:rPr>
        <w:t>Отделом</w:t>
      </w:r>
      <w:r>
        <w:rPr>
          <w:rFonts w:cs="Arial" w:ascii="Arial" w:hAnsi="Arial"/>
        </w:rPr>
        <w:t>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кончании контрольных мероприятий составляется справка о проведенной провер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Досудебный (внесудебный) порядок обжалования решений и действий (бездействия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1.Заявители имеют право на обжалование действий (бездействия) должностных лиц Учреждений, </w:t>
      </w:r>
      <w:r>
        <w:rPr>
          <w:rFonts w:cs="Arial" w:ascii="Arial" w:hAnsi="Arial"/>
          <w:color w:val="000000"/>
        </w:rPr>
        <w:t>Отдела</w:t>
      </w:r>
      <w:r>
        <w:rPr>
          <w:rFonts w:cs="Arial" w:ascii="Arial" w:hAnsi="Arial"/>
        </w:rPr>
        <w:t xml:space="preserve"> в досудебном и судеб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2.Должностные лица </w:t>
      </w:r>
      <w:r>
        <w:rPr>
          <w:rFonts w:cs="Arial" w:ascii="Arial" w:hAnsi="Arial"/>
          <w:color w:val="000000"/>
        </w:rPr>
        <w:t xml:space="preserve">Отдела </w:t>
      </w:r>
      <w:r>
        <w:rPr>
          <w:rFonts w:cs="Arial" w:ascii="Arial" w:hAnsi="Arial"/>
        </w:rPr>
        <w:t>проводят личный прием заяв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обращению требуется провести проверку, срок рассмотрения обращения может быть продлен, но не более 15 дней 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ущество обжалуемого решения, действия (бездействия)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ельно в жалобе указываются причины несогласия с обжалуемым решением, действием (бездействием), обстоятельства, 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      не представлены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щение подписывается подавшим его заявителем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По результатам рассмотрения обращения должностное лицо Отдела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5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текст письменного обращения не поддается прочтению, ответ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письменном обращении заявителя содержится вопрос, 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, заведующий Отделом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образованию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.Заявители вправе обратиться с жалобой на решения, принятые       в ходе предоставления муниципальной услуги, действия или бездействие должностных лиц Отдела, Учреждений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администрации города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7.Заявители вправе обжаловать решения, принятые в ходе предоставления муниципальной функции, действия или бездействие должностных лиц отдела по образованию, муниципальных образовательных учреждений в судебном порядке в суд общей юрисдикции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уде могут быть обжалованы решения, действия или бездействие,    в результате которых: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рушены права и свободы заявителя;</w:t>
      </w:r>
    </w:p>
    <w:p>
      <w:pPr>
        <w:pStyle w:val="ConsPlus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созданы препятствия к осуществлению заявителем его прав и свобо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которые не урегулированы настоящим административным регламентом, могут приниматься муниципальные правовые ак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С.Е.Полякова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2870" w:leader="none"/>
          <w:tab w:val="left" w:pos="3157" w:leader="none"/>
          <w:tab w:val="left" w:pos="4305" w:leader="none"/>
        </w:tabs>
        <w:spacing w:lineRule="exact" w:line="235"/>
        <w:ind w:right="47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Wffiletext">
    <w:name w:val="wf_file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ind w:left="1356" w:hanging="360"/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yperlink" Target="http://admzarinsk.ru/inova_block_documentset/document/29968/" TargetMode="External"/><Relationship Id="rId6" Type="http://schemas.openxmlformats.org/officeDocument/2006/relationships/hyperlink" Target="mailto:det.s_2@mail.ru" TargetMode="External"/><Relationship Id="rId7" Type="http://schemas.openxmlformats.org/officeDocument/2006/relationships/hyperlink" Target="mailto:zardetsad4@yandex.ru" TargetMode="External"/><Relationship Id="rId8" Type="http://schemas.openxmlformats.org/officeDocument/2006/relationships/hyperlink" Target="mailto:7_cad_zarinsk@mail.ru" TargetMode="External"/><Relationship Id="rId9" Type="http://schemas.openxmlformats.org/officeDocument/2006/relationships/hyperlink" Target="mailto:mdou.ds10@mail.ru" TargetMode="External"/><Relationship Id="rId10" Type="http://schemas.openxmlformats.org/officeDocument/2006/relationships/hyperlink" Target="mailto:rjabinuchka11@inbox.ru" TargetMode="External"/><Relationship Id="rId11" Type="http://schemas.openxmlformats.org/officeDocument/2006/relationships/hyperlink" Target="mailto:zardetsad12@yandex.ru" TargetMode="External"/><Relationship Id="rId12" Type="http://schemas.openxmlformats.org/officeDocument/2006/relationships/hyperlink" Target="consultantplus://offline/ref=A70F900441D579CEEDBB577BC4B9E4CB7195414BCC634431B6D73040F28F04BD6298A3D65A6EC5D831q0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9:00Z</dcterms:created>
  <dc:creator>JULIA</dc:creator>
  <dc:description/>
  <dc:language>en-US</dc:language>
  <cp:lastModifiedBy>Мухин Иван Алексеевич</cp:lastModifiedBy>
  <cp:lastPrinted>2017-03-09T12:01:00Z</cp:lastPrinted>
  <dcterms:modified xsi:type="dcterms:W3CDTF">2017-05-25T07:19:00Z</dcterms:modified>
  <cp:revision>2</cp:revision>
  <dc:subject/>
  <dc:title>4</dc:title>
</cp:coreProperties>
</file>