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о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11.04.2017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  <w:t>Отправлено по эл. почте  25.05.2017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.04.2017 № 363</w:t>
        <w:tab/>
        <w:tab/>
        <w:tab/>
        <w:tab/>
        <w:tab/>
        <w:tab/>
        <w:tab/>
        <w:tab/>
        <w:tab/>
        <w:t xml:space="preserve"> г.Заринск</w:t>
      </w:r>
    </w:p>
    <w:p>
      <w:pPr>
        <w:pStyle w:val="1"/>
        <w:shd w:fill="auto" w:val="clear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плате компенсации част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оимости единого социаль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ездного билета пенсионерам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Заринска Алтайского края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1"/>
        <w:shd w:fill="auto" w:val="clear"/>
        <w:spacing w:lineRule="auto" w:line="276" w:before="0" w:after="0"/>
        <w:ind w:left="20" w:right="20" w:firstLine="760"/>
        <w:jc w:val="both"/>
        <w:rPr/>
      </w:pPr>
      <w:r>
        <w:rPr>
          <w:rFonts w:cs="Arial" w:ascii="Arial" w:hAnsi="Arial"/>
          <w:sz w:val="24"/>
          <w:szCs w:val="24"/>
        </w:rPr>
        <w:t>В целях выплаты компенсации части стоимости единого социального проездного би</w:t>
        <w:softHyphen/>
        <w:t>лета гражданам, достигшим возраста, дающего право на трудовую пенсию по старости (мужчинам - старше 60 лет, женщинам - старше 55 лет), не подпадающим под действие за</w:t>
        <w:softHyphen/>
        <w:t>конодательства, предусматривающего замену льгот денежными выплатами, и воспользо</w:t>
        <w:softHyphen/>
        <w:t>вавшимся правом его приобретения,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"/>
        <w:shd w:fill="auto" w:val="clear"/>
        <w:tabs>
          <w:tab w:val="clear" w:pos="720"/>
          <w:tab w:val="left" w:pos="2156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становить выплату  компенсации  части стоимости единого социального проездного билета гражданам, достигшим возраста, дающего право на трудовую пенсию по старости (мужчинам - старше 60 лет, женщинам - старше 55 лет), не подпадающим под действие законодательства, предусматривающего замену льгот денежными выплатами, и воспользовавшимся правом его приобретения, на период с мая по октябрь 2017 года  в  размере 200 (Двести) рублей за один единый социальный проездной билет.</w:t>
      </w:r>
    </w:p>
    <w:p>
      <w:pPr>
        <w:pStyle w:val="1"/>
        <w:shd w:fill="auto" w:val="clear"/>
        <w:tabs>
          <w:tab w:val="clear" w:pos="720"/>
          <w:tab w:val="left" w:pos="2146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Утвердить Порядок выплаты компенсации части стоимости единого социального проездного билета гражданам, достигшим возраста, дающего право на трудовую пенсию по старости, не подпадающим под действие законодательства, предусматривающего замену льгот денежными выплатами, и воспользовавшимся правом его приобретения (Прилагается).</w:t>
      </w:r>
    </w:p>
    <w:p>
      <w:pPr>
        <w:pStyle w:val="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Опубликовать настоящее постановление в городской газете «Новое время».</w:t>
      </w:r>
    </w:p>
    <w:p>
      <w:pPr>
        <w:pStyle w:val="1"/>
        <w:shd w:fill="auto" w:val="clear"/>
        <w:tabs>
          <w:tab w:val="clear" w:pos="720"/>
          <w:tab w:val="left" w:pos="2247" w:leader="none"/>
        </w:tabs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Настоящее постановление распространяется на правоотношения, возникшие с</w:t>
        <w:br/>
        <w:t>01 мая 2017 года.</w:t>
      </w:r>
    </w:p>
    <w:p>
      <w:pPr>
        <w:pStyle w:val="1"/>
        <w:shd w:fill="auto" w:val="clear"/>
        <w:tabs>
          <w:tab w:val="clear" w:pos="720"/>
          <w:tab w:val="left" w:pos="2074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Контроль  за  исполнением настоящего  постановления  возложить на заместителя  главы администрации города, председателя комитета по культуре Н.Г. Овчиннико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    И.И. Терёшк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орода Заринска Алтайского края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4.2017  № 3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латы компенсации части стоимости единого социального проездного билета гражданам, достигшим возраста, дающего право на трудовую пенсию по старости, не подпадающим под действие законодательства, предусматривающего замену льгот денежными выплатами,  и воспользовавшимся правом его приобрет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2002" w:leader="none"/>
        </w:tabs>
        <w:spacing w:lineRule="exact" w:line="274" w:before="0" w:after="0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Настоящий порядок устанавливает правила выплаты компенсации части стоимости единого социального проездного билета (далее - ЕСПБ) гражданам, достигшим возраста, дающего право на трудовую пенсию по старости (мужчинам - старше 60 лет, женщинам - старше 55 лет), не подпадающим под действие законодательства, предусматривающего за</w:t>
        <w:softHyphen/>
        <w:t>мену льгот денежными выплатами, и воспользовавшимся правом его приобретения.</w:t>
      </w:r>
    </w:p>
    <w:p>
      <w:pPr>
        <w:pStyle w:val="1"/>
        <w:shd w:fill="auto" w:val="clear"/>
        <w:tabs>
          <w:tab w:val="clear" w:pos="720"/>
          <w:tab w:val="left" w:pos="1700" w:leader="none"/>
        </w:tabs>
        <w:spacing w:lineRule="exact" w:line="274" w:before="0" w:after="0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Выплата компенсации носит заявительный характер и производится ежемесячно или за несколько месяцев текущего года. При обращении за компенсацией гражданин представ</w:t>
        <w:softHyphen/>
        <w:t>ляет в Управление социальной защиты населения по городу Заринску  и Заринскому району следующие докумен</w:t>
        <w:softHyphen/>
        <w:t>ты:</w:t>
      </w:r>
    </w:p>
    <w:p>
      <w:pPr>
        <w:pStyle w:val="1"/>
        <w:shd w:fill="auto" w:val="clear"/>
        <w:spacing w:lineRule="exact" w:line="274" w:before="0" w:after="0"/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личное заявление по установленной форме;</w:t>
      </w:r>
    </w:p>
    <w:p>
      <w:pPr>
        <w:pStyle w:val="1"/>
        <w:shd w:fill="auto" w:val="clear"/>
        <w:spacing w:lineRule="exact" w:line="274" w:before="0" w:after="0"/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паспорт или другой документ, удостоверяющий личность;</w:t>
      </w:r>
    </w:p>
    <w:p>
      <w:pPr>
        <w:pStyle w:val="1"/>
        <w:shd w:fill="auto" w:val="clear"/>
        <w:spacing w:lineRule="exact" w:line="274" w:before="0" w:after="0"/>
        <w:ind w:left="20" w:right="20" w:firstLine="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копию страницы сберегательной книжки с наименованием и местонахождением банка или его филиала и номерам счёта по вкладу;</w:t>
      </w:r>
    </w:p>
    <w:p>
      <w:pPr>
        <w:pStyle w:val="1"/>
        <w:shd w:fill="auto" w:val="clear"/>
        <w:spacing w:lineRule="exact" w:line="274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подлинник ЕСПБ.</w:t>
      </w:r>
    </w:p>
    <w:p>
      <w:pPr>
        <w:pStyle w:val="1"/>
        <w:shd w:fill="auto" w:val="clear"/>
        <w:spacing w:lineRule="exact" w:line="274" w:before="0" w:after="0"/>
        <w:ind w:left="2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Управление</w:t>
        <w:tab/>
        <w:t>социальной защиты населения по городу Заринску  и Заринскому району (по согласованию):</w:t>
      </w:r>
    </w:p>
    <w:p>
      <w:pPr>
        <w:pStyle w:val="1"/>
        <w:shd w:fill="auto" w:val="clear"/>
        <w:spacing w:lineRule="exact" w:line="274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организует приём и проверку документов от граждан, перечисленных в пункте 1 настоящего Порядка;</w:t>
      </w:r>
    </w:p>
    <w:p>
      <w:pPr>
        <w:pStyle w:val="1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ежемесячно, в срок до 15 числа текущего месяца на основании принятых документов от граждан формирует списки получателей компенсации и представляет их в администрацию города с приложением заявлений и ЕСПБ.</w:t>
      </w:r>
    </w:p>
    <w:p>
      <w:pPr>
        <w:pStyle w:val="1"/>
        <w:shd w:fill="auto" w:val="clear"/>
        <w:spacing w:lineRule="exact" w:line="274" w:before="0" w:after="0"/>
        <w:ind w:left="2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Отдел учёта (бухгалтерия) администрации города Заринска:</w:t>
      </w:r>
    </w:p>
    <w:p>
      <w:pPr>
        <w:pStyle w:val="1"/>
        <w:shd w:fill="auto" w:val="clear"/>
        <w:spacing w:lineRule="exact" w:line="274" w:before="0" w:after="0"/>
        <w:ind w:left="20" w:right="20"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ежемесячно, в срок до 20 числа текущего месяца представляет заявку на перечисление денежных средств в комитет администрации города Заринска по финансам, налоговой и кре</w:t>
        <w:softHyphen/>
        <w:t>дитной политике;</w:t>
      </w:r>
    </w:p>
    <w:p>
      <w:pPr>
        <w:pStyle w:val="1"/>
        <w:shd w:fill="auto" w:val="clear"/>
        <w:spacing w:lineRule="exact" w:line="274" w:before="0" w:after="0"/>
        <w:ind w:left="20" w:right="20" w:firstLine="5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существляет своевременное начисление и выплату денежных средств путём зачисле</w:t>
        <w:softHyphen/>
        <w:t>ния сумм компенсации на счета заявителей, открытие в кредитных организациях Российской Федерации.</w:t>
      </w:r>
    </w:p>
    <w:p>
      <w:pPr>
        <w:pStyle w:val="1"/>
        <w:shd w:fill="auto" w:val="clear"/>
        <w:spacing w:lineRule="exact" w:line="274" w:before="0" w:after="0"/>
        <w:ind w:left="20" w:right="20" w:firstLine="4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Комитет администрации города Заринска по финансам, налоговой и кредитной поли</w:t>
        <w:softHyphen/>
        <w:t>тике на основании представленных заявок ежемесячно перечисляет на лицевой счёт админи</w:t>
        <w:softHyphen/>
        <w:t>страции города Заринска денежные средства для осуществления денежных выплат гражда</w:t>
        <w:softHyphen/>
        <w:t>нам, указанным в пункте 1 настоящего Порядка (с учётом расходов на оплату услуг учре</w:t>
        <w:softHyphen/>
        <w:t>ждений банка по зачислению компенсации на счета граждан), за счёт средств бюджета му</w:t>
        <w:softHyphen/>
        <w:t>ниципального образования город Заринск Алтайского края.</w:t>
      </w:r>
    </w:p>
    <w:p>
      <w:pPr>
        <w:pStyle w:val="1"/>
        <w:shd w:fill="auto" w:val="clear"/>
        <w:spacing w:lineRule="exact" w:line="274" w:before="0" w:after="0"/>
        <w:ind w:right="20"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Отдел учёта (бухгалтерия) администрации города Заринска представляет отчёт о рас</w:t>
        <w:softHyphen/>
        <w:t>ходовании средств в комитет администрации города Заринска по финансам, налоговой и кредитной политике в составе месячной бухгалтерской отчётности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0"/>
    </w:pPr>
    <w:rPr>
      <w:spacing w:val="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44:00Z</dcterms:created>
  <dc:creator>VOTA NГO А REGIONALIZAЗГO! SIM AO REFORЗO DO MUNICIPALISMO!</dc:creator>
  <dc:description>A REGIONALIZAЗГO Й UM ERRO COLOSSAL!</dc:description>
  <cp:keywords/>
  <dc:language>en-US</dc:language>
  <cp:lastModifiedBy>Мухин Иван Алексеевич</cp:lastModifiedBy>
  <cp:lastPrinted>2017-04-10T16:23:00Z</cp:lastPrinted>
  <dcterms:modified xsi:type="dcterms:W3CDTF">2017-05-25T07:18:00Z</dcterms:modified>
  <cp:revision>17</cp:revision>
  <dc:subject>JOГO JARDIM x8?! PORRA! DIA 8 VOTA NГO!</dc:subject>
  <dc:title>РОССИЙСКАЯ ФЕДЕРАЦИЯ</dc:title>
</cp:coreProperties>
</file>